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2"/>
        <w:gridCol w:w="683"/>
      </w:tblGrid>
      <w:tr>
        <w:trPr>
          <w:trHeight w:val="715" w:hRule="atLeas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LS</w:t>
            </w:r>
          </w:p>
        </w:tc>
        <w:tc>
          <w:tcPr>
            <w:tcW w:w="6611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l PRESIL·LÀBIC</w:t>
            </w:r>
          </w:p>
        </w:tc>
        <w:tc>
          <w:tcPr>
            <w:tcW w:w="4629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l SIL·LÀBIC</w:t>
            </w:r>
          </w:p>
        </w:tc>
        <w:tc>
          <w:tcPr>
            <w:tcW w:w="132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L·LÀB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FABÈTIC</w:t>
            </w:r>
          </w:p>
        </w:tc>
        <w:tc>
          <w:tcPr>
            <w:tcW w:w="2006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FABÈT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fismes primitius, escriptures unigràfiques o sense control de quantit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ptures diferenciades amb predomini de grafies convenciona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ptures sil·làbiques inicial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ptures sil·làbiques amb exigència de quantita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ptures sil·làbiques estricte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18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ES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RAFISMES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PRIMITI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ESCRIPTURES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IGRÀFIQU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CR. SENSE CONTROL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DE QUANTIT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ESCRIPTURES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IX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PERTORI FIX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QUANTITAT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VARIAB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ITAT CONSTANT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REPERTORI FIX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C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ITAT VARIABL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REPERTORI FIX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CI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ITAT CONSTANT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REPERTORI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RIAB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NTITAT VARIABLE I REPERTORI VARIAB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ESCRIPTURES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FERENCIADES AMB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LOR SONOR INICIAL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SE PREDOMINI DE VALOR SONOR CONVENCION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V.S.C. SENSE CORRESPONDENCIA SONO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V.S.C. AMB CORRESPONDÈNCIA SONO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SE PREDOMINI DE V.S.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PREDOMINI DE V.S.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SE PREDOMINI DE V.S.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PREDOMINI DE V.S.C.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SE PREDOMINI DE V.S.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PREDOMINI DE V.S.C.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ENSE PREDOMINI DE V.S.C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ALGUNS ERRORS EN LA UTILITZACIÓ DEL V.S.C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MB V.S.C.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1" w:leader="none"/>
        <w:tab w:val="center" w:pos="4252" w:leader="none"/>
        <w:tab w:val="right" w:pos="8504" w:leader="none"/>
        <w:tab w:val="right" w:pos="1548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GRAELLA REGISTRE ESCRIPTUR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ULA E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7:00Z</dcterms:created>
  <dc:creator>argo</dc:creator>
  <dc:description/>
  <cp:keywords/>
  <dc:language>en-US</dc:language>
  <cp:lastModifiedBy>Vila</cp:lastModifiedBy>
  <cp:lastPrinted>2007-09-06T12:50:00Z</cp:lastPrinted>
  <dcterms:modified xsi:type="dcterms:W3CDTF">2008-09-07T11:57:00Z</dcterms:modified>
  <cp:revision>3</cp:revision>
  <dc:subject/>
  <dc:title>NIVELLS</dc:title>
</cp:coreProperties>
</file>