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0" w:leader="none"/>
          <w:tab w:val="center" w:pos="4535" w:leader="none"/>
        </w:tabs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INFORME PRIMER TRIMESTR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EDUCACIÓ ESPECIAL 07-08</w:t>
      </w:r>
    </w:p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spacing w:lineRule="auto" w:line="360"/>
        <w:ind w:left="1679" w:hanging="0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</w:rPr>
        <w:t xml:space="preserve">Nom i cognoms: </w:t>
      </w:r>
    </w:p>
    <w:p>
      <w:pPr>
        <w:pStyle w:val="Normal"/>
        <w:spacing w:lineRule="auto" w:line="360"/>
        <w:ind w:left="1679" w:hanging="0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</w:rPr>
        <w:t xml:space="preserve">Grup:  </w:t>
      </w:r>
    </w:p>
    <w:p>
      <w:pPr>
        <w:pStyle w:val="Normal"/>
        <w:spacing w:lineRule="auto" w:line="360"/>
        <w:ind w:left="1679" w:hanging="0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</w:rPr>
        <w:t xml:space="preserve">Mestre/a Educació Especial: 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►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BJECTIUS PRIORITZAT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trHeight w:val="15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ÀREA DE MATEMÀTIQUES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  <w:u w:val="single"/>
              </w:rPr>
              <w:t xml:space="preserve">ÀREA DE LLENGUA CATALANA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Batang;바탕" w:cs="Arial Narrow"/>
                <w:u w:val="single"/>
              </w:rPr>
            </w:pPr>
            <w:r>
              <w:rPr>
                <w:rFonts w:eastAsia="Batang;바탕"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►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ALORACIONS PER ÀREES TREBALLAD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ÀREA DE MATEMÀTIQUES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ÀREA DE LLENGUA CATALAN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►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ALORACIONS GENERAL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900" w:right="9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jc w:val="center"/>
      <w:outlineLvl w:val="0"/>
    </w:pPr>
    <w:rPr>
      <w:rFonts w:ascii="Arial Narrow" w:hAnsi="Arial Narrow" w:eastAsia="Batang;바탕" w:cs="Arial Narrow"/>
      <w:bCs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04:00Z</dcterms:created>
  <dc:creator>SGTI</dc:creator>
  <dc:description/>
  <cp:keywords/>
  <dc:language>en-US</dc:language>
  <cp:lastModifiedBy>Vila</cp:lastModifiedBy>
  <dcterms:modified xsi:type="dcterms:W3CDTF">2008-09-07T11:56:00Z</dcterms:modified>
  <cp:revision>4</cp:revision>
  <dc:subject/>
  <dc:title>INFORME PRIMER TRIMESTRE</dc:title>
</cp:coreProperties>
</file>