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7-08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MITJ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NOMBRES I OPERAC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-Llegir, escriure i ordenar nombres naturals fins  al mili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Classificar els nombres en parells i sen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Reconèixer i representar dècims en el context de la mesu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Resoldre sumes sense portar-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-Resoldre sumes portant-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-Resoldre restes sense portar-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-Resoldre restes portant-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-Resoldre multiplicacions (1 xifra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-Resoldre multiplicacions (2 xifr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MITJ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NOMBRES I OPERAC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-Resoldre divisions (1 xifra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-Resoldre divisions (2 xifr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-Multiplicar per 10, 100, 1000,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-Reconèixer  i representar  fraccions  senz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-Calcular 1/2, 1/3, 1/4 de nombres &lt; 1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-Fer càlcul mental amb nombres d'una o dues xifres, utilitzant les quatre operac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-Multiplicar mentalment per 10/100/10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-Utilitzar la calculadora per comprovar els resultats de les operac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MITJ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RESOLUCIÓ DE PROBLEM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-Resoldre problemes amb una operació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-Resoldre problemes amb 2 operac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-Fer previsions i donar possibles resultats a problemes o situacions matemàtiques plantej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-Expressar verbalment el procés seguit en la resolució d'un problema i els result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-Inventar proble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-Verificar estimacions numèriques fetes verbal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MITJ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GNITUDS I MESU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4.-Expressar longitud, massa i capacitat d'objectes famili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-Reconèixer i utilitzar les unitats del S.M.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Km., m.,cm.,m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Kg., g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li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.-Utilitzar en les mesur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reg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esc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transportador d'a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.-Interpretar el rellotge: hores, quarts, minu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.-Identificar i  manipular les monedes usu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EOMETR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.-Ordenar angles i comparar-los amb el rec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-Conèixer el perímetre i la superfície de diferents figures geomètriqu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.-Construir formes de dues i tres dimensions a partir de mode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2"/>
        <w:gridCol w:w="2791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MITJ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INGUT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ESTADÍSTICA I PROBABILIT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.-Representar gràficament la informació recolli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.-Interpretar correctament gràfics senzill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, VALORS I NORM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.-Considerar l'error com a estímu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.-Ser constant en el trebal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.-Esforçar-se a presentar el treball com més acurat millo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5557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7-08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Interpretar ordres que comportin una ordenació en l’activitat a realitzar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Interpretar seqüències de tres o quatre ordres senzilles, sobretot consignes relacionades amb la tasca escolar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lització d’exercicis proposats pel mes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ecució de consignes relacionades amb l’organització de l’aula: endreçar, recollir,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ecució de consignes relacionades amb la conducta a l’aula: fer silenci, agrupar-se per parelles,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Comprendre relats, explicacions i argumentacions en presència o absència de l’emissor i amb suport visual o sense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Comprendre relats i explicacions sense suport visual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arració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pció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osició senzil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Produir missatges orals emprant una dicció, entonació i postura corporal adient al registre de llengua utilitz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Intervenir en una conversa respectant el torn de paraula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versa en petit gru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sa en gran gr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embl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rració sense suport visu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pció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Memoritzar i reproduir oralment situacions comunicatives divers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Memoritzar i reproduir oralment situacions comunicatives sense suport visual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oemes bre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nç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ceda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amb precisió i correcció el vocabulari adequat a l'ed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Utilitzar amb precisió i correcció el vocabulari referit a entorns més enllà de la realitat propera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inònims i antòni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ses fe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ucions comu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isèm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aració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ORAL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149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6-07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Llegir textos de tipologia diversa: ús de la llengua escrita com a vehicle de comunicació, font d’informació i font de plaer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Llegir amb entonació frases segons intencionalitat i comprendre diferents tipus de textos propis de l'entorn més proper a l'alumne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a amb entonació de frases segons intencionalit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a mental i expressiva de textos breus de tipologia diver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les estratègies i habilitats necessàries per una bona comprensió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Distingir la idea global dels diferents tipus de textos propis de l'entorn més proper a l'alumne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eixement de dites, cançons, endevinalle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eixement dels elements principals d'un text: personatges, accions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eixement de les paraules-clau d'un text, de l'enunciat d'una activitat escri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ció imatge-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tulació  adequada d'un tex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pretació d'ordres escri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eixement de les seqüències escrites d'una acci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Reconèixer i valorar l’ús de la llengua escrita com a vehicle de comunicació i font d’informació. Redactar textos de tipologia diversa a partir de diferents models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Reconèixer i escriure, reproduint els trets bàsics de l'estructura, textos com: cançons, receptes de cuina, notícies, contes, cartes…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criptura de frases i textos a partir de models propos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ció de textos com: cançons, receptes de cuina, notícies, contes, cartes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Aplicar correctament la normativa ortogràfica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MITJÀ: </w:t>
            </w:r>
            <w:r>
              <w:rPr>
                <w:rFonts w:cs="Comic Sans MS" w:ascii="Comic Sans MS" w:hAnsi="Comic Sans MS"/>
              </w:rPr>
              <w:t>Utilització de normes ortogràfiques bàsiques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júscules amb -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ígrafs: rr, qu, gu, ny, l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ups: br, bl, mp, m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ESCRITA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328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9:00Z</dcterms:created>
  <dc:creator>argo</dc:creator>
  <dc:description/>
  <cp:keywords/>
  <dc:language>en-US</dc:language>
  <cp:lastModifiedBy>Vila</cp:lastModifiedBy>
  <dcterms:modified xsi:type="dcterms:W3CDTF">2008-04-13T16:59:00Z</dcterms:modified>
  <cp:revision>2</cp:revision>
  <dc:subject/>
  <dc:title>PLA D’ACTUACIÓ AULA EDUCACIÓ ESPECIAL</dc:title>
</cp:coreProperties>
</file>