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PROVA DE MATEMÀT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 i Cognoms...............................................................        Nivell: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scola:................................................................................</w:t>
        <w:tab/>
        <w:t xml:space="preserve">   Curs:.......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a:............................  Data de naixement: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umeració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Lectura de números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50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tat de números: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iacions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792"/>
        <w:gridCol w:w="1701"/>
        <w:gridCol w:w="1842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792"/>
        <w:gridCol w:w="1701"/>
        <w:gridCol w:w="1842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792"/>
        <w:gridCol w:w="1701"/>
        <w:gridCol w:w="1842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792"/>
        <w:gridCol w:w="1701"/>
        <w:gridCol w:w="1842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792"/>
        <w:gridCol w:w="1701"/>
        <w:gridCol w:w="1842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5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792"/>
        <w:gridCol w:w="1701"/>
        <w:gridCol w:w="1842"/>
      </w:tblGrid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75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dena de petit a gra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9 -3 – 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- 3.540 - 1.75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dena de gran a peti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2 - 212 – 1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520 - 62.392 - 48.501</w:t>
      </w:r>
      <w:r>
        <w:br w:type="page"/>
      </w:r>
    </w:p>
    <w:p>
      <w:pPr>
        <w:pStyle w:val="Normal"/>
        <w:jc w:val="both"/>
        <w:rPr/>
      </w:pPr>
      <w:r>
        <w:rPr>
          <w:sz w:val="24"/>
          <w:u w:val="single"/>
        </w:rPr>
        <w:t>2</w:t>
      </w:r>
      <w:r>
        <w:rPr>
          <w:b/>
          <w:sz w:val="24"/>
          <w:u w:val="single"/>
        </w:rPr>
        <w:t>.  Operacion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245"/>
        <w:gridCol w:w="2126"/>
      </w:tblGrid>
      <w:tr>
        <w:trPr>
          <w:trHeight w:val="2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+192+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eraci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ultat</w:t>
            </w:r>
          </w:p>
        </w:tc>
      </w:tr>
      <w:tr>
        <w:trPr>
          <w:trHeight w:val="2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9-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eraci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ultat</w:t>
            </w:r>
          </w:p>
        </w:tc>
      </w:tr>
      <w:tr>
        <w:trPr>
          <w:trHeight w:val="2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-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eraci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ultat</w:t>
            </w:r>
          </w:p>
        </w:tc>
      </w:tr>
      <w:tr>
        <w:trPr>
          <w:trHeight w:val="2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073 x 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eraci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ultat</w:t>
            </w:r>
          </w:p>
        </w:tc>
      </w:tr>
      <w:tr>
        <w:trPr>
          <w:trHeight w:val="2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4 :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eraci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ultat</w:t>
            </w:r>
          </w:p>
        </w:tc>
      </w:tr>
      <w:tr>
        <w:trPr>
          <w:trHeight w:val="2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453 : 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eraci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ultat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bleme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Resol aquests problemes i resp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- Tinc 22 llapis i la meva germana me’n regala 7. Quants llapis tinc en total?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>
          <w:trHeight w:val="160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ció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sta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- Tinc 50 euros, em compro un boli que val 2 euros i una capsa de colors que en val 15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Quantes euros em queden?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>
          <w:trHeight w:val="160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ció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sta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- En un prat hi ha 14 animals, 8 són vaques i els altres són cavalls. Quants cavalls hi ha?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>
          <w:trHeight w:val="160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ció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sta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- La mestra ha comprat 43 llibretes a 2 euros cada una. Ha pagat amb un bitllet de 100 euros. Quants diners li han tornat?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>
          <w:trHeight w:val="160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ció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sta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- Reparteix 57 caramels entre tres nenes. Quants caramels tindrà cada una?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>
          <w:trHeight w:val="160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ció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sta: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CRIPCIÓ DE LA PRO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ova consta de 3 parts: Numeració, operacions, problem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 pot passar a nivell de grup petit, o individualment per a tenir més informaci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EDIMENT DE PASSACI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meraci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'alumne llegeix el nom de cada quantit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tat de númer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 fa el dictat dels següents números17, 36, 49,302, 1.543,  5.308, 4.856, 62.392, 45.801, 8.7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iaci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li diu a l'alumne "segueix aquesta sèrie de números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denaci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li diu a l'alumne "Ordena aquestes quantitats seguint les instruccions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acion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li diu a l'alumne "resol les operacions i anota els resultats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lem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'alumne ho fa autònomament i resol els problemes. Davant les dificultats s'intenta individualitzar, anotant les ajudes que s'han hagut de dona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demana ajut se li llegeix, si omple a "saco" s'anota. Anotar si la dificultat és deguda a la comprensió lectora o al concepte de l'operació que s'ha d'aplic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ITERIS DE SUPERACIÓ DE LA PRO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Lectura i escriptura de nombres: Tots b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èries: A totes s’ha d’haver aplicat la raó encara que hi hagi errades de càlc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rdenació: Tots b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peracions: Suma i dues restes bé. Multiplicació i divisió per una xifra bé i sense tau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Problemes: Quatre de cinc han d’estar bé.</w:t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43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43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32:00Z</dcterms:created>
  <dc:creator>Fuji</dc:creator>
  <dc:description/>
  <cp:keywords/>
  <dc:language>en-US</dc:language>
  <cp:lastModifiedBy>Vila</cp:lastModifiedBy>
  <cp:lastPrinted>2007-11-19T10:15:00Z</cp:lastPrinted>
  <dcterms:modified xsi:type="dcterms:W3CDTF">2008-09-08T18:32:00Z</dcterms:modified>
  <cp:revision>2</cp:revision>
  <dc:subject/>
  <dc:title>NOM</dc:title>
</cp:coreProperties>
</file>