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2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Dinàmica de gru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íto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La tarjeta de visit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ipu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inàmica de descobriment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urad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30’ – 40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grupament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ndividual i Gran grup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Materia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Full plantilla i bolígraf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spa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ul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ntel·ligències Múltipl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Descripció i desenvolupamen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>Part individual (5’)</w:t>
      </w:r>
      <w:r>
        <w:rPr>
          <w:rFonts w:cs="Comic Sans MS" w:ascii="Comic Sans MS" w:hAnsi="Comic Sans MS"/>
          <w:lang w:val="es-ES"/>
        </w:rPr>
        <w:t>. Els alumnes es posen asseguts i en rotllana i omplen la fotocòpia de la seva “Tarjeta de visita” que el professor els ha passat prèviement. A ella posen el nom, les aficions, els programes de TV preferits, tres característiques d’un mateix, els viatges que voldrien fer, les feines o treballs preferits i les tres coses que els donen més satisfacció. Cada aspecte al seu lloc corresponent de la tarjet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>Part grupal</w:t>
      </w:r>
      <w:r>
        <w:rPr>
          <w:rFonts w:cs="Comic Sans MS" w:ascii="Comic Sans MS" w:hAnsi="Comic Sans MS"/>
          <w:lang w:val="es-ES"/>
        </w:rPr>
        <w:t xml:space="preserve">.  Es demana els alumnes que treguin un full blanc i que apuntin quelcom que considerin important de les targetes de visita dels companys. Si és un grup nombrós es poden fer dos o tres rotllanes independents més. Seguidament el professor fa que els alumnes passin la seva tarjeta de visita a l’alumne de la seva dreta, qui apuntarà el que li cridi l’atenció al full blanc. Al cap d´un minut, aproximadament, es torna a passar la tarjeta a l’alumne de la dreta, i així successivament fins que cadascú rebri altra vegada la seva tarjeta. 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 xml:space="preserve">Seguidament, a cada grup, s’obrirà un torn de preguntes </w:t>
        <w:tab/>
        <w:t>sobre les dades apuntades al full en blanc.  Cada alumne haurà de preguntar a un altre almenys una vegada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LA TARGETA DE VISI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22670" cy="8001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8001720"/>
                          <a:chOff x="0" y="0"/>
                          <a:chExt cx="6122520" cy="800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2520" cy="800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6009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ROGRAMES T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171480"/>
                            <a:ext cx="159840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FE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171480"/>
                            <a:ext cx="160020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SATISFACC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713240"/>
                            <a:ext cx="1714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2828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O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23520" y="4452120"/>
                            <a:ext cx="16102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1pt;height:630.05pt" coordorigin="0,0" coordsize="9642,12601">
                <v:rect id="shape_0" stroked="f" o:allowincell="f" style="position:absolute;left:0;top:0;width:9641;height:12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0;width:2520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ROGRAMES T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25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719;width:2516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FEI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9719;width:2519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SATISFACC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698;width:26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399;width:41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OM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1;top:7011;width:2535;height:199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1619250" cy="13912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IC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IC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455795</wp:posOffset>
                </wp:positionV>
                <wp:extent cx="1619250" cy="1322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155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4.15pt;mso-wrap-distance-left:9.05pt;mso-wrap-distance-right:9.05pt;mso-wrap-distance-top:0pt;mso-wrap-distance-bottom:0pt;margin-top:35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155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170295</wp:posOffset>
                </wp:positionV>
                <wp:extent cx="1619250" cy="1391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T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5pt;mso-wrap-distance-left:9.05pt;mso-wrap-distance-right:9.05pt;mso-wrap-distance-top:0pt;mso-wrap-distance-bottom:0pt;margin-top:48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T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619250" cy="1390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 SÓC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0.3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 SÓC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05:00Z</dcterms:created>
  <dc:creator>Usuario</dc:creator>
  <dc:description/>
  <dc:language>en-US</dc:language>
  <cp:lastModifiedBy>Windows XP</cp:lastModifiedBy>
  <dcterms:modified xsi:type="dcterms:W3CDTF">2007-12-08T08:21:00Z</dcterms:modified>
  <cp:revision>5</cp:revision>
  <dc:subject/>
  <dc:title>Dinàmica de grups</dc:title>
</cp:coreProperties>
</file>