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Els cercles dobl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descobrimen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5’-2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r parell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s nomenen de forma correlativa els alumnes amb els nombres 1 i 2. Després es fan dos grups: els que tenen el nombre 1 es posaran fent un cercle interior i els que tenen el nombre 2 formaran un cercle exterior, mirant als primers i ajuntant-se per parell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Seguidament els alumnes n.2 fan una pregunta a la seva parella: Per ex.: Quines tres coses t’emportaries a una illa deserta? I durant 1’ el seu company li ho coment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 continúa amb una altra pregunta movent-se un lloc cap a la dreta només els alumnes del cercle exterior, formant-se llavors noves parelles. I així successivament fins a finalitzar les preguntes (de 4 a 6) o fins que s’arribi a fer parella amb el company del principi novament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continuació, els que pregunten són els companys del cercle interior seguint la mateixa dinàmic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inalment es comenta en gran grup la resposta de la persona que t’hagi cridat més l’atenció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Preguntes possibles: Totes les intel·ligènci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tres coses t’emportaries a una illa desert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5565</wp:posOffset>
            </wp:positionV>
            <wp:extent cx="1495425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Què compraries amb 100 euro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i poguessis canviar-te el nom quin escollirie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mb quina persona famosa t’agradaria anar a sopar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tres coses et fan sentir bé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cosa de tu canviarie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és el llibre que t’agrada mé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és l’esport que més t’agrada practicar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és la música que t’agrada mé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04:00Z</dcterms:created>
  <dc:creator>Usuario</dc:creator>
  <dc:description/>
  <dc:language>en-US</dc:language>
  <cp:lastModifiedBy>Windows XP</cp:lastModifiedBy>
  <dcterms:modified xsi:type="dcterms:W3CDTF">2007-12-08T08:40:00Z</dcterms:modified>
  <cp:revision>6</cp:revision>
  <dc:subject/>
  <dc:title>Dinàmica de grups</dc:title>
</cp:coreProperties>
</file>