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lang w:val="es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s-ES"/>
              </w:rPr>
              <w:t>Disparar qualitat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descobrimen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20’ – 3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dividual i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demana els alumnes que diguin el seu nom acompanyat d’un adjectiu positiu. Per exemple: Montse .......  simpàtica, Pere ...... jugan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s tard es torna a demanar els alumnes que diguin el seu nom acompanyat d’un adjectiu positiu que comenci amb la mateixa lletra del seu nom. Per exemple: Joan ....jovial, Montse, meravello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fessor apuntarà els adjectius que vagin sorgint a la pissarra. Després invitarà els nois/es a escriure a un full els quatre adjectius que creu que més el defineix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s fulls es penjaran al suro de la cla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es dona el cas que als alumnes els costa trobar adjectius, se’ls pot donar un full amb adjectius com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omic Sans MS" w:hAnsi="Comic Sans MS"/>
          <w:color w:val="231F20"/>
          <w:lang w:val="es-ES"/>
        </w:rPr>
        <w:t>Agressiu/va, amable, atent/a, decidit/da, dinàmic/a, despistat/da, responsable, divertit/da, egoista, envejós/a, extrovertit/da, insegur/a, orgullós/a, reservat/da, sensible, seriós/a, simpàtic/a, sincer/a, tímid/a, tranquil/a, valent/a, vergonyós</w:t>
      </w:r>
    </w:p>
    <w:p>
      <w:pPr>
        <w:pStyle w:val="Normal"/>
        <w:jc w:val="both"/>
        <w:rPr>
          <w:rFonts w:ascii="Comic Sans MS" w:hAnsi="Comic Sans MS" w:cs="Comic Sans MS"/>
          <w:color w:val="231F20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color w:val="231F2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Variació: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 demana als alumnes que diguin el seu nom acompanyat d’una intel·ligència destacada per ell/a: Per exemple: Núria…. Naturalista, Victor…… visualespaial, etc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La professora apuntarà i classificarà les intel·ligències que vagin sortint a la pissarra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L·LIGÈNCIES MÚLTI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I. Naturalista, I. Intrapersonal, I. Interpersonal, I. Cineticorporal, I. Musical, I. Visualespacial, I. Lingüística i I. Logicomatemà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1:00Z</dcterms:created>
  <dc:creator>Usuario</dc:creator>
  <dc:description/>
  <dc:language>en-US</dc:language>
  <cp:lastModifiedBy>Windows XP</cp:lastModifiedBy>
  <dcterms:modified xsi:type="dcterms:W3CDTF">2007-12-08T08:20:00Z</dcterms:modified>
  <cp:revision>5</cp:revision>
  <dc:subject/>
  <dc:title>Dinàmica de grups</dc:title>
</cp:coreProperties>
</file>