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COMPARAR I CONTRASTAR ………….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ORGANITZADOR GRÀF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ca-ES"/>
        </w:rPr>
      </w:pPr>
      <w:r>
        <w:rPr>
          <w:rFonts w:cs="Arial" w:ascii="Arial" w:hAnsi="Arial"/>
          <w:b/>
          <w:lang w:val="es-ES_tradnl" w:eastAsia="en-US"/>
        </w:rPr>
        <mc:AlternateContent>
          <mc:Choice Requires="wpg">
            <w:drawing>
              <wp:inline distT="0" distB="0" distL="0" distR="0">
                <wp:extent cx="58286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7880"/>
                          <a:chOff x="0" y="0"/>
                          <a:chExt cx="5828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45720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0"/>
                            <a:ext cx="45720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.95pt" coordorigin="0,0" coordsize="9179,359">
                <v:rect id="shape_0" stroked="f" o:allowincell="f" style="position:absolute;left:0;top:0;width:9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0" to="3058,358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6299,0" to="7018,358" stroked="t" o:allowincell="f" style="position:absolute;flip:x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dr w:val="single" w:sz="4" w:space="0" w:color="000000"/>
          <w:lang w:val="ca-ES"/>
        </w:rPr>
        <w:t>EN QUÈ S’ASSEMBLEN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EN QUÈ ES DIFERENCIEN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987"/>
        <w:gridCol w:w="2867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ECTE A ….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0" cy="436880"/>
                <wp:effectExtent l="114300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pt" to="144pt,40.8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0" cy="436880"/>
                <wp:effectExtent l="114935" t="0" r="1143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pt" to="342pt,40.8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ES ENTRE SEMBLANCES I DIFERÈNCIES</w:t>
            </w:r>
          </w:p>
        </w:tc>
      </w:tr>
      <w:tr>
        <w:trPr>
          <w:trHeight w:val="83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 w:eastAsia="en-US"/>
        </w:rPr>
        <mc:AlternateContent>
          <mc:Choice Requires="wpg">
            <w:drawing>
              <wp:inline distT="0" distB="0" distL="0" distR="0">
                <wp:extent cx="21710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570960"/>
                          <a:chOff x="0" y="0"/>
                          <a:chExt cx="217116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45720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44.95pt" coordorigin="0,0" coordsize="3419,899">
                <v:rect id="shape_0" stroked="f" o:allowincell="f" style="position:absolute;left:0;top:0;width:34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1259;top:179;width:719;height:538;mso-wrap-style:none;v-text-anchor:middle;mso-position-horizontal-relative:char" type="_x0000_t67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Ó INTERPRETACIÓ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08:00Z</dcterms:created>
  <dc:creator>WinuE</dc:creator>
  <dc:description/>
  <cp:keywords/>
  <dc:language>en-US</dc:language>
  <cp:lastModifiedBy>WinuE</cp:lastModifiedBy>
  <dcterms:modified xsi:type="dcterms:W3CDTF">2009-09-05T10:14:00Z</dcterms:modified>
  <cp:revision>2</cp:revision>
  <dc:subject/>
  <dc:title>COMPARAR I CONTRASTAR …………</dc:title>
</cp:coreProperties>
</file>