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ca-ES"/>
        </w:rPr>
      </w:pPr>
      <w:r>
        <w:rPr>
          <w:rFonts w:cs="Arial" w:ascii="Arial" w:hAnsi="Arial"/>
          <w:b/>
          <w:sz w:val="28"/>
          <w:szCs w:val="28"/>
          <w:lang w:val="ca-ES"/>
        </w:rPr>
        <w:t>Anàlisi del Bollycao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ca-ES"/>
        </w:rPr>
      </w:pPr>
      <w:r>
        <w:rPr>
          <w:rFonts w:cs="Arial" w:ascii="Arial" w:hAnsi="Arial"/>
          <w:b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Cerca una etiqueta d’un Bollycao. Imagina’t que per esmorzar a l’hora del pati et menges </w:t>
      </w:r>
      <w:r>
        <w:rPr>
          <w:rFonts w:cs="Arial" w:ascii="Arial" w:hAnsi="Arial"/>
          <w:b/>
          <w:sz w:val="22"/>
          <w:szCs w:val="22"/>
          <w:lang w:val="ca-ES"/>
        </w:rPr>
        <w:t>dos Bollycaos</w:t>
      </w:r>
      <w:r>
        <w:rPr>
          <w:rFonts w:cs="Arial" w:ascii="Arial" w:hAnsi="Arial"/>
          <w:sz w:val="22"/>
          <w:szCs w:val="22"/>
          <w:lang w:val="ca-ES"/>
        </w:rPr>
        <w:t xml:space="preserve"> . Contesta a les següents preguntes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Quins ingredients porta un Bollycao?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Quins nutrients aporta a la nostra dieta?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Quanta energia ens propociona?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Per què creus que és important que els fabricants adjuntin tota aquesta informació sobre els seus productes alimentaris?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Les proteïnes són nutrients estructurals, mentre que els hidrats de carboni i els greixos són nutrients energètics. Quines diferències hi ha entre aquest dos tipus de nutrients?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Aquest pastisset (Bollycao) és un nutrient estructural o bé energètic? Per què?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ca-ES"/>
        </w:rPr>
        <w:t xml:space="preserve">Fes servir la informació nutricional de l’etiqueta dels Bollycaos per calcular que et menges. Fes una taula com aquesta: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 w:eastAsia="en-US"/>
        </w:rPr>
        <mc:AlternateContent>
          <mc:Choice Requires="wpg">
            <w:drawing>
              <wp:inline distT="0" distB="0" distL="0" distR="0">
                <wp:extent cx="3885565" cy="1028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5480" cy="1028160"/>
                          <a:chOff x="0" y="0"/>
                          <a:chExt cx="388548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8854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5.95pt;height:80.95pt" coordorigin="0,0" coordsize="6119,1619">
                <v:rect id="shape_0" stroked="f" o:allowincell="f" style="position:absolute;left:0;top:0;width:611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972310</wp:posOffset>
                </wp:positionH>
                <wp:positionV relativeFrom="paragraph">
                  <wp:posOffset>228600</wp:posOffset>
                </wp:positionV>
                <wp:extent cx="2240280" cy="674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ca-ES"/>
                                    </w:rPr>
                                    <w:t>Proteïne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ca-ES"/>
                                    </w:rPr>
                                    <w:t>g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ca-ES"/>
                                    </w:rPr>
                                    <w:t>Glúcid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ca-ES"/>
                                    </w:rPr>
                                    <w:t>g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ca-ES"/>
                                    </w:rPr>
                                    <w:t>Lípid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ca-ES"/>
                                    </w:rPr>
                                    <w:t>g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ca-ES"/>
                                    </w:rPr>
                                    <w:t>Valor energètic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ca-ES"/>
                                    </w:rPr>
                                    <w:t>Kc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53.1pt;mso-wrap-distance-left:7.05pt;mso-wrap-distance-right:7.05pt;mso-wrap-distance-top:0pt;mso-wrap-distance-bottom:0pt;margin-top:18pt;mso-position-vertical-relative:text;margin-left:155.3pt;mso-position-horizontal-relative:page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80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a-ES"/>
                              </w:rPr>
                              <w:t>Proteïne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a-ES"/>
                              </w:rPr>
                              <w:t>g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a-ES"/>
                              </w:rPr>
                              <w:t>Glúcid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a-ES"/>
                              </w:rPr>
                              <w:t>g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a-ES"/>
                              </w:rPr>
                              <w:t>Lípid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a-ES"/>
                              </w:rPr>
                              <w:t>g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a-ES"/>
                              </w:rPr>
                              <w:t>Valor energètic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a-ES"/>
                              </w:rPr>
                              <w:t>Kc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La major part dels dietistes aconsellen que l’esmorzar representi entre el 20 i el 25% de l’aportació energètica diària. Per tal que un esmorzar es pugui considerar equilibrat han d’estar-hi representats com a mínim els següents grups d’aliments bàsics: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22"/>
          <w:szCs w:val="22"/>
          <w:lang w:val="ca-ES"/>
        </w:rPr>
        <w:t xml:space="preserve">Làctics </w:t>
      </w:r>
      <w:r>
        <w:rPr>
          <w:rFonts w:cs="Arial" w:ascii="Arial" w:hAnsi="Arial"/>
          <w:sz w:val="22"/>
          <w:szCs w:val="22"/>
          <w:lang w:val="ca-ES"/>
        </w:rPr>
        <w:t>(llet, iogurt, formatge, ...): contenen proteïnes, calci i vitamines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22"/>
          <w:szCs w:val="22"/>
          <w:lang w:val="ca-ES"/>
        </w:rPr>
        <w:t>Fruites:</w:t>
      </w:r>
      <w:r>
        <w:rPr>
          <w:rFonts w:cs="Arial" w:ascii="Arial" w:hAnsi="Arial"/>
          <w:sz w:val="22"/>
          <w:szCs w:val="22"/>
          <w:lang w:val="ca-ES"/>
        </w:rPr>
        <w:t xml:space="preserve"> aporten glúcids, aigua, vitamines, minerals i sals.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  <w:t>Cereals</w:t>
      </w:r>
      <w:r>
        <w:rPr>
          <w:rFonts w:cs="Arial" w:ascii="Arial" w:hAnsi="Arial"/>
          <w:sz w:val="22"/>
          <w:szCs w:val="22"/>
          <w:lang w:val="ca-ES"/>
        </w:rPr>
        <w:t xml:space="preserve"> (pa, galetes,...): proporcionen glúcids que aporten energia, vitamines i minerals. Els cereals integrals propocionen fibra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Imagina’t que abans de sortir de casa al matí t’has pres un got de llet (unes 150 kcal) Pensa i després discutiu la conveniència d’aquest esmorzar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Què esmorzes tu cada dia? Contesta i compar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Un cop tinguis l’etiqueta d’un Bollycao, fes una fotografia i converteix-la en un trencaclosques amb el programa “Jigswaplanet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</w:rPr>
          <w:t>http://www.jigsawplanet.com/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gsawplane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05:49:00Z</dcterms:created>
  <dc:creator>WinuE</dc:creator>
  <dc:description/>
  <cp:keywords/>
  <dc:language>en-US</dc:language>
  <cp:lastModifiedBy>WinuE</cp:lastModifiedBy>
  <dcterms:modified xsi:type="dcterms:W3CDTF">2009-09-22T18:20:00Z</dcterms:modified>
  <cp:revision>12</cp:revision>
  <dc:subject/>
  <dc:title>Fitxa de l’investigador</dc:title>
</cp:coreProperties>
</file>