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ANÀLISI D’UN IOGURT I UNA PEÇA DE FRU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rca una etiqueta d’un iogurt. Imagina’t que per esmorzar a l’hora del pati et menges un iogurt i una poma. Contesta a les següents pregu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Quins ingredients porta un iogurt? I la pom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Quins nutrients aporta a la nostra diet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Quanta energia ens propocion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Per què creus que és important que els fabricants adjuntin tota aquesta informació sobre els seus productes alimentari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Les proteïnes són nutrients estructurals, mentre que els hidrats de carboni i els greixos són nutrients energètics. Quines diferències hi ha entre aquest dos tipus de nutrient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Aquest iogurt és un nutrient estructural o bé energètic? Per què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7. Fes servir la informació nutricional de l’etiqueta del iogurt per calcular que et menges. Penseu que una poma pesa al voltant de 150 gr. Consulteu la informació nutricional i el valor energètic d’una po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Fes una taula com aquest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228600</wp:posOffset>
                </wp:positionV>
                <wp:extent cx="452628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Po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Proteïn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Glúc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Líp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Valor energèt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Kc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Kc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K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6.25pt;mso-wrap-distance-left:7.05pt;mso-wrap-distance-right:7.05pt;mso-wrap-distance-top:0pt;mso-wrap-distance-bottom:0pt;margin-top:1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Po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Proteïn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Glúc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Líp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Valor energèt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Kc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Kc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K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La major part dels dietistes aconsellen que l’esmorzar representi entre el 20 i el 25% de l’aportació energètica diària. Per tal que un esmorzar es pugui considerar equilibrat han d’estar-hi representats com a mínim els següents grups d’aliments bàsic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Làctics </w:t>
      </w:r>
      <w:r>
        <w:rPr>
          <w:rFonts w:cs="Arial" w:ascii="Arial" w:hAnsi="Arial"/>
          <w:sz w:val="22"/>
          <w:szCs w:val="22"/>
          <w:lang w:val="ca-ES"/>
        </w:rPr>
        <w:t>(llet, iogurt, formatge, ...): contenen proteïnes, calci i vitamin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Fruites:</w:t>
      </w:r>
      <w:r>
        <w:rPr>
          <w:rFonts w:cs="Arial" w:ascii="Arial" w:hAnsi="Arial"/>
          <w:sz w:val="22"/>
          <w:szCs w:val="22"/>
          <w:lang w:val="ca-ES"/>
        </w:rPr>
        <w:t xml:space="preserve"> aporten glúcids, aigua, vitamines, minerals i sal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reals</w:t>
      </w:r>
      <w:r>
        <w:rPr>
          <w:rFonts w:cs="Arial" w:ascii="Arial" w:hAnsi="Arial"/>
          <w:sz w:val="22"/>
          <w:szCs w:val="22"/>
          <w:lang w:val="ca-ES"/>
        </w:rPr>
        <w:t xml:space="preserve"> (pa, galetes,...): proporcionen glúcids que aporten energia, vitamines i minerals. Els cereals integrals propocionen fib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Imagina’t que abans de sortir de casa al matí no has pogut menjar res. Pensa i després discutiu la conveniència d’aquest esmorz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9. Què esmorzes tu cada dia? Contesta i comp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10. Fes una fotografia d’un iogurt i una poma i converteix-la en un trencaclosques, amb el programa “Jigswaplanet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jigsawplanet.com/</w:t>
        </w:r>
      </w:hyperlink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gsawpla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2:00Z</dcterms:created>
  <dc:creator>WinuE</dc:creator>
  <dc:description/>
  <cp:keywords/>
  <dc:language>en-US</dc:language>
  <cp:lastModifiedBy>WinuE</cp:lastModifiedBy>
  <dcterms:modified xsi:type="dcterms:W3CDTF">2009-09-22T18:28:00Z</dcterms:modified>
  <cp:revision>9</cp:revision>
  <dc:subject/>
  <dc:title>FITXA DEL DIBUIXANT</dc:title>
</cp:coreProperties>
</file>