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OM: ..................................................                              Data: 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’ESMORZAR PREFER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ontesteu individualment a les preguntes següent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criu i dibuixa el teu esmorzar prefer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rca una música per acompanyar l’àpat de l’esmorzar. Escriu el nom i adjunta-la a la presentaci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xplica en quin lloc t’ agradaria esmorz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criu l’esmorzar que fas normal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rqueu a la classe algun company o bé companya que coincideixi amb la vostra respo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Esmorzar prefer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La música per acompanyar l’esmorz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El lloc que us agradaria esmorz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L’esmorzar que fas normal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4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25:00Z</dcterms:created>
  <dc:creator>WinuE</dc:creator>
  <dc:description/>
  <cp:keywords/>
  <dc:language>en-US</dc:language>
  <cp:lastModifiedBy>WinuE</cp:lastModifiedBy>
  <dcterms:modified xsi:type="dcterms:W3CDTF">2009-09-05T07:29:00Z</dcterms:modified>
  <cp:revision>4</cp:revision>
  <dc:subject/>
  <dc:title>NOM: </dc:title>
</cp:coreProperties>
</file>