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: ……………………………………..                                             CURS: 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FITXA DE LES EMOC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. Posa el número de la melodia que sentis a cada emoció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legri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m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r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ristes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. Representeu amb gestos les emocions següents entre vosalt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tic trist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tic aleg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tic enutjat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inc p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Escriu quines situacions et provoquen aquestes emocion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an em poso trist/a és perquè 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an em poso alegre és perquè 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an tinc por és perquè 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an em poso enutjat/a és perquè 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Classificar els següents sentiments en agradables i desagradab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Feliç, trist, espantat, enamorat, deprimit, content, satisfet, culpable, rebutjat, orgullós, il·lusionat, relaxat, avergonyit, encantat, acceptat, sol, humili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GRADAB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SAGRADAB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5. Expliqueu quina  emoció o sentiment sentiu a la vegada. Poden ser oposat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-Avui el tutor m’ha dit que passaré de grup perquè he superat les proves, però no em puc treure del cap que la meva millor amiga ha suspés el cu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-Aquest cap de setmana anirem a Port Aventura, però demà vaig al dentista perquè m’empasti una de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El proper divendres és el meu aniversari i a classe ho celebrarem amb un pastís, però  la meva millor amiga està malal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6. Anunci publicitar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criu un anunci publicitari, de poques paraules, per ressaltar les qualitats del vostre cos. Imagineu-vos que esteu en una reunió i heu de difondre les excel·lents qualitats del vostre c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m us heu sentit escrivint l’anunci? Què us han semblat els anuncis dels vostres companys/e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2:00Z</dcterms:created>
  <dc:creator>WinuE</dc:creator>
  <dc:description/>
  <cp:keywords/>
  <dc:language>en-US</dc:language>
  <cp:lastModifiedBy>WinuE</cp:lastModifiedBy>
  <dcterms:modified xsi:type="dcterms:W3CDTF">2009-08-31T09:39:00Z</dcterms:modified>
  <cp:revision>7</cp:revision>
  <dc:subject/>
  <dc:title>FITXA DE LES EMOCIONS</dc:title>
</cp:coreProperties>
</file>