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FITXA DEL BOL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sa els noms a les diferents part del bolet i pinta’l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rret, peu, volva, anell, arrels, làmines, carn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130365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a-ES"/>
        </w:rPr>
        <w:t>Parts bàsiques d’un</w:t>
      </w:r>
      <w:r>
        <w:rPr/>
        <w:t xml:space="preserve"> bolet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8819"/>
      </w:tblGrid>
      <w:tr>
        <w:trPr/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120"/>
              <w:outlineLvl w:val="1"/>
              <w:rPr>
                <w:rFonts w:ascii="Arial" w:hAnsi="Arial" w:cs="Arial"/>
                <w:b/>
                <w:b/>
                <w:bCs/>
                <w:color w:val="5329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532900"/>
                <w:lang w:val="ca-ES"/>
              </w:rPr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256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4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Barret: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És la part més carnosa del bolet. Generalment té forma de paraigües. Es distingueixen per la seva talla, forma, estructura, tacte, color, marge, etc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Capell: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És la capa superficial del barret. En algunas espècies aquesta capa es pot separar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Làmines: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Són a la part inferior del barret. Són els òrgans que produeixen les espores, en la reproducció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Peu: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És la part del bolet que està en contacte amb el miceli i s'uneix amb el barret. Es classifiquen per forma, longitud, tipus d'anell, tipus de volva, color, etc..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Anell: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És un vel parcial tancat que protegeix les làmines, adherit al peu del bolet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Volva:</w:t>
            </w:r>
            <w:r>
              <w:rPr>
                <w:rFonts w:cs="Arial" w:ascii="Arial" w:hAnsi="Arial"/>
                <w:color w:val="000000"/>
                <w:lang w:val="ca-ES"/>
              </w:rPr>
              <w:t xml:space="preserve"> És la resta del vel general que envolta tot el bolet, part d'aquest queda adherit al peu en el desenvolupament d'alguns bolets.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rteu un rovelló a classe per analitzar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Analitzem un rovell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MIDES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àmetre del barret: ............ cm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largada del peu: ................  cm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Gruix del peu: ....................   cm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BARRET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arca la paraula correcta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orma del barre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</w:t>
            </w:r>
            <w:r>
              <w:rPr>
                <w:rFonts w:cs="Arial" w:ascii="Arial" w:hAnsi="Arial"/>
                <w:lang w:val="ca-ES"/>
              </w:rPr>
              <w:t>convex                           pla                               còni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rge del barre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</w:t>
            </w:r>
            <w:r>
              <w:rPr>
                <w:rFonts w:cs="Arial" w:ascii="Arial" w:hAnsi="Arial"/>
                <w:lang w:val="ca-ES"/>
              </w:rPr>
              <w:t>pla           enrollat endins            enrollat enfora           corba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EU</w:t>
      </w:r>
    </w:p>
    <w:p>
      <w:pPr>
        <w:pStyle w:val="Normal"/>
        <w:rPr/>
      </w:pPr>
      <w:r>
        <w:rPr/>
        <w:t>Marca la paraula correcta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orm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</w:t>
            </w:r>
            <w:r>
              <w:rPr>
                <w:rFonts w:cs="Arial" w:ascii="Arial" w:hAnsi="Arial"/>
                <w:lang w:val="ca-ES"/>
              </w:rPr>
              <w:t xml:space="preserve">panxut          estret de dalt                estret de baix               arquejat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i té anell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    </w:t>
            </w:r>
            <w:r>
              <w:rPr>
                <w:rFonts w:cs="Arial" w:ascii="Arial" w:hAnsi="Arial"/>
                <w:lang w:val="ca-ES"/>
              </w:rPr>
              <w:t xml:space="preserve">ample                              doble                                 penjat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i té volva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     </w:t>
            </w:r>
            <w:r>
              <w:rPr>
                <w:rFonts w:cs="Arial" w:ascii="Arial" w:hAnsi="Arial"/>
                <w:lang w:val="ca-ES"/>
              </w:rPr>
              <w:t>de sac                 enfundada                  anellada               circumcisa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/>
        <w:t>COL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ibuix i parts d’un rovell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cripci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’olor dels bolets és molt característica és un aspecte molt subjectiu. A vegades es diu olor pudent o bé l’ou del diable quan fa molt mala olor.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Quina olor fa el rovelló?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Què et recorda aquesta olor?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3"/>
      <w:type w:val="nextPage"/>
      <w:pgSz w:w="11906" w:h="16838"/>
      <w:pgMar w:left="1701" w:right="926" w:gutter="0" w:header="708" w:top="76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ca-ES"/>
      </w:rPr>
    </w:pPr>
    <w:r>
      <w:rPr>
        <w:rFonts w:cs="Arial" w:ascii="Arial" w:hAnsi="Arial"/>
        <w:sz w:val="20"/>
        <w:szCs w:val="20"/>
        <w:lang w:val="ca-ES"/>
      </w:rPr>
      <w:t>Projecte Espurn@                                                                                               Curs: 2009-2010</w:t>
    </w:r>
  </w:p>
  <w:p>
    <w:pPr>
      <w:pStyle w:val="Normal"/>
      <w:rPr>
        <w:rFonts w:ascii="Arial" w:hAnsi="Arial" w:cs="Arial"/>
        <w:sz w:val="20"/>
        <w:szCs w:val="20"/>
        <w:lang w:val="ca-ES"/>
      </w:rPr>
    </w:pPr>
    <w:r>
      <w:rPr>
        <w:rFonts w:cs="Arial" w:ascii="Arial" w:hAnsi="Arial"/>
        <w:sz w:val="20"/>
        <w:szCs w:val="20"/>
        <w:lang w:val="ca-ES"/>
      </w:rPr>
      <w:drawing>
        <wp:inline distT="0" distB="0" distL="0" distR="0">
          <wp:extent cx="6841490" cy="51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9" r="-6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  <w:lang w:val="ca-ES"/>
      </w:rPr>
    </w:pPr>
    <w:r>
      <w:rPr>
        <w:rFonts w:cs="Arial" w:ascii="Arial" w:hAnsi="Arial"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120"/>
      <w:outlineLvl w:val="1"/>
    </w:pPr>
    <w:rPr>
      <w:rFonts w:ascii="Verdana" w:hAnsi="Verdana" w:cs="Verdana"/>
      <w:b/>
      <w:bCs/>
      <w:color w:val="532900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40" w:after="24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6:00Z</dcterms:created>
  <dc:creator>WinuE</dc:creator>
  <dc:description/>
  <cp:keywords/>
  <dc:language>en-US</dc:language>
  <cp:lastModifiedBy>WinuE</cp:lastModifiedBy>
  <dcterms:modified xsi:type="dcterms:W3CDTF">2009-10-01T07:18:00Z</dcterms:modified>
  <cp:revision>8</cp:revision>
  <dc:subject/>
  <dc:title>FITXA DEL BOLET</dc:title>
</cp:coreProperties>
</file>