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a-ES"/>
        </w:rPr>
        <w:t>FITXA DEL JO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09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L JO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RÍGEN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TERIAL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8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XPLICACIÓ DEL JOC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NIC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ENVOLUP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ENT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INAL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BSERVACIONS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BUIX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ÚSIC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type w:val="nextPage"/>
      <w:pgSz w:w="11906" w:h="16838"/>
      <w:pgMar w:left="1701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3:00Z</dcterms:created>
  <dc:creator>WinuE</dc:creator>
  <dc:description/>
  <cp:keywords/>
  <dc:language>en-US</dc:language>
  <cp:lastModifiedBy>WinuE</cp:lastModifiedBy>
  <dcterms:modified xsi:type="dcterms:W3CDTF">2010-01-25T09:31:00Z</dcterms:modified>
  <cp:revision>1</cp:revision>
  <dc:subject/>
  <dc:title>FITXA DEL JOC</dc:title>
</cp:coreProperties>
</file>