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ЗДРАВЕЙТЕ КАЗВАМСЕ ГЕОРГИ ПЕТРОВ ВИДРОВ И СЪМ ОТ БЪЛГАРИЯ И СЪМ ТУК</w:t>
      </w:r>
      <w:r>
        <w:rPr/>
        <w:t xml:space="preserve"> </w:t>
      </w:r>
      <w:r>
        <w:rPr>
          <w:rFonts w:cs="Tahoma" w:ascii="Tahoma" w:hAnsi="Tahoma"/>
        </w:rPr>
        <w:t>В</w:t>
      </w:r>
      <w:r>
        <w:rPr/>
        <w:t xml:space="preserve"> </w:t>
      </w:r>
      <w:r>
        <w:rPr>
          <w:rFonts w:cs="Tahoma" w:ascii="Tahoma" w:hAnsi="Tahoma"/>
        </w:rPr>
        <w:t>ИСПАНИЯ</w:t>
      </w:r>
      <w:r>
        <w:rPr/>
        <w:t xml:space="preserve"> </w:t>
      </w:r>
      <w:r>
        <w:rPr>
          <w:rFonts w:cs="Tahoma" w:ascii="Tahoma" w:hAnsi="Tahoma"/>
        </w:rPr>
        <w:t>ОТ</w:t>
      </w:r>
      <w:r>
        <w:rPr/>
        <w:t xml:space="preserve"> </w:t>
      </w:r>
      <w:r>
        <w:rPr>
          <w:rFonts w:cs="Tahoma" w:ascii="Tahoma" w:hAnsi="Tahoma"/>
        </w:rPr>
        <w:t>ЕДНА</w:t>
      </w:r>
      <w:r>
        <w:rPr/>
        <w:t xml:space="preserve"> </w:t>
      </w:r>
      <w:r>
        <w:rPr>
          <w:rFonts w:cs="Tahoma" w:ascii="Tahoma" w:hAnsi="Tahoma"/>
        </w:rPr>
        <w:t>ГОДИНА</w:t>
      </w:r>
      <w:r>
        <w:rPr/>
        <w:t xml:space="preserve"> </w:t>
      </w:r>
      <w:r>
        <w:rPr>
          <w:rFonts w:cs="Tahoma" w:ascii="Tahoma" w:hAnsi="Tahoma"/>
        </w:rPr>
        <w:t>И</w:t>
      </w:r>
      <w:r>
        <w:rPr/>
        <w:t xml:space="preserve"> </w:t>
      </w:r>
      <w:r>
        <w:rPr>
          <w:rFonts w:cs="Tahoma" w:ascii="Tahoma" w:hAnsi="Tahoma"/>
        </w:rPr>
        <w:t>ЧЕТИРИ МЕСЕЦА.ТУК МИ ХАРЕСВА ЗАЩОТО ХОРАТА СИ ПРИЛИЧАТ ПО ХАРАКТЕР СЪС БЪЛГАРИТЕ.БЪЛГАРИЯ Е ДНА МНОГО КРСИВА ДЪРЖАВА СЪС ИСКЛИУЧИТЕЛНА И РЗНООБРАЗНА ПРИРОДА.МОЕТО УЧИЛИЩЕ В БЪЛГАРИЯ Е ГОЛЯМО,ВЪВ БЪЛГАРЯ УЧИЛИЩАТА СА МАЛКО ПО РАЗЛИЧНИ ОТ ТУК КАТО НАПРИМЕР СИСТЕМАТА ЗА ОЦЕНИАВАНЕ Е ШЕСТОБАЛНА И НЕЩА ОТ ТАЗИ ТЕМА НО УЧИТЕЛИТЕ СА ЕДНАКВО ДОБРИ И РАЗБИРАТЕЛНИ КОЕТО СМЯТМ ЧЕ Е ПО ВАЖНО.ЩЕМИ БЪДЕ МНОГО ПРИЯТНО ДА РАЗБИРА НЕЩО И ЗА ВАС И ВАШИТЕ УЧИЛИЩЕ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23:00Z</dcterms:created>
  <dc:creator>nbrichs</dc:creator>
  <dc:description/>
  <dc:language>en-US</dc:language>
  <cp:lastModifiedBy>nbrichs</cp:lastModifiedBy>
  <dcterms:modified xsi:type="dcterms:W3CDTF">2004-10-21T13:14:00Z</dcterms:modified>
  <cp:revision>2</cp:revision>
  <dc:subject/>
  <dc:title>ЗДРАВЕЙТЕ КАЗВАМСЕ ГЕОРГИ ПЕТРОВ ВИДРОВ И СЪМ ОТ БЪЛГАРИЯ И СЪМ ТУК В ИСПАНИЯ ОТ ЕДНА ГОДИНА И ЧЕТИРИ МЕСЕЦА</dc:title>
</cp:coreProperties>
</file>