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Heading"/>
        <w:rPr>
          <w:lang w:val="ca-ES"/>
        </w:rPr>
      </w:pPr>
      <w:r>
        <w:object w:dxaOrig="2687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13.25pt;width:134.35pt;height:14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7768203" r:id="rId2"/>
        </w:object>
      </w:r>
      <w:r>
        <w:rPr>
          <w:sz w:val="28"/>
          <w:lang w:val="ca-ES"/>
        </w:rPr>
        <w:t xml:space="preserve">Decàleg per a la participació en </w:t>
      </w:r>
    </w:p>
    <w:p>
      <w:pPr>
        <w:pStyle w:val="Heading"/>
        <w:rPr>
          <w:lang w:val="ca-ES"/>
        </w:rPr>
      </w:pPr>
      <w:r>
        <w:rPr>
          <w:sz w:val="28"/>
          <w:lang w:val="ca-ES"/>
        </w:rPr>
        <w:t>projectes telemàtics</w:t>
      </w:r>
    </w:p>
    <w:p>
      <w:pPr>
        <w:pStyle w:val="Heading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er a alumne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úria Brichs   </w:t>
      </w:r>
      <w:hyperlink r:id="rId4">
        <w:r>
          <w:rPr>
            <w:rStyle w:val="InternetLink"/>
            <w:rFonts w:cs="Arial" w:ascii="Arial" w:hAnsi="Arial"/>
          </w:rPr>
          <w:t>nbrichs@pangea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/>
        </w:rPr>
        <w:t xml:space="preserve">Estàs a punt de començar la teva participació en un projecte telemàtic. A partir d’ara compartiràs la feina amb els teus companys de classe i amb nois i noies d’altres escoles i d’altres països. Per a un millor funcionament, llegeix atentament aquestes recomanacions i tingues-les en compte al llarg de tot el project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Durant la fase de presentació, presenta’t a tu i al teu grup</w:t>
      </w:r>
      <w:r>
        <w:rPr>
          <w:sz w:val="20"/>
        </w:rPr>
        <w:t xml:space="preserve"> de la forma més acurada, i al mateix temps, més amena possible. Inclou en el teu missatge alguna pregunta que demostri interés pel que han explicat els altres. Respon les preguntes que et facin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óna resposta als missatges com més aviat millor. </w:t>
      </w:r>
      <w:r>
        <w:rPr>
          <w:sz w:val="20"/>
        </w:rPr>
        <w:t xml:space="preserve">De la mateixa manera que a tu t’agrada rebre missatges, als teus companys de projecte també. Com més missatges s’intercanviïn, millor comunicació i resultats n’obtindràs. 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Avisa si no podràs respondre dins del termini de temps acordat. </w:t>
      </w:r>
      <w:r>
        <w:rPr>
          <w:sz w:val="20"/>
        </w:rPr>
        <w:t>Si comenceu vacances, o heu d’estar uns dies fora del centre, comenta-ho als companys de projecte, així com la possible data de retorn i retrobament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Vigila el to dels missatges. </w:t>
      </w:r>
      <w:r>
        <w:rPr>
          <w:sz w:val="20"/>
        </w:rPr>
        <w:t>Tingues en compte que estàs escrivint i no parlant, per tant, els missatges hauran de tenir una redacció més acurada. Elimina girs característics de la llengua parlada, i sigues molt més precís en el redactat per evitar ambigüitats i /o malentes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s, escriuràs a gent que no coneixes en persona i que tenen una altra cultura, per la qual cosa has d’extremar les precaucions en la utilització del llenguatge, procurant eliminar expressions malsonants o que puguin resultar ofensives. Sigues tolerant, respectuós i educat en tot moment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Vigila el contingut dels missatges.  </w:t>
      </w:r>
      <w:r>
        <w:rPr>
          <w:sz w:val="20"/>
        </w:rPr>
        <w:t xml:space="preserve">Un missatge conté la feina feta per tu i la teva parella / grup / classe. Assegura’t que el que dius és rellevant i adequat al projecte, i que està ben elaborat i consensuat per tots els integrants abans d’enviar-l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jc w:val="both"/>
        <w:rPr>
          <w:b/>
          <w:b/>
          <w:sz w:val="20"/>
        </w:rPr>
      </w:pPr>
      <w:r>
        <w:rPr>
          <w:sz w:val="20"/>
        </w:rPr>
        <w:t>Demana el vist-i-plau del teu professor abans d’enviar-lo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Respecta al màxim les normes de funcionament del teu grup. </w:t>
      </w:r>
      <w:r>
        <w:rPr>
          <w:sz w:val="20"/>
        </w:rPr>
        <w:t xml:space="preserve">El professor us donarà instruccions concretes per a treballar durant els dies que participeu en el projecte, tant pel que fa a les tasques que haureu de fer, com per qui serà l’encarregat de fer-les. No permetis que els altres facin la teva feina, ni facis tu la de tot el grup. 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Respecta al màxim les normes de funcionament del projecte, </w:t>
      </w:r>
      <w:r>
        <w:rPr>
          <w:sz w:val="20"/>
        </w:rPr>
        <w:t>serveixen per a fer la comunicació més fluida i àgil.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’intercanvi de missatges es fa a través de correu electrònic, i a més hi ha diversos grups participants, deixa clar a qui va adreçat cada missatge. És molt fàcil indicar-ho en el camp </w:t>
      </w:r>
      <w:r>
        <w:rPr>
          <w:rFonts w:cs="Arial" w:ascii="Arial" w:hAnsi="Arial"/>
          <w:i/>
        </w:rPr>
        <w:t>Tema:</w:t>
      </w:r>
      <w:r>
        <w:rPr>
          <w:rFonts w:cs="Arial" w:ascii="Arial" w:hAnsi="Arial"/>
        </w:rPr>
        <w:t xml:space="preserve"> o bé en les primeres línies del missatg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Si l’intercanvi es fa a través de grup de notícies, cal respondre al missatge adequat mantenint la jerarquia de respos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Respecta sempre i en tot moment les nomes de netiqueta (si no les coneixes, consulta abans </w:t>
      </w:r>
      <w:hyperlink r:id="rId5">
        <w:r>
          <w:rPr>
            <w:rStyle w:val="InternetLink"/>
            <w:rFonts w:cs="Arial" w:ascii="Arial" w:hAnsi="Arial"/>
          </w:rPr>
          <w:t>http://www.rompecadenas.com.ar/netiquette.htm</w:t>
        </w:r>
      </w:hyperlink>
      <w:r>
        <w:rPr>
          <w:rFonts w:cs="Arial" w:ascii="Arial" w:hAnsi="Arial"/>
        </w:rPr>
        <w:t xml:space="preserve"> o bé </w:t>
      </w:r>
      <w:hyperlink r:id="rId6">
        <w:r>
          <w:rPr>
            <w:rStyle w:val="InternetLink"/>
            <w:rFonts w:cs="Arial" w:ascii="Arial" w:hAnsi="Arial"/>
          </w:rPr>
          <w:t>http://www.cepis.org.pe/eswww/listserv/spanish.txt</w:t>
        </w:r>
      </w:hyperlink>
      <w:r>
        <w:rPr>
          <w:rFonts w:cs="Arial" w:ascii="Arial" w:hAnsi="Arial"/>
        </w:rPr>
        <w:t>).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Respecta al màxim les normes de funcionament de l’aula d’informàtica. </w:t>
      </w:r>
      <w:r>
        <w:rPr>
          <w:sz w:val="20"/>
        </w:rPr>
        <w:t xml:space="preserve">L’aula ha de fer servei a tot el centre, per tant, deixa-la sempre neta i endreçada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firstLine="348"/>
        <w:jc w:val="both"/>
        <w:rPr>
          <w:sz w:val="20"/>
        </w:rPr>
      </w:pPr>
      <w:r>
        <w:rPr>
          <w:sz w:val="20"/>
        </w:rPr>
        <w:t>Si un ordinador dóna problemes, comunica-ho al professor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No instal-lis cap programa sene permís, ni canviïs la configuració de cap màquina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jc w:val="both"/>
        <w:rPr>
          <w:sz w:val="20"/>
        </w:rPr>
      </w:pPr>
      <w:r>
        <w:rPr>
          <w:sz w:val="20"/>
        </w:rPr>
        <w:t>Per evitar la propagació de virus, no portis disquets ni CDs de casa, ni obris els missatges de correu que creguis sospitosos.</w:t>
      </w:r>
    </w:p>
    <w:p>
      <w:pPr>
        <w:pStyle w:val="TextBodyIndent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No creguis que participar en un projecte és jugar sense treballar ni aprendre. </w:t>
      </w:r>
      <w:r>
        <w:rPr>
          <w:sz w:val="20"/>
        </w:rPr>
        <w:t xml:space="preserve">Internet permet fer feina molt seriosa relacionada amb qualsevol tema del teu currículum escolar, i a més en col·laboració amb altra gent. Senzillament, treballaràs d’una forma diferent, més innovadora, engrescadora i amena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Diverteix-te participant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brichs@pangea.org" TargetMode="External"/><Relationship Id="rId5" Type="http://schemas.openxmlformats.org/officeDocument/2006/relationships/hyperlink" Target="http://www.rompecadenas.com.ar/netiquette.htm" TargetMode="External"/><Relationship Id="rId6" Type="http://schemas.openxmlformats.org/officeDocument/2006/relationships/hyperlink" Target="http://www.cepis.org.pe/eswww/listserv/spanish.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34:00Z</dcterms:created>
  <dc:creator>Núria Brichs</dc:creator>
  <dc:description/>
  <dc:language>en-US</dc:language>
  <cp:lastModifiedBy>Núria</cp:lastModifiedBy>
  <dcterms:modified xsi:type="dcterms:W3CDTF">2001-11-20T21:54:00Z</dcterms:modified>
  <cp:revision>6</cp:revision>
  <dc:subject/>
  <dc:title>Decàleg per a alumnes que participen  en projectes telemàtics</dc:title>
</cp:coreProperties>
</file>