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047490" cy="5041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nari de secretaris dels centre de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m de la segona sessió : 23-10-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0.3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inari de secretaris dels centre de primà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m de la segona sessió : 23-10-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Presentació i assistents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i assisteixen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úria Caballeria (CRP Sabadell. Coordinadora del seminari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úria Andrés (CEIP Gaudí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lejandro Ardèbol (CEIP Taula rodon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va Buixadera (CEIP Onze de Setembre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úria Carbonell (CEIP Joan Blanquer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na Maria Pérez (CEIP Samuntad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osa M. Poy (CEIP Sant Julià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Elisabeth Quintana (CEIP Torreguitar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osa Safont-Tria (CEIP Creu Alt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Núria Vírseda (CEIP Cataluny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anel Àngel Navazo (CEIP Teresa Claramunt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arta Uyà (CEIP Font Rosella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ontse Traver (CEIP Andreu Castel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Horari i Calendari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s planteja la proposta dels directors dels centres de fer el seminari en horari escolar, però no es troba un dia que vagi bé a tots els assistents i es deixa l’horari i calendari tal com est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fet, seguint el calendari proposat es farien sis sessions, però només es certifiquen deu hores. Es decidirà sobre la marxa si es fa o no l’última sessi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Web del seminar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S’ha creat un web del seminari de secretaris que recull els temes tractats, els materials que es poden consultar, webs d’interès etc... Es miren per sobre els diferents apartat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Les actes del Consell Escolar i del Claustr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Es reparteixen fotocòpies dels materials i es mira a Internet els llocs d’on s’han tret. Es tracten tres apartat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s actes: Models, com fem constar els assistents, què és obligatori registrar, votacions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 llibre d’actes: Numeració, legalitat del suport informàtic, diligències d’obertura i tanca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convocatòria del Consell i del Claustre: Models, manera de fer-los arribar als assistent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Llista de programes informàtic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s comenta quins estan penjats al web del seminari i es proposa incrporar-hi el WinR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Llista de dub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Es van recollint qüestions que ningú té clares i s’intentarà consultar amb inspecció o algú dels Serveis Territorials per aclarir aquests temes.  </w:t>
      </w:r>
      <w:r>
        <w:rPr>
          <w:color w:val="0000FF"/>
          <w:sz w:val="20"/>
        </w:rPr>
        <w:t xml:space="preserve"> </w:t>
      </w:r>
    </w:p>
    <w:p>
      <w:pPr>
        <w:pStyle w:val="Normal"/>
        <w:ind w:left="3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25:00Z</dcterms:created>
  <dc:creator>USUARIO</dc:creator>
  <dc:description/>
  <dc:language>en-US</dc:language>
  <cp:lastModifiedBy>USUARIO</cp:lastModifiedBy>
  <dcterms:modified xsi:type="dcterms:W3CDTF">2006-11-17T21:40:00Z</dcterms:modified>
  <cp:revision>7</cp:revision>
  <dc:subject/>
  <dc:title/>
</cp:coreProperties>
</file>