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Departament d'Ensenyament. DECRET 198/1996, de 12 de juny, pel qual s'aprova el </w:t>
      </w:r>
      <w:r>
        <w:rPr>
          <w:rFonts w:cs="Arial" w:ascii="Arial" w:hAnsi="Arial"/>
          <w:b/>
          <w:bCs/>
        </w:rPr>
        <w:t>reglament orgànic</w:t>
      </w:r>
      <w:r>
        <w:rPr>
          <w:rFonts w:cs="Arial" w:ascii="Arial" w:hAnsi="Arial"/>
        </w:rPr>
        <w:t xml:space="preserve"> dels centres docents públics que imparteixen educació </w:t>
      </w:r>
      <w:r>
        <w:rPr>
          <w:rFonts w:cs="Arial" w:ascii="Arial" w:hAnsi="Arial"/>
          <w:b/>
          <w:bCs/>
        </w:rPr>
        <w:t>infantil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primària</w:t>
      </w:r>
      <w:r>
        <w:rPr>
          <w:rFonts w:cs="Arial" w:ascii="Arial" w:hAnsi="Arial"/>
        </w:rPr>
        <w:t xml:space="preserve">. DOGC Núm. 2218 - 14/06/1996 (Pàg. 5822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8.2 Són funcions específiques del secretari les següents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) Exercir la secretaria dels òrgans col·legiats de govern i aixecar les actes de les reunions que celebrin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) Tenir cura de les tasques administratives del col·legi, atenent la seva programació general i el calendari escola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) Estendre les certificacions i els documents oficials del col·legi, amb el vistiplau del directo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) Dur a terme la gestió econòmica del centre, la comptabilitat que se'n deriva i elaborar i custodiar la documentació preceptiva. Obrir i mantenir els comptes necessaris en entitats financeres, juntament amb el director. Elaborar el projecte de pressupost del col·legi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) Vetllar per l'adequat compliment de la gestió administrativa del procés de preinscripció i matriculació d'alumnes, tot garantint la seva adequació a les disposicions vigent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) Tenir cura que els expedients acadèmics dels alumnes estiguin complets i diligenciats d'acord amb la normativa vigent. </w:t>
      </w:r>
    </w:p>
    <w:p>
      <w:pPr>
        <w:pStyle w:val="Normal"/>
        <w:rPr>
          <w:rFonts w:cs="Arial"/>
        </w:rPr>
      </w:pPr>
      <w:r>
        <w:rPr>
          <w:rFonts w:cs="Arial"/>
        </w:rPr>
        <w:t>g) Ordenar el procés d'arxiu dels documents del centre, assegurar la unitat dels registres i expedients acadèmics, diligenciar els documents oficials i custodiar-l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) Confegir i mantenir l'inventari general del centr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)Vetllar pel manteniment i la conservació general del centre, de les seves instal·lacions, mobiliari i equipaments d'acord amb les indicacions del director i les disposicions vigents. Tenir cura de la seva reparació, quan correspongui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J) Dur a terme la correcta preparació dels documents relatius a l'adquisició, alienació o lloguer de béns i als contractes de serveis i subministrament, d'acord amb la normativa vigent. </w:t>
      </w:r>
    </w:p>
    <w:p>
      <w:pPr>
        <w:pStyle w:val="Normal"/>
        <w:rPr>
          <w:rFonts w:cs="Arial"/>
        </w:rPr>
      </w:pPr>
      <w:r>
        <w:rPr>
          <w:rFonts w:cs="Arial"/>
        </w:rPr>
        <w:t>k) Aquelles altres funcions que li siguin encarregades pel director del col·legi o atribuïdes per disposicions del Departament d'Ensenyamen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10:00Z</dcterms:created>
  <dc:creator>USUARIO</dc:creator>
  <dc:description/>
  <dc:language>en-US</dc:language>
  <cp:lastModifiedBy>USUARIO</cp:lastModifiedBy>
  <dcterms:modified xsi:type="dcterms:W3CDTF">2007-03-13T00:13:00Z</dcterms:modified>
  <cp:revision>1</cp:revision>
  <dc:subject/>
  <dc:title>Departament d'Ensenyament</dc:title>
</cp:coreProperties>
</file>