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4 Minutes</w:t>
      </w:r>
    </w:p>
    <w:p>
      <w:pPr>
        <w:pStyle w:val="Heading3"/>
        <w:rPr>
          <w:lang w:val="en-GB"/>
        </w:rPr>
      </w:pPr>
      <w:r>
        <w:rPr>
          <w:lang w:val="en-GB"/>
        </w:rPr>
        <w:t>by Madonna and Justin Timberla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(Madonna &amp; Justin)  BRIDG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you want it</w:t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 got i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you’ve got i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t better be what you wa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you feel i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t must be real jus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ay the word and I'ma give you what you wa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(Madonna &amp; Justin) CHORU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me is wait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only got 4 minutes to save the worl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 hesitat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Grab a bo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Grab a gir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ime is wait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only got 4 minutes to save the worl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 hesitat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only got 4 minutes, 4 minu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ONT)</w:t>
      </w:r>
    </w:p>
    <w:p>
      <w:pPr>
        <w:pStyle w:val="Normal"/>
        <w:spacing w:lineRule="auto" w:line="360"/>
        <w:rPr/>
      </w:pPr>
      <w:r>
        <w:rPr/>
        <w:t>si ho vols</w:t>
      </w:r>
    </w:p>
    <w:p>
      <w:pPr>
        <w:pStyle w:val="Normal"/>
        <w:spacing w:lineRule="auto" w:line="360"/>
        <w:rPr/>
      </w:pPr>
      <w:r>
        <w:rPr/>
        <w:t>ja ho tens</w:t>
      </w:r>
    </w:p>
    <w:p>
      <w:pPr>
        <w:pStyle w:val="Normal"/>
        <w:spacing w:lineRule="auto" w:line="360"/>
        <w:rPr/>
      </w:pPr>
      <w:r>
        <w:rPr/>
        <w:t>si ho tens</w:t>
      </w:r>
    </w:p>
    <w:p>
      <w:pPr>
        <w:pStyle w:val="Normal"/>
        <w:spacing w:lineRule="auto" w:line="360"/>
        <w:rPr/>
      </w:pPr>
      <w:r>
        <w:rPr/>
        <w:t xml:space="preserve">serà millor que sigui els que volies </w:t>
      </w:r>
    </w:p>
    <w:p>
      <w:pPr>
        <w:pStyle w:val="Normal"/>
        <w:spacing w:lineRule="auto" w:line="360"/>
        <w:rPr/>
      </w:pPr>
      <w:r>
        <w:rPr/>
        <w:t>si ho sents</w:t>
      </w:r>
    </w:p>
    <w:p>
      <w:pPr>
        <w:pStyle w:val="Normal"/>
        <w:spacing w:lineRule="auto" w:line="360"/>
        <w:rPr/>
      </w:pPr>
      <w:r>
        <w:rPr/>
        <w:t>deu ser veritat, només</w:t>
      </w:r>
    </w:p>
    <w:p>
      <w:pPr>
        <w:pStyle w:val="Normal"/>
        <w:spacing w:lineRule="auto" w:line="360"/>
        <w:rPr/>
      </w:pPr>
      <w:r>
        <w:rPr/>
        <w:t xml:space="preserve">digues la paraula i et donaré el que </w:t>
      </w:r>
    </w:p>
    <w:p>
      <w:pPr>
        <w:pStyle w:val="Normal"/>
        <w:spacing w:lineRule="auto" w:line="360"/>
        <w:rPr/>
      </w:pPr>
      <w:r>
        <w:rPr/>
        <w:t>vo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TORNADA)</w:t>
      </w:r>
    </w:p>
    <w:p>
      <w:pPr>
        <w:pStyle w:val="Normal"/>
        <w:spacing w:lineRule="auto" w:line="360"/>
        <w:rPr/>
      </w:pPr>
      <w:r>
        <w:rPr/>
        <w:t>(el temps està esperant)s’acaba el temps</w:t>
      </w:r>
    </w:p>
    <w:p>
      <w:pPr>
        <w:pStyle w:val="Normal"/>
        <w:spacing w:lineRule="auto" w:line="360"/>
        <w:rPr/>
      </w:pPr>
      <w:r>
        <w:rPr/>
        <w:t>només tenim 4 minuts per salvar el món</w:t>
      </w:r>
    </w:p>
    <w:p>
      <w:pPr>
        <w:pStyle w:val="Normal"/>
        <w:spacing w:lineRule="auto" w:line="360"/>
        <w:rPr/>
      </w:pPr>
      <w:r>
        <w:rPr/>
        <w:t>no dubtis</w:t>
      </w:r>
    </w:p>
    <w:p>
      <w:pPr>
        <w:pStyle w:val="Normal"/>
        <w:spacing w:lineRule="auto" w:line="360"/>
        <w:rPr/>
      </w:pPr>
      <w:r>
        <w:rPr/>
        <w:t>escull un noi</w:t>
      </w:r>
    </w:p>
    <w:p>
      <w:pPr>
        <w:pStyle w:val="Normal"/>
        <w:spacing w:lineRule="auto" w:line="360"/>
        <w:rPr/>
      </w:pPr>
      <w:r>
        <w:rPr/>
        <w:t>escull una noia</w:t>
      </w:r>
    </w:p>
    <w:p>
      <w:pPr>
        <w:pStyle w:val="Normal"/>
        <w:spacing w:lineRule="auto" w:line="360"/>
        <w:rPr/>
      </w:pPr>
      <w:r>
        <w:rPr/>
        <w:t>(el temps està esperant)s’acaba el temps</w:t>
      </w:r>
    </w:p>
    <w:p>
      <w:pPr>
        <w:pStyle w:val="Normal"/>
        <w:spacing w:lineRule="auto" w:line="360"/>
        <w:rPr/>
      </w:pPr>
      <w:r>
        <w:rPr/>
        <w:t>només tenim 4 minuts per salvar el món</w:t>
      </w:r>
    </w:p>
    <w:p>
      <w:pPr>
        <w:pStyle w:val="Normal"/>
        <w:spacing w:lineRule="auto" w:line="360"/>
        <w:rPr/>
      </w:pPr>
      <w:r>
        <w:rPr/>
        <w:t>justin: solo tenemos cuatro minuto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omés tenim 4 minuts, 4 minut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>
          <w:lang w:val="en-GB"/>
        </w:rPr>
      </w:pPr>
      <w:r>
        <w:rPr>
          <w:lang w:val="en-GB"/>
        </w:rPr>
        <w:t xml:space="preserve">Conditional sentences </w:t>
      </w:r>
    </w:p>
    <w:p>
      <w:pPr>
        <w:pStyle w:val="Heading4"/>
        <w:rPr/>
      </w:pPr>
      <w:r>
        <w:rPr/>
        <w:t>Comencen amb la paraula IF = SI per expresser la condició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you want it, you’ve got it (si ho vols, ho ten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you’ve got it, it’d better be what you want (si ho tens, sera millor que sigui …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you feel it, it must be real (si ho sents, ha de ser real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er a + verb (to + verb)</w:t>
      </w:r>
    </w:p>
    <w:p>
      <w:pPr>
        <w:pStyle w:val="Normal"/>
        <w:rPr>
          <w:lang w:val="en-GB"/>
        </w:rPr>
      </w:pPr>
      <w:r>
        <w:rPr>
          <w:lang w:val="en-GB"/>
        </w:rPr>
        <w:t>Quan volem dir “per a + verb” en anglès diem “to + verb”, per exem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To save the world = per a salvar el mó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4"/>
        <w:rPr/>
      </w:pPr>
      <w:r>
        <w:rPr/>
        <w:t>Fes frases fent servir to +  verb. (Et poso vocabulary entre parèntesi per ajudar-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1. Estudio molt per passar 2n ESO. </w:t>
      </w:r>
      <w:r>
        <w:rPr>
          <w:lang w:val="en-GB"/>
        </w:rPr>
        <w:t>(study a lot/ pas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Menjo verdures per aprimar-me (eat vegetables / get thi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 Entreno cada dia per ser el millor (train very day / be the best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. Ella es va aixecar aviat per estudiar (got up early / study for the exam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____________________________________________________________________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For and against reviews</w:t>
      </w:r>
    </w:p>
    <w:p>
      <w:pPr>
        <w:pStyle w:val="Normal"/>
        <w:rPr/>
      </w:pPr>
      <w:r>
        <w:rPr>
          <w:lang w:val="en-GB"/>
        </w:rPr>
        <w:t xml:space="preserve">Say if these reviews are </w:t>
      </w:r>
      <w:r>
        <w:rPr>
          <w:u w:val="single"/>
          <w:lang w:val="en-GB"/>
        </w:rPr>
        <w:t>for or against</w:t>
      </w:r>
      <w:r>
        <w:rPr>
          <w:lang w:val="en-GB"/>
        </w:rPr>
        <w:t xml:space="preserve"> the song and write the words which justify your ans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00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kaneda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3-14-2008 @ 05:22:38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>I HATE THIS SONG!!!</w:t>
                    <w:br/>
                    <w:br/>
                    <w:t xml:space="preserve">IT`S BAD AND IT SEEMS TO BE MORE A JUSTIN SONG MORE THAN A MADONNA SONG...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15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i w:val="false"/>
          <w:iCs w:val="false"/>
          <w:u w:val="none"/>
        </w:rPr>
        <w:t xml:space="preserve">Example: </w:t>
      </w:r>
      <w:r>
        <w:rPr/>
        <w:t>Against: hate, bad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Tixxx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3-19-2008 @ 05:37:55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I love Madonna, I'm a huge fan of her and her music! BUT this song...I don't like it!! What happened to Madonna? I think the music of this song isn't special, the lyrics neither...I hope the rest of the album is better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xample: </w:t>
      </w:r>
      <w:r>
        <w:rPr>
          <w:i/>
          <w:iCs/>
          <w:u w:val="single"/>
          <w:lang w:val="en-GB"/>
        </w:rPr>
        <w:t>against: I don’t like it, the music isn’t specia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amster8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3-28-2008 @ 01:45:43 A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When I first heard this song I really didn't like it...I thought there was too much going on and that it was annoying. But after a couple listens, I love it. It's a good dance/club/party type song...and that's all I'm really expecting from Madonna these days, so I'm satisfied. Justin makes the song though...without him, it would be kinda boring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: </w:t>
      </w:r>
      <w:r>
        <w:rPr>
          <w:i/>
          <w:iCs/>
          <w:u w:val="single"/>
          <w:lang w:val="en-GB"/>
        </w:rPr>
        <w:t>for: I love it, It’s a good dance song, I’m satisfied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00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Danom8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03-2008 @ 06:16:41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I think the lyrics are pur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awful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15"/>
                      <w:lang w:val="en-GB"/>
                    </w:rPr>
                    <w:footnoteReference w:id="2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, I'm normally quite good at putting my own spin on the meanings of songs, even the more shallow ones but these are horrible.. I love both Madge and JT so I expected a lot but this is the worst song EVER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Tixxx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05-2008 @ 12:03:31 A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...I don't know why but I'm starting to like it..I mean, I heard it in a club and it rocked!!! the lyrics are just meaningless... but still... Madonna's the queen!!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00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jasonchrist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05-2008 @ 08:30:53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>amster8:</w:t>
                    <w:br/>
                    <w:br/>
                    <w:t xml:space="preserve">I really like this song. I didn't like it at first, but it has definitely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grown on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15"/>
                      <w:lang w:val="en-GB"/>
                    </w:rPr>
                    <w:footnoteReference w:id="3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me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00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dustybreeze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10-2008 @ 09:56:15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k, well if they only had 4 minutes to save the world, i guess we should all be dead right now, cuz this song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sucks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15"/>
                      <w:lang w:val="en-GB"/>
                    </w:rPr>
                    <w:footnoteReference w:id="4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-_-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00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striker8844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12-2008 @ 06:19:14 A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I also thought this song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sucked</w:t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at first, but this song is quickly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growing on me</w:t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, and it might turn out to be my summer jam. You have to admit that the beat is pretty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catchy.</w:t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secondhelpings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15-2008 @ 05:38:14 A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Didn't like the song at first, but after hearing it a couple times it definitely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grows on</w:t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ya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808080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MMDP_HI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19-2008 @ 11:21:09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This song is so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pointless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footnoteReference w:id="5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! As a madonna fan, its quit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disappointing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15"/>
                      <w:lang w:val="en-GB"/>
                    </w:rPr>
                    <w:footnoteReference w:id="6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>.</w:t>
                    <w:br/>
                    <w:t xml:space="preserve">I think she has a lot more to offer than this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crap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15"/>
                      <w:lang w:val="en-GB"/>
                    </w:rPr>
                    <w:footnoteReference w:id="7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>...</w:t>
                    <w:br/>
                    <w:t xml:space="preserve">This song shows no talent except maybe timbalands keys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Dalitso09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20-2008 @ 08:38:30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this song is great to me. I first heard it and was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blown away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15"/>
                      <w:lang w:val="en-GB"/>
                    </w:rPr>
                    <w:footnoteReference w:id="8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>. Then i heard it again...Still blown away.</w:t>
                    <w:br/>
                    <w:t xml:space="preserve">I personally am a Justin Timberlake lover, and LOVED this song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?_______________________________________________________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15"/>
                        <w:lang w:val="en-GB"/>
                      </w:rPr>
                      <w:t>Tixxx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20"/>
                      <w:szCs w:val="15"/>
                      <w:lang w:val="en-GB"/>
                    </w:rPr>
                    <w:t xml:space="preserve"> on 04-25-2008 @ 02:46:57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333333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15"/>
                      <w:lang w:val="en-GB"/>
                    </w:rPr>
                    <w:t xml:space="preserve">The whole album is sooooooooooooooooooo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20"/>
                      <w:szCs w:val="15"/>
                      <w:lang w:val="en-GB"/>
                    </w:rPr>
                    <w:t>wonderful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color w:val="333333"/>
                      <w:sz w:val="20"/>
                      <w:szCs w:val="15"/>
                      <w:lang w:val="en-GB"/>
                    </w:rPr>
                    <w:footnoteReference w:id="9"/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15"/>
                      <w:lang w:val="en-GB"/>
                    </w:rPr>
                    <w:t xml:space="preserve">!!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wtfffitsnikki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4-28-2008 @ 09:00:58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pointless</w:t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and bad song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sz w:val="20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GB"/>
        </w:rPr>
      </w:pPr>
      <w:r>
        <w:rPr>
          <w:rFonts w:cs="Verdana" w:ascii="Verdana" w:hAnsi="Verdana"/>
          <w:color w:val="333333"/>
          <w:sz w:val="15"/>
          <w:szCs w:val="15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FF00FF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babyfirefly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5-05-2008 @ 08:02:03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crap crap crap</w:t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love madonna but what has she done, its worse than erotica album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55" w:hRule="atLeast"/>
        </w:trPr>
        <w:tc>
          <w:tcPr>
            <w:tcW w:w="8504" w:type="dxa"/>
            <w:tcBorders/>
            <w:shd w:fill="DDDDDD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bottom w:val="single" w:sz="6" w:space="0" w:color="808080"/>
                  </w:tcBorders>
                  <w:shd w:fill="DDDDDD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by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15"/>
                        <w:lang w:val="en-GB"/>
                      </w:rPr>
                      <w:t>primadonnna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 on 05-09-2008 @ 08:24:05 PM </w:t>
                  </w:r>
                </w:p>
              </w:tc>
            </w:tr>
            <w:tr>
              <w:trPr/>
              <w:tc>
                <w:tcPr>
                  <w:tcW w:w="84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 xml:space="preserve">i don't know what all of you are talking about i think this is a good song! its really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15"/>
                      <w:lang w:val="en-GB"/>
                    </w:rPr>
                    <w:t>catchy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20"/>
                      <w:szCs w:val="15"/>
                      <w:lang w:val="en-GB"/>
                    </w:rPr>
                    <w:footnoteReference w:id="10"/>
                  </w:r>
                  <w:r>
                    <w:rPr>
                      <w:rFonts w:cs="Verdana" w:ascii="Verdana" w:hAnsi="Verdana"/>
                      <w:sz w:val="20"/>
                      <w:szCs w:val="15"/>
                      <w:lang w:val="en-GB"/>
                    </w:rPr>
                    <w:t>!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5"/>
                <w:szCs w:val="15"/>
                <w:lang w:val="en-GB"/>
              </w:rPr>
            </w:pPr>
            <w:r>
              <w:rPr>
                <w:rFonts w:eastAsia="Arial Unicode MS" w:cs="Arial Unicode MS" w:ascii="Verdana" w:hAnsi="Verdana"/>
                <w:color w:val="333333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st / for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wful = horrib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o grow on someone = començar a agrad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this song sucks = aquesta cançó és horrible, (</w:t>
      </w:r>
      <w:r>
        <w:rPr/>
        <w:t>molt col·loquial, fer-lo servir amb determinats ambient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intless = sense senti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appointing )= decepciona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ap = merda (per definir alguna cosa), (molt col·loquial, fer-lo servir amb determinats ambients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 was blown away = em va deixar al·lucina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wonderful = meravellós/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tchy = (adjectiu) que s’encomana (Spanish “pegadiza”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meanings.net/profile.php?uid=17042587" TargetMode="External"/><Relationship Id="rId3" Type="http://schemas.openxmlformats.org/officeDocument/2006/relationships/hyperlink" Target="http://www.songmeanings.net/profile.php?uid=17240771" TargetMode="External"/><Relationship Id="rId4" Type="http://schemas.openxmlformats.org/officeDocument/2006/relationships/hyperlink" Target="http://www.songmeanings.net/profile.php?uid=17014458" TargetMode="External"/><Relationship Id="rId5" Type="http://schemas.openxmlformats.org/officeDocument/2006/relationships/hyperlink" Target="http://www.songmeanings.net/profile.php?uid=17174136" TargetMode="External"/><Relationship Id="rId6" Type="http://schemas.openxmlformats.org/officeDocument/2006/relationships/hyperlink" Target="http://www.songmeanings.net/profile.php?uid=17240771" TargetMode="External"/><Relationship Id="rId7" Type="http://schemas.openxmlformats.org/officeDocument/2006/relationships/hyperlink" Target="http://www.songmeanings.net/profile.php?uid=17241719" TargetMode="External"/><Relationship Id="rId8" Type="http://schemas.openxmlformats.org/officeDocument/2006/relationships/hyperlink" Target="http://www.songmeanings.net/profile.php?uid=17238806" TargetMode="External"/><Relationship Id="rId9" Type="http://schemas.openxmlformats.org/officeDocument/2006/relationships/hyperlink" Target="http://www.songmeanings.net/profile.php?uid=17033015" TargetMode="External"/><Relationship Id="rId10" Type="http://schemas.openxmlformats.org/officeDocument/2006/relationships/hyperlink" Target="http://www.songmeanings.net/profile.php?uid=17249674" TargetMode="External"/><Relationship Id="rId11" Type="http://schemas.openxmlformats.org/officeDocument/2006/relationships/hyperlink" Target="http://www.songmeanings.net/profile.php?uid=17250508" TargetMode="External"/><Relationship Id="rId12" Type="http://schemas.openxmlformats.org/officeDocument/2006/relationships/hyperlink" Target="http://www.songmeanings.net/profile.php?uid=17250637" TargetMode="External"/><Relationship Id="rId13" Type="http://schemas.openxmlformats.org/officeDocument/2006/relationships/hyperlink" Target="http://www.songmeanings.net/profile.php?uid=17240771" TargetMode="External"/><Relationship Id="rId14" Type="http://schemas.openxmlformats.org/officeDocument/2006/relationships/hyperlink" Target="http://www.songmeanings.net/profile.php?uid=17250138" TargetMode="External"/><Relationship Id="rId15" Type="http://schemas.openxmlformats.org/officeDocument/2006/relationships/hyperlink" Target="http://www.songmeanings.net/profile.php?uid=17253413" TargetMode="External"/><Relationship Id="rId16" Type="http://schemas.openxmlformats.org/officeDocument/2006/relationships/hyperlink" Target="http://www.songmeanings.net/profile.php?uid=17254141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15:00Z</dcterms:created>
  <dc:creator>Nati</dc:creator>
  <dc:description/>
  <dc:language>en-US</dc:language>
  <cp:lastModifiedBy>Nati</cp:lastModifiedBy>
  <cp:lastPrinted>2008-05-19T17:14:00Z</cp:lastPrinted>
  <dcterms:modified xsi:type="dcterms:W3CDTF">2008-05-19T15:29:00Z</dcterms:modified>
  <cp:revision>34</cp:revision>
  <dc:subject/>
  <dc:title>4 Minutes</dc:title>
</cp:coreProperties>
</file>