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i/>
          <w:iCs/>
          <w:color w:val="333300"/>
          <w:lang w:val="en-GB"/>
        </w:rPr>
        <w:t>Many Men (Wish Death)</w:t>
      </w:r>
      <w:r>
        <w:rPr>
          <w:color w:val="333300"/>
          <w:lang w:val="en-GB"/>
        </w:rPr>
        <w:t xml:space="preserve"> by Fifty C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409190" cy="906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06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00"/>
                                <w:lang w:val="es-ES_tradnl"/>
                              </w:rPr>
                              <w:t xml:space="preserve">1. </w:t>
                            </w:r>
                            <w:r>
                              <w:rPr>
                                <w:color w:val="333300"/>
                                <w:lang w:val="ca-ES"/>
                              </w:rPr>
                              <w:t>Molts homes em desitgen la mor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2. Sang al meu ull amic  i no puc veu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3. Estic intentant ser el que estic destinat a s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4. i els negres  intentant matar-m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 xml:space="preserve">5. Vaig foradar a un negre per fotre’m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6. La meva esquena contra la paret , ara veurà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7. Millor que vigilis el que dius quan parles de m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8. perquè vindré i et matar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00"/>
                                <w:lang w:val="ca-ES"/>
                              </w:rPr>
                              <w:t>9. Molts hom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00"/>
                                <w:lang w:val="ca-ES"/>
                              </w:rPr>
                              <w:t>10. em desitgen la mo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00"/>
                                <w:lang w:val="ca-ES"/>
                              </w:rPr>
                              <w:t>11. Déu, no ploraré mé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00"/>
                                <w:lang w:val="ca-ES"/>
                              </w:rPr>
                              <w:t>12. No miraré al cel mé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00"/>
                                <w:lang w:val="ca-ES"/>
                              </w:rPr>
                              <w:t>13. Tingues pietat de m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 xml:space="preserve">14. Ara aquests negres covards posen preu al meu cap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15.Vés i cobra ja, fill de ***, no estic mor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16. Sóc el diamant en la brutícia que no ha estat  troba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17. Sóc el rei underground que no ha estat corona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18. Quan rimo, alguna cosa especial passa cada vegad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19. Sóc el millor, com Ali a la flor de la vid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20. Camino pel barri amb els paquets de drog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21. M’han agafat per un delicte men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22. Faig ballar la meva navall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23. T’ensenyo el que fa la meva pistol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25. Tingues coratge, negre, endavant, perd el ca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 xml:space="preserve">16. Dóna’m l’esquena, que et disparin i veste’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 xml:space="preserve">26.Faig un vol amb la pistola a la cintura, estic ressenti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27. fins que et doni una clatellada, covard, aquesta baralla no s’ha acaba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Tornad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13.55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00"/>
                          <w:lang w:val="es-ES_tradnl"/>
                        </w:rPr>
                        <w:t xml:space="preserve">1. </w:t>
                      </w:r>
                      <w:r>
                        <w:rPr>
                          <w:color w:val="333300"/>
                          <w:lang w:val="ca-ES"/>
                        </w:rPr>
                        <w:t>Molts homes em desitgen la mort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2. Sang al meu ull amic  i no puc veure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3. Estic intentant ser el que estic destinat a ser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4. i els negres  intentant matar-me.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 xml:space="preserve">5. Vaig foradar a un negre per fotre’m 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6. La meva esquena contra la paret , ara veuràs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7. Millor que vigilis el que dius quan parles de mi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8. perquè vindré i et matar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00"/>
                          <w:lang w:val="ca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00"/>
                          <w:lang w:val="ca-ES"/>
                        </w:rPr>
                        <w:t>9. Molts hom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00"/>
                          <w:lang w:val="ca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00"/>
                          <w:lang w:val="ca-ES"/>
                        </w:rPr>
                        <w:t>10. em desitgen la mo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00"/>
                          <w:lang w:val="ca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00"/>
                          <w:lang w:val="ca-ES"/>
                        </w:rPr>
                        <w:t>11. Déu, no ploraré mé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00"/>
                          <w:lang w:val="ca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00"/>
                          <w:lang w:val="ca-ES"/>
                        </w:rPr>
                        <w:t>12. No miraré al cel mé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00"/>
                          <w:lang w:val="ca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00"/>
                          <w:lang w:val="ca-ES"/>
                        </w:rPr>
                        <w:t>13. Tingues pietat de mi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 xml:space="preserve">14. Ara aquests negres covards posen preu al meu cap. 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15.Vés i cobra ja, fill de ***, no estic mort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16. Sóc el diamant en la brutícia que no ha estat  trobat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17. Sóc el rei underground que no ha estat coronat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18. Quan rimo, alguna cosa especial passa cada vegada.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19. Sóc el millor, com Ali a la flor de la vida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20. Camino pel barri amb els paquets de droga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21. M’han agafat per un delicte menor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22. Faig ballar la meva navalla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23. T’ensenyo el que fa la meva pistola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25. Tingues coratge, negre, endavant, perd el cap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 xml:space="preserve">16. Dóna’m l’esquena, que et disparin i veste’n 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 xml:space="preserve">26.Faig un vol amb la pistola a la cintura, estic ressentit 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27. fins que et doni una clatellada, covard, aquesta baralla no s’ha acabat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Tornada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1. Many men, wish death upon me</w:t>
      </w:r>
    </w:p>
    <w:p>
      <w:pPr>
        <w:pStyle w:val="Normal"/>
        <w:rPr/>
      </w:pPr>
      <w:r>
        <w:rPr>
          <w:color w:val="333300"/>
          <w:lang w:val="en-GB"/>
        </w:rPr>
        <w:t>2. Blood in my eye dawg</w:t>
      </w:r>
      <w:r>
        <w:rPr>
          <w:rStyle w:val="FootnoteCharacters"/>
          <w:rStyle w:val="FootnoteAnchor"/>
          <w:color w:val="333300"/>
          <w:lang w:val="en-GB"/>
        </w:rPr>
        <w:footnoteReference w:id="2"/>
      </w:r>
      <w:r>
        <w:rPr>
          <w:color w:val="333300"/>
          <w:lang w:val="en-GB"/>
        </w:rPr>
        <w:t xml:space="preserve"> and I can't see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3. I'm trying to be what I'm destined to be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4. And niggas trying to take my life away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5. I put a hole in a nigga for fucking with me</w:t>
      </w:r>
    </w:p>
    <w:p>
      <w:pPr>
        <w:pStyle w:val="Normal"/>
        <w:rPr/>
      </w:pPr>
      <w:r>
        <w:rPr>
          <w:color w:val="333300"/>
          <w:lang w:val="en-GB"/>
        </w:rPr>
        <w:t>6. My back on the wall, now you gon'</w:t>
      </w:r>
      <w:r>
        <w:rPr>
          <w:rStyle w:val="FootnoteCharacters"/>
          <w:rStyle w:val="FootnoteAnchor"/>
          <w:color w:val="333300"/>
          <w:lang w:val="en-GB"/>
        </w:rPr>
        <w:footnoteReference w:id="3"/>
      </w:r>
      <w:r>
        <w:rPr>
          <w:color w:val="333300"/>
          <w:lang w:val="en-GB"/>
        </w:rPr>
        <w:t xml:space="preserve"> see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7. Better watch how you talk, when you talk about me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8. 'Cause I'll come and take your life away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333300"/>
          <w:lang w:val="en-GB"/>
        </w:rPr>
      </w:pPr>
      <w:r>
        <w:rPr>
          <w:b/>
          <w:bCs/>
          <w:i/>
          <w:iCs/>
          <w:color w:val="333300"/>
          <w:lang w:val="en-GB"/>
        </w:rPr>
        <w:t>CHORUS</w:t>
      </w:r>
    </w:p>
    <w:p>
      <w:pPr>
        <w:pStyle w:val="Normal"/>
        <w:rPr>
          <w:b/>
          <w:b/>
          <w:bCs/>
          <w:i/>
          <w:i/>
          <w:iCs/>
          <w:color w:val="333300"/>
          <w:lang w:val="en-GB"/>
        </w:rPr>
      </w:pPr>
      <w:r>
        <w:rPr>
          <w:b/>
          <w:bCs/>
          <w:i/>
          <w:iCs/>
          <w:color w:val="333300"/>
          <w:lang w:val="en-GB"/>
        </w:rPr>
        <w:t>9. Many men, many, many, many many men</w:t>
      </w:r>
    </w:p>
    <w:p>
      <w:pPr>
        <w:pStyle w:val="Normal"/>
        <w:rPr>
          <w:b/>
          <w:b/>
          <w:bCs/>
          <w:i/>
          <w:i/>
          <w:iCs/>
          <w:color w:val="333300"/>
          <w:lang w:val="en-GB"/>
        </w:rPr>
      </w:pPr>
      <w:r>
        <w:rPr>
          <w:b/>
          <w:bCs/>
          <w:i/>
          <w:iCs/>
          <w:color w:val="333300"/>
          <w:lang w:val="en-GB"/>
        </w:rPr>
        <w:t>10. Wish death upon me</w:t>
      </w:r>
    </w:p>
    <w:p>
      <w:pPr>
        <w:pStyle w:val="Normal"/>
        <w:rPr>
          <w:b/>
          <w:b/>
          <w:bCs/>
          <w:i/>
          <w:i/>
          <w:iCs/>
          <w:color w:val="333300"/>
          <w:lang w:val="en-GB"/>
        </w:rPr>
      </w:pPr>
      <w:r>
        <w:rPr>
          <w:b/>
          <w:bCs/>
          <w:i/>
          <w:iCs/>
          <w:color w:val="333300"/>
          <w:lang w:val="en-GB"/>
        </w:rPr>
        <w:t>11.Lord I don't cry no more</w:t>
      </w:r>
    </w:p>
    <w:p>
      <w:pPr>
        <w:pStyle w:val="Normal"/>
        <w:rPr>
          <w:b/>
          <w:b/>
          <w:bCs/>
          <w:i/>
          <w:i/>
          <w:iCs/>
          <w:color w:val="333300"/>
          <w:lang w:val="en-GB"/>
        </w:rPr>
      </w:pPr>
      <w:r>
        <w:rPr>
          <w:b/>
          <w:bCs/>
          <w:i/>
          <w:iCs/>
          <w:color w:val="333300"/>
          <w:lang w:val="en-GB"/>
        </w:rPr>
        <w:t>12. Don't look to the sky no more</w:t>
      </w:r>
    </w:p>
    <w:p>
      <w:pPr>
        <w:pStyle w:val="Normal"/>
        <w:rPr>
          <w:color w:val="333300"/>
          <w:lang w:val="en-GB"/>
        </w:rPr>
      </w:pPr>
      <w:r>
        <w:rPr>
          <w:b/>
          <w:bCs/>
          <w:i/>
          <w:iCs/>
          <w:color w:val="333300"/>
          <w:lang w:val="en-GB"/>
        </w:rPr>
        <w:t>13. Have mercy on me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14. Now these pussy niggas putting money on my head</w:t>
      </w:r>
    </w:p>
    <w:p>
      <w:pPr>
        <w:pStyle w:val="Normal"/>
        <w:rPr/>
      </w:pPr>
      <w:r>
        <w:rPr>
          <w:color w:val="333300"/>
          <w:lang w:val="en-GB"/>
        </w:rPr>
        <w:t>15. Go on and get your refund mother fucker, I ain't</w:t>
      </w:r>
      <w:r>
        <w:rPr>
          <w:rStyle w:val="FootnoteCharacters"/>
          <w:rStyle w:val="FootnoteAnchor"/>
          <w:color w:val="333300"/>
          <w:lang w:val="en-GB"/>
        </w:rPr>
        <w:footnoteReference w:id="4"/>
      </w:r>
      <w:r>
        <w:rPr>
          <w:color w:val="333300"/>
          <w:lang w:val="en-GB"/>
        </w:rPr>
        <w:t xml:space="preserve"> dead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16.I'm the diamond in the dirt, that ain't been found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17. I'm the underground king and I ain't been crowned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18. When I rhyme, something special happen every time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19. I'm the greatest, something like Ali in his prime</w:t>
      </w:r>
      <w:r>
        <w:rPr>
          <w:rStyle w:val="FootnoteCharacters"/>
          <w:rStyle w:val="FootnoteAnchor"/>
          <w:color w:val="333300"/>
          <w:lang w:val="en-GB"/>
        </w:rPr>
        <w:footnoteReference w:id="5"/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20. I walk the block with the bundles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21. I've been knocked on the humble</w:t>
      </w:r>
    </w:p>
    <w:p>
      <w:pPr>
        <w:pStyle w:val="Normal"/>
        <w:rPr/>
      </w:pPr>
      <w:r>
        <w:rPr>
          <w:color w:val="333300"/>
          <w:lang w:val="en-GB"/>
        </w:rPr>
        <w:t>22.Swing the ox</w:t>
      </w:r>
      <w:r>
        <w:rPr>
          <w:rStyle w:val="FootnoteCharacters"/>
          <w:rStyle w:val="FootnoteAnchor"/>
          <w:color w:val="333300"/>
          <w:lang w:val="en-GB"/>
        </w:rPr>
        <w:footnoteReference w:id="6"/>
      </w:r>
      <w:r>
        <w:rPr>
          <w:color w:val="333300"/>
          <w:lang w:val="en-GB"/>
        </w:rPr>
        <w:t xml:space="preserve"> when I rumble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23. Show your ass what my gun do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24. Got a temper nigga, go'head, lose your head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25. Turn your back on me, get clapped and lose your legs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26. I walk around gun on my waist, chip on my shoulder</w:t>
      </w:r>
      <w:r>
        <w:rPr>
          <w:rStyle w:val="FootnoteCharacters"/>
          <w:rStyle w:val="FootnoteAnchor"/>
          <w:color w:val="333300"/>
          <w:lang w:val="en-GB"/>
        </w:rPr>
        <w:footnoteReference w:id="7"/>
      </w:r>
    </w:p>
    <w:p>
      <w:pPr>
        <w:pStyle w:val="Normal"/>
        <w:rPr/>
      </w:pPr>
      <w:r>
        <w:rPr>
          <w:color w:val="333300"/>
          <w:lang w:val="en-GB"/>
        </w:rPr>
        <w:t>27. Till I bust a clip</w:t>
      </w:r>
      <w:r>
        <w:rPr>
          <w:rStyle w:val="FootnoteCharacters"/>
          <w:rStyle w:val="FootnoteAnchor"/>
          <w:color w:val="333300"/>
          <w:lang w:val="en-GB"/>
        </w:rPr>
        <w:footnoteReference w:id="8"/>
      </w:r>
      <w:r>
        <w:rPr>
          <w:color w:val="333300"/>
          <w:lang w:val="en-GB"/>
        </w:rPr>
        <w:t xml:space="preserve"> in your face, pussy, this beef</w:t>
      </w:r>
      <w:r>
        <w:rPr>
          <w:rStyle w:val="FootnoteCharacters"/>
          <w:rStyle w:val="FootnoteAnchor"/>
          <w:color w:val="333300"/>
          <w:lang w:val="en-GB"/>
        </w:rPr>
        <w:footnoteReference w:id="9"/>
      </w:r>
      <w:r>
        <w:rPr>
          <w:color w:val="333300"/>
          <w:lang w:val="en-GB"/>
        </w:rPr>
        <w:t xml:space="preserve"> ain't</w:t>
      </w:r>
      <w:r>
        <w:rPr>
          <w:rStyle w:val="FootnoteCharacters"/>
          <w:rStyle w:val="FootnoteAnchor"/>
          <w:color w:val="333300"/>
          <w:lang w:val="en-GB"/>
        </w:rPr>
        <w:footnoteReference w:id="10"/>
      </w:r>
      <w:r>
        <w:rPr>
          <w:color w:val="333300"/>
          <w:lang w:val="en-GB"/>
        </w:rPr>
        <w:t xml:space="preserve"> over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333300"/>
          <w:lang w:val="en-GB"/>
        </w:rPr>
      </w:pPr>
      <w:r>
        <w:rPr>
          <w:b/>
          <w:bCs/>
          <w:i/>
          <w:iCs/>
          <w:color w:val="333300"/>
          <w:lang w:val="en-GB"/>
        </w:rPr>
        <w:t>CHORUS</w:t>
      </w:r>
    </w:p>
    <w:p>
      <w:pPr>
        <w:pStyle w:val="Normal"/>
        <w:rPr>
          <w:b/>
          <w:b/>
          <w:bCs/>
          <w:i/>
          <w:i/>
          <w:iCs/>
          <w:color w:val="333300"/>
          <w:lang w:val="en-GB"/>
        </w:rPr>
      </w:pPr>
      <w:r>
        <w:rPr>
          <w:b/>
          <w:bCs/>
          <w:i/>
          <w:iCs/>
          <w:color w:val="333300"/>
          <w:lang w:val="en-GB"/>
        </w:rPr>
        <w:t>Many men, many, many, many many men</w:t>
      </w:r>
    </w:p>
    <w:p>
      <w:pPr>
        <w:pStyle w:val="Normal"/>
        <w:rPr>
          <w:b/>
          <w:b/>
          <w:bCs/>
          <w:i/>
          <w:i/>
          <w:iCs/>
          <w:color w:val="333300"/>
          <w:lang w:val="en-GB"/>
        </w:rPr>
      </w:pPr>
      <w:r>
        <w:rPr>
          <w:b/>
          <w:bCs/>
          <w:i/>
          <w:iCs/>
          <w:color w:val="333300"/>
          <w:lang w:val="en-GB"/>
        </w:rPr>
        <w:t>Wish death upon me</w:t>
      </w:r>
    </w:p>
    <w:p>
      <w:pPr>
        <w:pStyle w:val="Normal"/>
        <w:rPr>
          <w:b/>
          <w:b/>
          <w:bCs/>
          <w:i/>
          <w:i/>
          <w:iCs/>
          <w:color w:val="333300"/>
          <w:lang w:val="en-GB"/>
        </w:rPr>
      </w:pPr>
      <w:r>
        <w:rPr>
          <w:b/>
          <w:bCs/>
          <w:i/>
          <w:iCs/>
          <w:color w:val="333300"/>
          <w:lang w:val="en-GB"/>
        </w:rPr>
        <w:t>Lord I don't cry no m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63195</wp:posOffset>
                </wp:positionV>
                <wp:extent cx="2180590" cy="652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21. Tingues pietat de la meva àni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22. Per tant quan el meu cor es va refred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23. Tingues pietat de ...molts homes em desitgen la mor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24. Els dies assolellats no serien tan especials si no fos per la pluj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25. L’alegria no seria tan bona si no fos pel dol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26. La mort ha de ser fàcil, perquè la vida és dur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27. Et deixarà marcat física, mental i emocionalmen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 xml:space="preserve">28. Això és pels meus negres del barri, enrotllant porros i cigarrete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29. Pels negres tancats, vivint darrera les reix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30. No veig, només Déu pot jutjar-me, perquè veig les coses clare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31. Aviat aquests blancs de *** em condemnaran a 100 any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 xml:space="preserve">32. Sóc com Pauile a Goodfellas, pots dir-me D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33. com Malcom de qualsevol manera, amb la pistola a la mà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34. vacil·lant, que els negres es veng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 xml:space="preserve">35. Pensava que eres un bon </w:t>
                            </w:r>
                            <w:r>
                              <w:rPr>
                                <w:i/>
                                <w:iCs/>
                                <w:color w:val="333300"/>
                                <w:lang w:val="ca-ES"/>
                              </w:rPr>
                              <w:t>tio</w:t>
                            </w:r>
                            <w:r>
                              <w:rPr>
                                <w:color w:val="333300"/>
                                <w:lang w:val="ca-ES"/>
                              </w:rPr>
                              <w:t>, però vols que jo mori  (amic?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Tornad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13.7pt;mso-wrap-distance-left:9.05pt;mso-wrap-distance-right:9.05pt;mso-wrap-distance-top:0pt;mso-wrap-distance-bottom:0pt;margin-top:12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21. Tingues pietat de la meva ànima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22. Per tant quan el meu cor es va refredar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23. Tingues pietat de ...molts homes em desitgen la mort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24. Els dies assolellats no serien tan especials si no fos per la pluja.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25. L’alegria no seria tan bona si no fos pel dolor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26. La mort ha de ser fàcil, perquè la vida és dura.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27. Et deixarà marcat física, mental i emocionalment.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 xml:space="preserve">28. Això és pels meus negres del barri, enrotllant porros i cigarretes 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29. Pels negres tancats, vivint darrera les reixes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30. No veig, només Déu pot jutjar-me, perquè veig les coses clares.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31. Aviat aquests blancs de *** em condemnaran a 100 anys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 xml:space="preserve">32. Sóc com Pauile a Goodfellas, pots dir-me Don 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33. com Malcom de qualsevol manera, amb la pistola a la mà.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34. vacil·lant, que els negres es veng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00"/>
                          <w:lang w:val="ca-ES"/>
                        </w:rPr>
                        <w:t xml:space="preserve">35. Pensava que eres un bon </w:t>
                      </w:r>
                      <w:r>
                        <w:rPr>
                          <w:i/>
                          <w:iCs/>
                          <w:color w:val="333300"/>
                          <w:lang w:val="ca-ES"/>
                        </w:rPr>
                        <w:t>tio</w:t>
                      </w:r>
                      <w:r>
                        <w:rPr>
                          <w:color w:val="333300"/>
                          <w:lang w:val="ca-ES"/>
                        </w:rPr>
                        <w:t>, però vols que jo mori  (amic?)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Tornada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333300"/>
          <w:lang w:val="en-GB"/>
        </w:rPr>
      </w:pPr>
      <w:r>
        <w:rPr>
          <w:b/>
          <w:bCs/>
          <w:i/>
          <w:iCs/>
          <w:color w:val="333300"/>
          <w:lang w:val="en-GB"/>
        </w:rPr>
        <w:t>Don't look to the sky no more</w:t>
      </w:r>
    </w:p>
    <w:p>
      <w:pPr>
        <w:pStyle w:val="Normal"/>
        <w:rPr>
          <w:b/>
          <w:b/>
          <w:bCs/>
          <w:i/>
          <w:i/>
          <w:iCs/>
          <w:color w:val="333300"/>
          <w:lang w:val="en-GB"/>
        </w:rPr>
      </w:pPr>
      <w:r>
        <w:rPr>
          <w:b/>
          <w:bCs/>
          <w:i/>
          <w:iCs/>
          <w:color w:val="333300"/>
          <w:lang w:val="en-GB"/>
        </w:rPr>
        <w:t>Have mercy on me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color w:val="333300"/>
          <w:lang w:val="en-GB"/>
        </w:rPr>
      </w:pPr>
      <w:r>
        <w:rPr>
          <w:b w:val="false"/>
          <w:bCs w:val="false"/>
          <w:i w:val="false"/>
          <w:iCs w:val="false"/>
          <w:color w:val="333300"/>
          <w:lang w:val="en-GB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color w:val="333300"/>
        </w:rPr>
      </w:pPr>
      <w:r>
        <w:rPr>
          <w:b w:val="false"/>
          <w:bCs w:val="false"/>
          <w:i w:val="false"/>
          <w:iCs w:val="false"/>
          <w:color w:val="333300"/>
        </w:rPr>
        <w:t>21. Have merced on my soul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22. So when my heart turned cold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23. Have mercy on many men many, many, many men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Wish death upon me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24. Sunny days wouldn't be special, if it wasn't for rain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25. Joy wouldn't feel so good, if it wasn't for pain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26. Death gotta be easy, 'cause life is hard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27. It'll leave you physically, mentally, and emotionally scarred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28. This if for my niggas on the block, twisting trees and cigars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29. For the niggas on lock, doing life behind bars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30. I don't see only God can judge me, 'cause I see things clear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31. Quick these crackers will give my black ass a hundred years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32. I'm like Paulie in Goodfellas, you can call me the Don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33. Like Malcolm by any means, with my gun in my palm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34. Slim switched sides on me, let niggas ride on me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35. I thought you was cool, but you want me to die (homie? (x2)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333300"/>
          <w:lang w:val="en-GB"/>
        </w:rPr>
      </w:pPr>
      <w:r>
        <w:rPr>
          <w:b/>
          <w:bCs/>
          <w:i/>
          <w:iCs/>
          <w:color w:val="333300"/>
          <w:lang w:val="en-GB"/>
        </w:rPr>
        <w:t>Sing chorus</w:t>
      </w:r>
    </w:p>
    <w:p>
      <w:pPr>
        <w:pStyle w:val="Normal"/>
        <w:rPr>
          <w:b/>
          <w:b/>
          <w:bCs/>
          <w:i/>
          <w:i/>
          <w:iCs/>
          <w:color w:val="333300"/>
          <w:lang w:val="en-GB"/>
        </w:rPr>
      </w:pPr>
      <w:r>
        <w:rPr>
          <w:b/>
          <w:bCs/>
          <w:i/>
          <w:iCs/>
          <w:color w:val="333300"/>
          <w:lang w:val="en-GB"/>
        </w:rPr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36. Every night I talk to God, but he don't say nothing back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37. I know he protecting me, but I still stay with my gat</w:t>
      </w:r>
      <w:r>
        <w:rPr>
          <w:rStyle w:val="FootnoteCharacters"/>
          <w:rStyle w:val="FootnoteAnchor"/>
          <w:color w:val="333300"/>
          <w:lang w:val="en-GB"/>
        </w:rPr>
        <w:footnoteReference w:id="11"/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38. In my nightmares, niggas keep pulling techs on me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39. Psych says some bitch done, put a hex on me</w:t>
      </w:r>
      <w:r>
        <w:rPr>
          <w:rStyle w:val="FootnoteCharacters"/>
          <w:rStyle w:val="FootnoteAnchor"/>
          <w:color w:val="333300"/>
          <w:lang w:val="en-GB"/>
        </w:rPr>
        <w:footnoteReference w:id="12"/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40. The feds didn't know much, when Pac got shot</w:t>
      </w:r>
    </w:p>
    <w:p>
      <w:pPr>
        <w:pStyle w:val="Normal"/>
        <w:rPr/>
      </w:pPr>
      <w:r>
        <w:rPr>
          <w:color w:val="333300"/>
          <w:lang w:val="en-GB"/>
        </w:rPr>
        <w:t>41. I got a kite</w:t>
      </w:r>
      <w:r>
        <w:rPr>
          <w:rStyle w:val="FootnoteCharacters"/>
          <w:rStyle w:val="FootnoteAnchor"/>
          <w:color w:val="333300"/>
          <w:lang w:val="en-GB"/>
        </w:rPr>
        <w:footnoteReference w:id="13"/>
      </w:r>
      <w:r>
        <w:rPr>
          <w:color w:val="333300"/>
          <w:lang w:val="en-GB"/>
        </w:rPr>
        <w:t xml:space="preserve"> from the pens that told me, Tuck got knocked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42. I ain't gonna spell it out for you motherfuckers all the time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43. Are you illiterate nigga? You can't read between the lines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44. In the bible it says, what goes around, comes around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45. Hamo shot me three weeks later he got shot down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46. Now it's clear that I'm here, for a real reason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  <w:t>47. 'Cause he got hit like I got hit, but he ain't fuckin' breathing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358775</wp:posOffset>
            </wp:positionV>
            <wp:extent cx="946785" cy="1581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ng Chor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40030</wp:posOffset>
                </wp:positionV>
                <wp:extent cx="5838190" cy="2241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36. Cada nit parlo amb Déu, però ell no em contest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37. Sé que em protegeix, però encara tinc la meva pistol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38. en els meus malsons, els negres no paren de apuntar-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39. el cor em diu que m’han fet mal d’ul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40.  Els federals no sabien molt, quan van matar en Pa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41.  Vaig rebre una carta a la presó que deia que havien abatut a TU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42. No us ho penso lletrejar tota l’estona, fills de **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43. Ets analfabet negre? No pots llegir entre líni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44. A la Bíblia diu “recolliràs el que has conreat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45. Hamo em va disparar tres setmanes més tar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lang w:val="ca-ES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46. Ara està clar que estic aquí, per un motiu re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333300"/>
                                <w:lang w:val="ca-ES"/>
                              </w:rPr>
                              <w:t>47. perquè a ell li vais donar com ell em va donar a mi, però ell ja no respir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76.5pt;mso-wrap-distance-left:9.05pt;mso-wrap-distance-right:9.05pt;mso-wrap-distance-top:0pt;mso-wrap-distance-bottom:0pt;margin-top:18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36. Cada nit parlo amb Déu, però ell no em contesta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37. Sé que em protegeix, però encara tinc la meva pistola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38. en els meus malsons, els negres no paren de apuntar-me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39. el cor em diu que m’han fet mal d’ull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40.  Els federals no sabien molt, quan van matar en Pac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41.  Vaig rebre una carta a la presó que deia que havien abatut a TUC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42. No us ho penso lletrejar tota l’estona, fills de ***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43. Ets analfabet negre? No pots llegir entre línies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44. A la Bíblia diu “recolliràs el que has conreat”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45. Hamo em va disparar tres setmanes més tard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lang w:val="ca-ES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46. Ara està clar que estic aquí, per un motiu real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color w:val="333300"/>
                          <w:lang w:val="ca-ES"/>
                        </w:rPr>
                        <w:t>47. perquè a ell li vais donar com ell em va donar a mi, però ell ja no respira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333300"/>
          <w:lang w:val="en-GB"/>
        </w:rPr>
        <w:t xml:space="preserve"> </w:t>
      </w:r>
      <w:r>
        <w:rPr>
          <w:color w:val="333300"/>
          <w:lang w:val="en-GB"/>
        </w:rPr>
        <w:t>Dawg = ami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333300"/>
          <w:lang w:val="en-GB"/>
        </w:rPr>
        <w:t xml:space="preserve"> </w:t>
      </w:r>
      <w:r>
        <w:rPr>
          <w:color w:val="333300"/>
          <w:lang w:val="en-GB"/>
        </w:rPr>
        <w:t>gon’ = going 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333300"/>
          <w:lang w:val="en-GB"/>
        </w:rPr>
        <w:t xml:space="preserve"> </w:t>
      </w:r>
      <w:r>
        <w:rPr>
          <w:color w:val="333300"/>
          <w:lang w:val="en-GB"/>
        </w:rPr>
        <w:t>ain’t =’m no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333300"/>
          <w:lang w:val="es-ES_tradnl"/>
        </w:rPr>
        <w:t xml:space="preserve"> </w:t>
      </w:r>
      <w:r>
        <w:rPr>
          <w:color w:val="333300"/>
          <w:lang w:val="es-ES_tradnl"/>
        </w:rPr>
        <w:t>in his prime = en la flor de la vid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333300"/>
          <w:lang w:val="en-GB"/>
        </w:rPr>
        <w:t xml:space="preserve"> </w:t>
      </w:r>
      <w:r>
        <w:rPr>
          <w:color w:val="333300"/>
          <w:lang w:val="en-GB"/>
        </w:rPr>
        <w:t>Ox = a cutte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333300"/>
          <w:lang w:val="en-GB"/>
        </w:rPr>
        <w:t xml:space="preserve"> </w:t>
      </w:r>
      <w:r>
        <w:rPr>
          <w:color w:val="333300"/>
          <w:lang w:val="en-GB"/>
        </w:rPr>
        <w:t>chip on my soulder = estic resenti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333300"/>
          <w:lang w:val="en-GB"/>
        </w:rPr>
        <w:t xml:space="preserve"> </w:t>
      </w:r>
      <w:r>
        <w:rPr>
          <w:color w:val="333300"/>
          <w:lang w:val="en-GB"/>
        </w:rPr>
        <w:t>a clip on your face = una clatellad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333300"/>
        </w:rPr>
        <w:t xml:space="preserve"> </w:t>
      </w:r>
      <w:r>
        <w:rPr>
          <w:color w:val="333300"/>
        </w:rPr>
        <w:t>this beef = aquesta barall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333300"/>
        </w:rPr>
        <w:t xml:space="preserve"> </w:t>
      </w:r>
      <w:r>
        <w:rPr>
          <w:color w:val="333300"/>
        </w:rPr>
        <w:t>ain’t = isn’t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gat = pistol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put a hex on me = em van </w:t>
      </w:r>
      <w:r>
        <w:rPr>
          <w:lang w:val="ca-ES"/>
        </w:rPr>
        <w:t>maleir</w:t>
      </w:r>
      <w:r>
        <w:rPr>
          <w:lang w:val="en-GB"/>
        </w:rPr>
        <w:t xml:space="preserve"> 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ite = carta que reps a la pres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3333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03:00Z</dcterms:created>
  <dc:creator>Nati</dc:creator>
  <dc:description/>
  <dc:language>en-US</dc:language>
  <cp:lastModifiedBy>Nati</cp:lastModifiedBy>
  <cp:lastPrinted>2008-02-15T16:36:00Z</cp:lastPrinted>
  <dcterms:modified xsi:type="dcterms:W3CDTF">2008-02-15T16:30:00Z</dcterms:modified>
  <cp:revision>30</cp:revision>
  <dc:subject/>
  <dc:title>Many Men (Wish Death)"</dc:title>
</cp:coreProperties>
</file>