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ATASHA BEDINGFIELD LYRIC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"Unwritten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25730</wp:posOffset>
                </wp:positionV>
                <wp:extent cx="18376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UN- negative prefi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unwritten- not writ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undefined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unplanned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unspoken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9.9pt;mso-position-vertical-relative:text;margin-left:305.65pt;mso-position-horizontal-relative:text">
                <v:textbox>
                  <w:txbxContent>
                    <w:p>
                      <w:pPr>
                        <w:pStyle w:val="Heading4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UN- negative prefi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unwritten- not writt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undefined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unplanned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unspoken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unwritten, can't read my mind, I'm undefined</w:t>
      </w:r>
    </w:p>
    <w:p>
      <w:pPr>
        <w:pStyle w:val="Normal"/>
        <w:rPr/>
      </w:pPr>
      <w:r>
        <w:rPr/>
        <w:t>I'm just beginning, the pen's in my hand, ending un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ng at the blank page before you</w:t>
      </w:r>
    </w:p>
    <w:p>
      <w:pPr>
        <w:pStyle w:val="Normal"/>
        <w:rPr/>
      </w:pPr>
      <w:r>
        <w:rPr/>
        <w:t>Open up the dirty window</w:t>
      </w:r>
    </w:p>
    <w:p>
      <w:pPr>
        <w:pStyle w:val="Normal"/>
        <w:rPr/>
      </w:pPr>
      <w:r>
        <w:rPr/>
        <w:t>Let the sun illuminate the words that you could not f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1590</wp:posOffset>
                </wp:positionV>
                <wp:extent cx="2180590" cy="240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raw the wo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The pen’s in my han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Staring at the blank pag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Dirty window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The sun illuminates the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Reaching for somethi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Feel the rain on your ski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Speak the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Lip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Arms wide op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Your book begin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1.7pt;mso-position-vertical-relative:text;margin-left:296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raw the wo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The pen’s in my hand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Staring at the blank page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Dirty window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The sun illuminates the word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Reaching for something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Feel the rain on your skin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Speak the word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Lip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Arms wide open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Your book begin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hing for something in the distance</w:t>
      </w:r>
    </w:p>
    <w:p>
      <w:pPr>
        <w:pStyle w:val="Normal"/>
        <w:rPr/>
      </w:pPr>
      <w:r>
        <w:rPr/>
        <w:t>So close you can almost taste it</w:t>
      </w:r>
    </w:p>
    <w:p>
      <w:pPr>
        <w:pStyle w:val="Normal"/>
        <w:rPr/>
      </w:pPr>
      <w:r>
        <w:rPr/>
        <w:t>Release your inhibi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el the rain on your sk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 one else can feel it for yo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nly you can let it 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 one else, no one el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 speak the words on your lip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ench yourself in words unspok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ve your life with arms wide op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day is where your book begi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rest is still unwritt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Oh, oh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eak tradition, sometimes my tries, are outside the lines</w:t>
      </w:r>
    </w:p>
    <w:p>
      <w:pPr>
        <w:pStyle w:val="Normal"/>
        <w:rPr/>
      </w:pPr>
      <w:r>
        <w:rPr/>
        <w:t>We've been conditioned to not make mistakes, but I can't live that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ng at the blank page before you</w:t>
      </w:r>
    </w:p>
    <w:p>
      <w:pPr>
        <w:pStyle w:val="Normal"/>
        <w:rPr/>
      </w:pPr>
      <w:r>
        <w:rPr/>
        <w:t>Open up the dirty window</w:t>
      </w:r>
    </w:p>
    <w:p>
      <w:pPr>
        <w:pStyle w:val="Normal"/>
        <w:rPr/>
      </w:pPr>
      <w:r>
        <w:rPr/>
        <w:t>Let the sun illuminate the words that you could not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hing for something in the distance</w:t>
      </w:r>
    </w:p>
    <w:p>
      <w:pPr>
        <w:pStyle w:val="Normal"/>
        <w:rPr/>
      </w:pPr>
      <w:r>
        <w:rPr/>
        <w:t>So close you can almost taste it</w:t>
      </w:r>
    </w:p>
    <w:p>
      <w:pPr>
        <w:pStyle w:val="Normal"/>
        <w:rPr/>
      </w:pPr>
      <w:r>
        <w:rPr/>
        <w:t>Release your inhibi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ng chorus (x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02:00Z</dcterms:created>
  <dc:creator>Nati</dc:creator>
  <dc:description/>
  <dc:language>en-US</dc:language>
  <cp:lastModifiedBy>Nati</cp:lastModifiedBy>
  <cp:lastPrinted>2007-12-19T06:16:00Z</cp:lastPrinted>
  <dcterms:modified xsi:type="dcterms:W3CDTF">2007-12-19T05:24:00Z</dcterms:modified>
  <cp:revision>6</cp:revision>
  <dc:subject/>
  <dc:title>NATASHA BEDINGFIELD LYRICS</dc:title>
</cp:coreProperties>
</file>