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aquest mapa  mut pinta i escriu el nom del Estats Units d’Amèrica. EUA (EEUU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8555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13:00Z</dcterms:created>
  <dc:creator>Propietario</dc:creator>
  <dc:description/>
  <cp:keywords/>
  <dc:language>en-US</dc:language>
  <cp:lastModifiedBy>Propietario</cp:lastModifiedBy>
  <dcterms:modified xsi:type="dcterms:W3CDTF">2005-09-11T11:38:00Z</dcterms:modified>
  <cp:revision>3</cp:revision>
  <dc:subject/>
  <dc:title>En aquest mapa  mut pinta i escriu el nom del Estats Units d’Amèrica</dc:title>
</cp:coreProperties>
</file>