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5397500" cy="387350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la, companys i company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 escric des de l’escola per explicar-vos coses meves i del meu país: el Marro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 dic Hamed i visc a Marraqueix, amb la mare i quatre germ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meu pare fa un any que treballa a Andorra, i mentrestant l’oncle Mustafa, que es germà de la mare, cuida de nosaltres. L’oncle té un negoci de cotxes a les ciutats on hi ha més trànsit: Rabat, que és la capital, Casablanca i Tànger. És l’únic de la família que ja ha fet el viatge a la Meca. El meu pare, quan ens truca, sempre em pregunta el mateix: que si compleixo les meves obligacions, ja que la meva família creu en l’Islam., som de la religió musulm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’escola estudiem dues llengües: l’oficial, que és l’àrab, i el francès, que parla molta gent perquè durant una època aquestes terres les governaven els francesos. Ara ja fa temps que som independents. Tenim un rei, en Mohamed VI,  i cada cinc anys hi ha eleccions al Parlament. Al Marroc també es parlen altres llengües, jo tinc un amic del nord i parla amazi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Marroc té 800 km. de costa, desert, planes i muntany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meva ciutat, Marraqueix, és molt bonica. A la Medina, que és el barri antic, hi ha la mesquita, el palau de El Badi, i la plaça Djemaa el Fna, que és la més atrafegada de tot Àfrica, la gent tot el dia va amunt i avall; hi fan un mercat durant el dia, i a la nit hi arriben els faquirs, els encantadors de serps, els que arrenquen queixals, els que tenyeixen els cabells, avis que expliquen llegendes màgiques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veniu un dia, la mare segur que us farà el famós tagin, que a mi m’agrada menjar-me amb els dits i que és boníss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 dia, l’oncle em va pagar 20 dirhams per acompanyar-lo fins a Zagora, a les dunes de Trinfou, un poble del desert. Ja sabeu que al desert es veuen miratges, i jo, a les dunes de Trinfou, em va semblar veure un tuareg o príncep blau del desert, sobre el seu camell amb el litan bla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s avia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amed@marroc.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basat en "Digue'm coses del teu país" Parramón Editores S.A Abril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1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la, companys i companye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 escric des de l’escola per explicar-vos coses meves i del meu país: el Marroc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m dic Hamed i visc a Marraqueix, amb la mare i quatre germ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 meu pare fa un any que treballa a Andorra, i mentrestant l’oncle Mustafa, que es germà de la mare, cuida de nosaltres. L’oncle té un negoci de cotxes a les ciutats on hi ha més trànsit: Rabat, que és la capital, Casablanca i Tànger. És l’únic de la família que ja ha fet el viatge a la Meca. El meu pare, quan ens truca, sempre em pregunta el mateix: que si compleixo les meves obligacions, ja que la meva família creu en l’Islam., som de la religió musulma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’escola estudiem dues llengües: l’oficial, que és l’àrab, i el francès, que parla molta gent perquè durant una època aquestes terres les governaven els francesos. Ara ja fa temps que som independents. Tenim un rei, en Mohamed VI,  i cada cinc anys hi ha eleccions al Parlament. Al Marroc també es parlen altres llengües, jo tinc un amic del nord i parla amazig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 Marroc té 800 km. de costa, desert, planes i muntany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meva ciutat, Marraqueix, és molt bonica. A la Medina, que és el barri antic, hi ha la mesquita, el palau de El Badi, i la plaça Djemaa el Fna, que és la més atrafegada de tot Àfrica, la gent tot el dia va amunt i avall; hi fan un mercat durant el dia, i a la nit hi arriben els faquirs, els encantadors de serps, els que arrenquen queixals, els que tenyeixen els cabells, avis que expliquen llegendes màgiques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 veniu un dia, la mare segur que us farà el famós tagin, que a mi m’agrada menjar-me amb els dits i que és boníssi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n dia, l’oncle em va pagar 20 dirhams per acompanyar-lo fins a Zagora, a les dunes de Trinfou, un poble del desert. Ja sabeu que al desert es veuen miratges, i jo, a les dunes de Trinfou, em va semblar veure un tuareg o príncep blau del desert, sobre el seu camell amb el litan blau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s aviat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amed@marroc.ma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 basat en "Digue'm coses del teu país" Parramón Editores S.A Abril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07315</wp:posOffset>
            </wp:positionV>
            <wp:extent cx="5399405" cy="387540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ed@marroc.ma" TargetMode="External"/><Relationship Id="rId4" Type="http://schemas.openxmlformats.org/officeDocument/2006/relationships/hyperlink" Target="mailto:Hamed@marroc.m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6:00Z</dcterms:created>
  <dc:creator>SGTI</dc:creator>
  <dc:description/>
  <cp:keywords/>
  <dc:language>en-US</dc:language>
  <cp:lastModifiedBy>xp</cp:lastModifiedBy>
  <cp:lastPrinted>2006-05-16T15:12:00Z</cp:lastPrinted>
  <dcterms:modified xsi:type="dcterms:W3CDTF">2009-02-22T10:11:00Z</dcterms:modified>
  <cp:revision>9</cp:revision>
  <dc:subject/>
  <dc:title/>
</cp:coreProperties>
</file>