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ografía de Gipuzkoa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legio Erain Ikastetxea School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: Geograf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L: 4º ESO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Hoja de evaluación: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31"/>
        <w:gridCol w:w="1837"/>
        <w:gridCol w:w="1837"/>
        <w:gridCol w:w="1838"/>
        <w:gridCol w:w="628"/>
        <w:gridCol w:w="567"/>
        <w:gridCol w:w="5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Punt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Punt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Punt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Punt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igació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 presentan ideas vagas y suelta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 plantea un problema pero no se responde a las preguntas que de él deriv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 plantea el problema, se responde a las preguntas sin orden y clarida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 plantea el problema, se responde a las preguntas con orden y profundida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bajo de camp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 realiza la entrevista sin guión prev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guión de la entrevista no guarda el orden de las preguntas planteadas en el estudio teór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a entrevista está ordenada pero no conseguimos la participación del entrevistad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a entrevista sigue un orden lógico y se consigue una participación alta de los entrevistad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acción del trabajo de investigació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a redacción del trabajo es vaga e incomple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a redacción del trabajo tan sólo recoge algunas de las principales ide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a redacción recoge las ideas más significativas pero no está bien estructura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a redacción recoge las ideas más significativas, está bien estructurada y redactad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uión del vide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texto del vídeo recoge información vaga e incompleta. No existe una lógica en la narración. Ideas inconexa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texto recoge algunas de las ideas principales pero no son sintética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texto del guión recoge ideas principales pero con carencias en la redacción o/y en la síntesi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texto del guión recoge las ideas principales de modo sintético. Sencillez y cuidado del estilo, lenguaje preciso y claro. Clara organización lógica de las idea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i/>
                <w:sz w:val="18"/>
              </w:rPr>
              <w:t>Storyboar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o refleja el contenido del guió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fleja vagamente el contenido del guión. Uso de encuadres que no reflejan el texto del guió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fleja el contenido del guión pero no se hace un buen uso de los encuadres para reflejarl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os encuadres y transiciones reflejan el contenido del guión. Se siguen con precisión las indicaciones de las plantilla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Filmació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No se ciñe al tiempo de uso de la cámara. Se filma en exceso o en defecto. No se ajusta al </w:t>
            </w:r>
            <w:r>
              <w:rPr>
                <w:i/>
                <w:sz w:val="18"/>
              </w:rPr>
              <w:t>Storyboard</w:t>
            </w:r>
            <w:r>
              <w:rPr>
                <w:sz w:val="18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Se ciñe al tiempo de uso de la cámara. Se filma en exceso o en defecto. No se ajusta al </w:t>
            </w:r>
            <w:r>
              <w:rPr>
                <w:i/>
                <w:sz w:val="18"/>
              </w:rPr>
              <w:t>Storyboard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Se ciñe al tiempo de uso de la cámara. No se ajusta vagamente al </w:t>
            </w:r>
            <w:r>
              <w:rPr>
                <w:i/>
                <w:sz w:val="18"/>
              </w:rPr>
              <w:t>Storyboard</w:t>
            </w:r>
            <w:r>
              <w:rPr>
                <w:sz w:val="18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 ciñe a la planificación realizada en el guión y en el Storyboard. Se utiliza la cámara dentro del periodo de tiempo establecido por el profeso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Edició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vídeo no se ajusta al tiempo, ni al guión ni al Storyboard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El vídeo se ajusta al tiempo. Vagamente se ajusta al contenido del guión y del </w:t>
            </w:r>
            <w:r>
              <w:rPr>
                <w:i/>
                <w:sz w:val="18"/>
              </w:rPr>
              <w:t>Storyboard</w:t>
            </w:r>
            <w:r>
              <w:rPr>
                <w:sz w:val="18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vídeo se ajusta al tiempo. Se ajusta al contenido del guión, pero no al del Storyboard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Se llega a producir 4 minutos de vídeo adaptando el contenido de la filmación a lo establecido en el guión y en el </w:t>
            </w:r>
            <w:r>
              <w:rPr>
                <w:i/>
                <w:sz w:val="18"/>
              </w:rPr>
              <w:t>Storyboard</w:t>
            </w:r>
            <w:r>
              <w:rPr>
                <w:sz w:val="18"/>
              </w:rPr>
              <w:t>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ducció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 han realizado correctamente la traducción a los tres idiom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ilo artísti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uso de los recursos audiovisuales interfiere en la comprensión del víde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a voz se puede escuchar correctamente. La combinación correcta de planos y transiciones no es adecuad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so correcto de la voz y de la música. Malas combinaciones de planos y transicione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uen uso de los recursos audiovisuales para la comprensión del contenido: combinación de planos (cortos, generales), transiciones, sonido (narración, música, silencios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bajo en equip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grupo no trabajó junto. No se llegaron a acuerdos Cada uno hizo su parte del trabajo. No fue producti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os miembros del grupo trabajaron conjuntamente sólo en alguna de las tareas. Hubo bastantes desacuerdos. Fue poco producti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os miembros del grupo trabajaron conjuntamente en muchas de las tareas pero no sintieron la necesidad del otro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ue productiv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odos los miembros trabajaron conjuntamente, compartiendo la responsabilidad del trabajo desde el principio. Hubo discusiones pero siempre acuerdos. Fue muy productiv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39:00Z</dcterms:created>
  <dc:creator>José Ignacio Mir</dc:creator>
  <dc:description/>
  <dc:language>en-US</dc:language>
  <cp:lastModifiedBy>Nuria Salvador</cp:lastModifiedBy>
  <dcterms:modified xsi:type="dcterms:W3CDTF">2005-11-12T09:39:00Z</dcterms:modified>
  <cp:revision>2</cp:revision>
  <dc:subject/>
  <dc:title>Geografía de Gipuzkoa</dc:title>
</cp:coreProperties>
</file>