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sz w:val="36"/>
        </w:rPr>
        <w:t>SALIDA A LAS MINAS DE GAVÁ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_tradnl"/>
        </w:rPr>
      </w:pPr>
      <w:r>
        <w:rPr>
          <w:rFonts w:cs="Comic Sans MS" w:ascii="Comic Sans MS" w:hAnsi="Comic Sans MS"/>
          <w:b/>
          <w:sz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eastAsia="Comic Sans MS" w:cs="Comic Sans MS" w:ascii="Comic Sans MS" w:hAnsi="Comic Sans MS"/>
          <w:b/>
          <w:lang w:val="es-ES_tradnl"/>
        </w:rPr>
        <w:t xml:space="preserve">   </w:t>
      </w:r>
      <w:r>
        <w:rPr>
          <w:rFonts w:cs="Comic Sans MS" w:ascii="Comic Sans MS" w:hAnsi="Comic Sans MS"/>
          <w:b/>
          <w:lang w:val="es-ES_tradnl"/>
        </w:rPr>
        <w:tab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3"/>
        <w:rPr/>
      </w:pPr>
      <w:r>
        <w:rPr>
          <w:rFonts w:eastAsia="Comic Sans MS"/>
        </w:rPr>
        <w:t xml:space="preserve">            </w:t>
      </w:r>
      <w:r>
        <w:rPr/>
        <w:t>ACTIVIDADES D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3605</wp:posOffset>
                </wp:positionH>
                <wp:positionV relativeFrom="paragraph">
                  <wp:posOffset>89535</wp:posOffset>
                </wp:positionV>
                <wp:extent cx="2286000" cy="1554480"/>
                <wp:effectExtent l="3810" t="6350" r="234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544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71.15pt;margin-top:7.05pt;width:179.95pt;height:122.3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INGLÉS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lang w:val="es-ES_tradnl"/>
        </w:rPr>
      </w:pPr>
      <w:r>
        <w:rPr>
          <w:rFonts w:eastAsia="Comic Sans MS" w:cs="Comic Sans MS" w:ascii="Comic Sans MS" w:hAnsi="Comic Sans MS"/>
          <w:b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 w:eastAsia="en-US"/>
        </w:rPr>
      </w:pPr>
      <w:r>
        <w:rPr>
          <w:rFonts w:cs="Comic Sans MS" w:ascii="Comic Sans MS" w:hAnsi="Comic Sans MS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195</wp:posOffset>
                </wp:positionH>
                <wp:positionV relativeFrom="paragraph">
                  <wp:posOffset>2977515</wp:posOffset>
                </wp:positionV>
                <wp:extent cx="1352550" cy="541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234.45pt;width:106.4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5321935</wp:posOffset>
                </wp:positionV>
                <wp:extent cx="1983740" cy="631190"/>
                <wp:effectExtent l="15875" t="508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63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8.65pt;margin-top:419.05pt;width:156.15pt;height:49.6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3969385</wp:posOffset>
                </wp:positionV>
                <wp:extent cx="1713230" cy="36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312.55pt;width:134.8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723265</wp:posOffset>
                </wp:positionV>
                <wp:extent cx="5139690" cy="8025130"/>
                <wp:effectExtent l="5080" t="1079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8025120"/>
                          <a:chOff x="0" y="0"/>
                          <a:chExt cx="5139720" cy="802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9720" cy="7303680"/>
                          </a:xfrm>
                        </wpg:grpSpPr>
                        <wps:wsp>
                          <wps:cNvSpPr/>
                          <wps:spPr>
                            <a:xfrm>
                              <a:off x="90000" y="6492240"/>
                              <a:ext cx="1803240" cy="81144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39720" cy="595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5400" y="5590440"/>
                                <a:ext cx="1983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39720" cy="58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5500440"/>
                                  <a:ext cx="17132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39720" cy="513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0360" y="4237920"/>
                                    <a:ext cx="1623240" cy="90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39720" cy="3516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975760" y="3156120"/>
                                      <a:ext cx="1983600" cy="36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39720" cy="297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0720" y="2073960"/>
                                        <a:ext cx="901800" cy="9018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39720" cy="171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89000" cy="171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96840" y="0"/>
                                            <a:ext cx="991800" cy="9918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90000"/>
                                            <a:ext cx="1803240" cy="1623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50720" y="0"/>
                                              <a:ext cx="991800" cy="901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72520"/>
                                              <a:ext cx="1803240" cy="45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46120" y="1352520"/>
                                          <a:ext cx="1893600" cy="36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7574400"/>
                            <a:ext cx="1803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56.95pt;width:404.7pt;height:631.9pt" coordorigin="145,1139" coordsize="8094,12638">
                <v:group id="shape_0" style="position:absolute;left:145;top:1139;width:8094;height:11502"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fillcolor="white" stroked="t" o:allowincell="f" style="position:absolute;left:287;top:11363;width:2839;height:1277;mso-wrap-style:none;v-text-anchor:middle" type="_x0000_t11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5;top:1139;width:8094;height:9372">
                    <v:rect id="shape_0" fillcolor="white" stroked="t" o:allowincell="f" style="position:absolute;left:4689;top:9943;width:3123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5;top:1139;width:8094;height:9230">
                      <v:rect id="shape_0" fillcolor="white" stroked="t" o:allowincell="f" style="position:absolute;left:429;top:9801;width:2697;height:5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5;top:1139;width:8094;height:8094">
                        <v:oval id="shape_0" fillcolor="white" stroked="t" o:allowincell="f" style="position:absolute;left:571;top:7813;width:2555;height:14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45;top:1139;width:8094;height:553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4831;top:6109;width:3123;height:5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45;top:1139;width:8094;height:4686"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fillcolor="white" stroked="t" o:allowincell="f" style="position:absolute;left:855;top:4405;width:1419;height:1419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45;top:1139;width:8094;height:2698">
                              <v:group id="shape_0" style="position:absolute;left:145;top:1139;width:7384;height:2698"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f" style="position:absolute;left:5967;top:1139;width:1561;height:1561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145;top:1281;width:2840;height:2556">
                                  <v:rect id="shape_0" fillcolor="white" stroked="t" o:allowincell="f" style="position:absolute;left:855;top:1281;width:1561;height:14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45;top:3127;width:2839;height:70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rect id="shape_0" fillcolor="white" stroked="t" o:allowincell="f" style="position:absolute;left:5257;top:3269;width:2981;height:5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rect id="shape_0" fillcolor="white" stroked="t" o:allowincell="f" style="position:absolute;left:145;top:13067;width:283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ómo se llaman en inglés estas formas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i/>
          <w:sz w:val="24"/>
        </w:rPr>
        <w:t>What's the English word for these shapes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723265</wp:posOffset>
                </wp:positionV>
                <wp:extent cx="5139690" cy="8025130"/>
                <wp:effectExtent l="5080" t="1079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8025120"/>
                          <a:chOff x="0" y="0"/>
                          <a:chExt cx="5139720" cy="8025120"/>
                        </a:xfrm>
                      </wpg:grpSpPr>
                      <wps:wsp>
                        <wps:cNvSpPr/>
                        <wps:spPr>
                          <a:xfrm>
                            <a:off x="3246120" y="2254320"/>
                            <a:ext cx="1352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39720" cy="8025120"/>
                          </a:xfrm>
                        </wpg:grpSpPr>
                        <wps:wsp>
                          <wps:cNvSpPr/>
                          <wps:spPr>
                            <a:xfrm>
                              <a:off x="3065760" y="4598640"/>
                              <a:ext cx="1983600" cy="631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39720" cy="802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5400" y="5590440"/>
                                <a:ext cx="1983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RHOMBOI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39720" cy="802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39720" cy="73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96840" y="0"/>
                                    <a:ext cx="991800" cy="991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0000"/>
                                    <a:ext cx="5139720" cy="721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0720" y="0"/>
                                      <a:ext cx="991800" cy="90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72520"/>
                                      <a:ext cx="5139720" cy="604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59360" cy="604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0000" y="811440"/>
                                          <a:ext cx="4869360" cy="5229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2160"/>
                                            <a:ext cx="4869360" cy="4147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336120"/>
                                              <a:ext cx="1803240" cy="811440"/>
                                            </a:xfrm>
                                            <a:prstGeom prst="flowChartMultidocumen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0360" y="0"/>
                                              <a:ext cx="4779000" cy="27050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2344320"/>
                                                <a:ext cx="1713240" cy="36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es-ES_tradnl" w:bidi="ar-SA"/>
                                                    </w:rPr>
                                                    <w:t>OVAL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779000" cy="1983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0000" y="1081800"/>
                                                  <a:ext cx="1623240" cy="901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779000" cy="4507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90000"/>
                                                    <a:ext cx="1713240" cy="36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es-ES_tradnl" w:bidi="ar-SA"/>
                                                        </w:rPr>
                                                        <w:t>ROUN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95400" y="0"/>
                                                    <a:ext cx="1983600" cy="36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es-ES_tradnl" w:bidi="ar-SA"/>
                                                        </w:rPr>
                                                        <w:t>RECTANGULAR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60720" y="0"/>
                                            <a:ext cx="901800" cy="9018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03240" cy="45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s-ES_tradnl" w:bidi="ar-SA"/>
                                              </w:rPr>
                                              <w:t>SQUAR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246120" y="90000"/>
                                        <a:ext cx="1893600" cy="36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s-ES_tradnl" w:bidi="ar-SA"/>
                                            </w:rPr>
                                            <w:t>TRIANGULA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7574400"/>
                                  <a:ext cx="180324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IRREGU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6.95pt;width:404.7pt;height:631.9pt" coordorigin="3,1139" coordsize="8094,12638">
                <v:rect id="shape_0" fillcolor="white" stroked="t" o:allowincell="f" style="position:absolute;left:5115;top:4689;width:2129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;top:1139;width:8094;height:12638">
                  <v:shape id="shape_0" fillcolor="white" stroked="t" o:allowincell="f" style="position:absolute;left:4831;top:8381;width:3123;height:99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;top:1139;width:8094;height:12638">
                    <v:shape id="shape_0" fillcolor="white" stroked="t" o:allowincell="f" style="position:absolute;left:4547;top:9943;width:3123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HOMBOI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;top:1139;width:8094;height:12638">
                      <v:group id="shape_0" style="position:absolute;left:3;top:1139;width:8094;height:11502">
                        <v:shape id="shape_0" fillcolor="white" stroked="t" o:allowincell="f" style="position:absolute;left:5825;top:1139;width:1561;height:1561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;top:1281;width:8094;height:11361">
                          <v:rect id="shape_0" fillcolor="white" stroked="t" o:allowincell="f" style="position:absolute;left:713;top:1281;width:1561;height:1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;top:3127;width:8094;height:9514">
                            <v:group id="shape_0" style="position:absolute;left:3;top:3127;width:7810;height:9514">
                              <v:group id="shape_0" style="position:absolute;left:145;top:4405;width:7668;height:8236">
                                <v:group id="shape_0" style="position:absolute;left:145;top:6109;width:7668;height:6532">
                                  <v:shape id="shape_0" fillcolor="white" stroked="t" o:allowincell="f" style="position:absolute;left:145;top:11363;width:2839;height:1277;mso-wrap-style:none;v-text-anchor:middle" type="_x0000_t11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287;top:6109;width:7526;height:4260">
                                    <v:shape id="shape_0" fillcolor="white" stroked="t" o:allowincell="f" style="position:absolute;left:287;top:9801;width:2697;height:5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s-ES_tradnl" w:bidi="ar-SA"/>
                                              </w:rPr>
                                              <w:t>OVAL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287;top:6109;width:7526;height:3124">
                                      <v:oval id="shape_0" fillcolor="white" stroked="t" o:allowincell="f" style="position:absolute;left:429;top:7813;width:2555;height:14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style="position:absolute;left:287;top:6109;width:7526;height:710">
                                        <v:shape id="shape_0" fillcolor="white" stroked="t" o:allowincell="f" style="position:absolute;left:287;top:6251;width:2697;height:5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s-ES_tradnl" w:bidi="ar-SA"/>
                                                  </w:rPr>
                                                  <w:t>ROUN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4689;top:6109;width:3123;height:5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s-ES_tradnl" w:bidi="ar-SA"/>
                                                  </w:rPr>
                                                  <w:t>RECTANGULAR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  <v:shape id="shape_0" fillcolor="white" stroked="t" o:allowincell="f" style="position:absolute;left:713;top:4405;width:1419;height:1419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3;top:3127;width:2839;height:7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_tradnl" w:bidi="ar-SA"/>
                                        </w:rPr>
                                        <w:t>SQUA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5115;top:3269;width:2981;height:5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TRIANGULA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f" style="position:absolute;left:3;top:13067;width:2839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RREGUL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</wp:posOffset>
                </wp:positionH>
                <wp:positionV relativeFrom="paragraph">
                  <wp:posOffset>2346325</wp:posOffset>
                </wp:positionV>
                <wp:extent cx="16230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0"/>
                          <a:chOff x="0" y="0"/>
                          <a:chExt cx="1623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2160" y="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84.75pt;width:127.75pt;height:0pt" coordorigin="287,3695" coordsize="2555,0">
                <v:group id="shape_0" style="position:absolute;left:287;top:3695;width:1560;height:0">
                  <v:line id="shape_0" from="287,3695" to="996,3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,3695" to="1848,3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33,3695" to="2842,3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8365</wp:posOffset>
                </wp:positionH>
                <wp:positionV relativeFrom="paragraph">
                  <wp:posOffset>2346325</wp:posOffset>
                </wp:positionV>
                <wp:extent cx="17132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0"/>
                          <a:chOff x="0" y="0"/>
                          <a:chExt cx="1713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2520" y="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84.75pt;width:134.85pt;height:0pt" coordorigin="5399,3695" coordsize="2697,0">
                <v:group id="shape_0" style="position:absolute;left:5399;top:3695;width:1703;height:0">
                  <v:line id="shape_0" from="5399,3695" to="5966,3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3695" to="7102,3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29,3695" to="8096,3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85</wp:posOffset>
                </wp:positionH>
                <wp:positionV relativeFrom="paragraph">
                  <wp:posOffset>4239895</wp:posOffset>
                </wp:positionV>
                <wp:extent cx="1442720" cy="13335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3320"/>
                          <a:chOff x="0" y="0"/>
                          <a:chExt cx="14428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0"/>
                            <a:ext cx="8114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333.85pt;width:113.55pt;height:0.95pt" coordorigin="571,6677" coordsize="2271,19">
                <v:line id="shape_0" from="571,6677" to="1280,6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65;top:6677;width:1277;height:19">
                  <v:line id="shape_0" from="1565,6698" to="2132,6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6677" to="2842,6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7855</wp:posOffset>
                </wp:positionH>
                <wp:positionV relativeFrom="paragraph">
                  <wp:posOffset>4149725</wp:posOffset>
                </wp:positionV>
                <wp:extent cx="180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0"/>
                          <a:chOff x="0" y="0"/>
                          <a:chExt cx="180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0"/>
                            <a:ext cx="117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326.75pt;width:141.95pt;height:0pt" coordorigin="4973,6535" coordsize="2839,0">
                <v:line id="shape_0" from="4973,6535" to="5682,6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7;top:6535;width:1845;height:0">
                  <v:line id="shape_0" from="5967,6535" to="6676,6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6535" to="7812,6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85</wp:posOffset>
                </wp:positionH>
                <wp:positionV relativeFrom="paragraph">
                  <wp:posOffset>6494145</wp:posOffset>
                </wp:positionV>
                <wp:extent cx="1442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0"/>
                          <a:chOff x="0" y="0"/>
                          <a:chExt cx="1442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1800" y="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511.35pt;width:113.55pt;height:0pt" coordorigin="571,10227" coordsize="2271,0">
                <v:group id="shape_0" style="position:absolute;left:571;top:10227;width:1419;height:0">
                  <v:line id="shape_0" from="571,10227" to="1138,10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3,10227" to="1990,10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33,10227" to="2842,10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685</wp:posOffset>
                </wp:positionH>
                <wp:positionV relativeFrom="paragraph">
                  <wp:posOffset>6584315</wp:posOffset>
                </wp:positionV>
                <wp:extent cx="17132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0"/>
                          <a:chOff x="0" y="0"/>
                          <a:chExt cx="1713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2520" y="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518.45pt;width:134.85pt;height:0pt" coordorigin="4831,10369" coordsize="2697,0">
                <v:group id="shape_0" style="position:absolute;left:4831;top:10369;width:1844;height:0">
                  <v:line id="shape_0" from="4831,10369" to="5682,10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5,10369" to="6676,10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19,10369" to="7528,10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</wp:posOffset>
                </wp:positionH>
                <wp:positionV relativeFrom="paragraph">
                  <wp:posOffset>8658225</wp:posOffset>
                </wp:positionV>
                <wp:extent cx="1623060" cy="1397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4040"/>
                          <a:chOff x="0" y="0"/>
                          <a:chExt cx="1623240" cy="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2160" y="140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681.75pt;width:127.75pt;height:1.1pt" coordorigin="166,13635" coordsize="2555,22">
                <v:group id="shape_0" style="position:absolute;left:166;top:13635;width:1561;height:0">
                  <v:line id="shape_0" from="166,13635" to="733,13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13635" to="1727,13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12,13657" to="2721,1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4"/>
          <w:lang w:val="es-ES_tradnl"/>
        </w:rPr>
        <w:t>¿Eres capaz de nombrar tres objetos que tengan cada una de estas formas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Can you name three objects that have each of these shapes?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3050</wp:posOffset>
                </wp:positionH>
                <wp:positionV relativeFrom="paragraph">
                  <wp:posOffset>808990</wp:posOffset>
                </wp:positionV>
                <wp:extent cx="5592445" cy="7083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708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245" cy="69716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245" cy="697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557.75pt;mso-wrap-distance-left:9.05pt;mso-wrap-distance-right:9.05pt;mso-wrap-distance-top:0pt;mso-wrap-distance-bottom:0pt;margin-top:63.7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245" cy="69716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245" cy="697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-97790</wp:posOffset>
                </wp:positionV>
                <wp:extent cx="4707890" cy="5600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es-ES_tradnl"/>
                              </w:rPr>
                              <w:t>¿Eres capaz de encontrar tres objetos para cada adjetiv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</w:rPr>
                              <w:t>Can  you  find thre objects for each adjectiv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44.1pt;mso-wrap-distance-left:9.05pt;mso-wrap-distance-right:9.05pt;mso-wrap-distance-top:0pt;mso-wrap-distance-bottom:0pt;margin-top:-7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es-ES_tradnl"/>
                        </w:rPr>
                        <w:t>¿Eres capaz de encontrar tres objetos para cada adjetiv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</w:rPr>
                        <w:t>Can  you  find thre objects for each adjectiv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8130</wp:posOffset>
                </wp:positionH>
                <wp:positionV relativeFrom="paragraph">
                  <wp:posOffset>1254760</wp:posOffset>
                </wp:positionV>
                <wp:extent cx="5697855" cy="73437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734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7952209"/>
                            <w:bookmarkEnd w:id="0"/>
                            <w:r>
                              <w:rPr/>
                              <w:object w:dxaOrig="9046" w:dyaOrig="79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1.9pt;height:547.45pt" filled="f" o:ole="">
                                  <v:imagedata r:id="rId5" o:title=""/>
                                </v:shape>
                                <o:OLEObject Type="Embed" ProgID="" ShapeID="ole_rId4" DrawAspect="Content" ObjectID="_169237695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5pt;height:578.25pt;mso-wrap-distance-left:9.05pt;mso-wrap-distance-right:9.05pt;mso-wrap-distance-top:0pt;mso-wrap-distance-bottom:0pt;margin-top:98.8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7952209"/>
                      <w:bookmarkEnd w:id="1"/>
                      <w:r>
                        <w:rPr/>
                        <w:object w:dxaOrig="9046" w:dyaOrig="79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31.9pt;height:547.45pt" filled="f" o:ole="">
                            <v:imagedata r:id="rId7" o:title=""/>
                          </v:shape>
                          <o:OLEObject Type="Embed" ProgID="" ShapeID="ole_rId6" DrawAspect="Content" ObjectID="_68028006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7960</wp:posOffset>
                </wp:positionH>
                <wp:positionV relativeFrom="paragraph">
                  <wp:posOffset>82550</wp:posOffset>
                </wp:positionV>
                <wp:extent cx="5609590" cy="8305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es-ES_tradnl"/>
                              </w:rPr>
                              <w:t>¿Eres capaz de describir cada uno de esto objetos y uno que tu decida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</w:rPr>
                              <w:t>Can  you describe each of these objects and one of your choic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5.4pt;mso-wrap-distance-left:9.05pt;mso-wrap-distance-right:9.05pt;mso-wrap-distance-top:0pt;mso-wrap-distance-bottom:0pt;margin-top:6.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es-ES_tradnl"/>
                        </w:rPr>
                        <w:t>¿Eres capaz de describir cada uno de esto objetos y uno que tu decida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</w:rPr>
                        <w:t>Can  you describe each of these objects and one of your choic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  <w:t>MY OBJECT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9860</wp:posOffset>
                </wp:positionH>
                <wp:positionV relativeFrom="paragraph">
                  <wp:posOffset>92710</wp:posOffset>
                </wp:positionV>
                <wp:extent cx="1281430" cy="1101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86.7pt;mso-wrap-distance-left:9.05pt;mso-wrap-distance-right:9.05pt;mso-wrap-distance-top:0pt;mso-wrap-distance-bottom:0pt;margin-top:7.3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CTIVIDADES PARA NO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  <w:t>MY PREHISTORIC OBJEC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9860</wp:posOffset>
                </wp:positionH>
                <wp:positionV relativeFrom="paragraph">
                  <wp:posOffset>45085</wp:posOffset>
                </wp:positionV>
                <wp:extent cx="1371600" cy="1371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08pt;mso-wrap-distance-left:9.05pt;mso-wrap-distance-right:9.05pt;mso-wrap-distance-top:0pt;mso-wrap-distance-bottom:0pt;margin-top:3.5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ACTIVIDAD PARA NOTA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¿Eres capaz de escribir las preguntas para estas respuestas usando las palabras de la tabla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s-ES_tradnl"/>
        </w:rPr>
      </w:pPr>
      <w:r>
        <w:rPr>
          <w:rFonts w:cs="Comic Sans MS" w:ascii="Comic Sans MS" w:hAnsi="Comic Sans MS"/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HIS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813"/>
        <w:gridCol w:w="19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lon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(4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r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es(2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(5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histor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history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The Fintstone"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nehenge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ssie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ss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an(2)?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tain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history in Britain?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>99% of the human past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he monster of Loch Nes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fore Histor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prehistoric monument formed by big stones in circl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os Picapiedr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hen the Romans arrive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 Scotland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UTOCORRECCIÓN</w:t>
      </w:r>
    </w:p>
    <w:p>
      <w:pPr>
        <w:pStyle w:val="Normal"/>
        <w:spacing w:lineRule="auto" w:line="36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rror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ágina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rrección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rror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ágina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rrección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rror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ágina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rrección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rror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ágina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rrección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rror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ágina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rrección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rror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ágina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rrección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rror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ágina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rrección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rror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ágina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rrección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Y VOCABULARY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sentence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15:00Z</dcterms:created>
  <dc:creator>WINDOWS</dc:creator>
  <dc:description/>
  <dc:language>en-US</dc:language>
  <cp:lastModifiedBy>Nuria de Salvador</cp:lastModifiedBy>
  <cp:lastPrinted>2002-02-09T00:21:00Z</cp:lastPrinted>
  <dcterms:modified xsi:type="dcterms:W3CDTF">2002-02-08T23:22:00Z</dcterms:modified>
  <cp:revision>6</cp:revision>
  <dc:subject/>
  <dc:title/>
</cp:coreProperties>
</file>