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Examen Química I: 1r Batxillerat</w:t>
        <w:tab/>
        <w:tab/>
        <w:t xml:space="preserve">       Dilluns, 24 de gener del 2000</w:t>
      </w:r>
    </w:p>
    <w:p>
      <w:pPr>
        <w:pStyle w:val="Heading"/>
        <w:jc w:val="both"/>
        <w:rPr/>
      </w:pPr>
      <w:r>
        <w:rPr/>
        <w:t xml:space="preserve">IES DELTEBRE </w:t>
        <w:tab/>
        <w:t xml:space="preserve"> </w:t>
        <w:tab/>
        <w:tab/>
        <w:tab/>
        <w:tab/>
        <w:t xml:space="preserve">       Prof. Óscar Castell i Marcos</w:t>
      </w:r>
    </w:p>
    <w:p>
      <w:pPr>
        <w:pStyle w:val="Heading"/>
        <w:jc w:val="both"/>
        <w:rPr/>
      </w:pPr>
      <w:r>
        <w:rPr/>
        <w:t>Nom de l’alumne:</w:t>
        <w:tab/>
        <w:tab/>
        <w:tab/>
        <w:tab/>
        <w:tab/>
        <w:t xml:space="preserve">       No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- El sulfat de bari és un sòlid insoluble que té una calor específica de 0.111 cal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g</w:t>
      </w:r>
      <w:r>
        <w:rPr>
          <w:sz w:val="24"/>
          <w:vertAlign w:val="superscript"/>
        </w:rPr>
        <w:t>-1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ºC</w:t>
      </w:r>
      <w:r>
        <w:rPr>
          <w:sz w:val="24"/>
          <w:vertAlign w:val="superscript"/>
        </w:rPr>
        <w:t>-1</w:t>
      </w:r>
      <w:r>
        <w:rPr>
          <w:sz w:val="24"/>
        </w:rPr>
        <w:t>. El triòxid d’alumini té una calor específica de 0.174 cal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g</w:t>
      </w:r>
      <w:r>
        <w:rPr>
          <w:sz w:val="24"/>
          <w:vertAlign w:val="superscript"/>
        </w:rPr>
        <w:t>-1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ºC</w:t>
      </w:r>
      <w:r>
        <w:rPr>
          <w:sz w:val="24"/>
          <w:vertAlign w:val="superscript"/>
        </w:rPr>
        <w:t>-1</w:t>
      </w:r>
      <w:r>
        <w:rPr>
          <w:sz w:val="24"/>
        </w:rPr>
        <w:t>. Una mescla de tots dos, que pesa 1.00 g, s’escalfa a 100º C i se submergeix en 15.00 g d’aigua  a una temperatura de 24.78º C. Si la temperatura final del sistema és de 25.55 º C, quina és la composició de la mescla original? (Calor específica de l’aigua 1 cal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g</w:t>
      </w:r>
      <w:r>
        <w:rPr>
          <w:sz w:val="24"/>
          <w:vertAlign w:val="superscript"/>
        </w:rPr>
        <w:t>-1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ºC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- Tenim una solució aquosa d’àcid clorhídric al 15% en massa de densitat 1.056 g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cm</w:t>
      </w:r>
      <w:r>
        <w:rPr>
          <w:sz w:val="24"/>
          <w:vertAlign w:val="superscript"/>
        </w:rPr>
        <w:t>-3</w:t>
      </w:r>
      <w:r>
        <w:rPr>
          <w:sz w:val="24"/>
        </w:rPr>
        <w:t>. Determina la molaritat, la molalitat i les fraccions molars del solut i dissolv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Calcula quina serà la temperatura normal d’ebullició d’una solució de 4.26 g de glucosa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en 87.9 g d’aigua, si la constant ebulloscòpica de l’aigua és de 0.52 ºC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kg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mol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Una mescla de gasos està formada per heli, neó i argó tots ells amb la mateixa pressió parcial. Quina és la pressió parcial de l’heli si la pressió total del sistema és de 746 mm de H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- Un tub de 0.0368 L de volum conté hidrogen a 136 atm de pressió i a una temperatura de 616 K. Determina els grams d’oxigen que hi ha al tu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des addicionals: M(H)=1 g/mol</w:t>
        <w:tab/>
        <w:t>M(Cl)=35.5 g/mol</w:t>
        <w:tab/>
        <w:t>M(O)=16 g/m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a: cada problema val </w:t>
      </w:r>
      <w:r>
        <w:rPr>
          <w:b/>
          <w:sz w:val="24"/>
        </w:rPr>
        <w:t>2 punts</w:t>
      </w:r>
      <w:r>
        <w:rPr>
          <w:sz w:val="24"/>
        </w:rPr>
        <w:t xml:space="preserve">. S’han de fer en folis separats. Sort!!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.</w:t>
      </w:r>
    </w:p>
    <w:sectPr>
      <w:type w:val="nextPage"/>
      <w:pgSz w:w="11906" w:h="16838"/>
      <w:pgMar w:left="1480" w:right="1349" w:gutter="0" w:header="0" w:top="1134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23:14:00Z</dcterms:created>
  <dc:creator>Oscar Castell i Marcos</dc:creator>
  <dc:description/>
  <dc:language>en-US</dc:language>
  <cp:lastModifiedBy>oscar</cp:lastModifiedBy>
  <cp:lastPrinted>1999-12-15T23:07:00Z</cp:lastPrinted>
  <dcterms:modified xsi:type="dcterms:W3CDTF">2000-01-23T23:41:00Z</dcterms:modified>
  <cp:revision>15</cp:revision>
  <dc:subject/>
  <dc:title>Exercicis de 2n E</dc:title>
</cp:coreProperties>
</file>