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Examen Química I: 1r Batxillerat</w:t>
        <w:tab/>
        <w:tab/>
        <w:t xml:space="preserve">       Dijous, 24 de febrer del 2000</w:t>
      </w:r>
    </w:p>
    <w:p>
      <w:pPr>
        <w:pStyle w:val="Heading"/>
        <w:jc w:val="both"/>
        <w:rPr/>
      </w:pPr>
      <w:r>
        <w:rPr/>
        <w:t xml:space="preserve">IES DELTEBRE </w:t>
        <w:tab/>
        <w:t xml:space="preserve"> </w:t>
        <w:tab/>
        <w:tab/>
        <w:tab/>
        <w:tab/>
        <w:t xml:space="preserve">       Prof. Óscar Castell i Marcos</w:t>
      </w:r>
    </w:p>
    <w:p>
      <w:pPr>
        <w:pStyle w:val="Heading"/>
        <w:jc w:val="both"/>
        <w:rPr/>
      </w:pPr>
      <w:r>
        <w:rPr/>
        <w:t>Nom de l’alumne:</w:t>
        <w:tab/>
        <w:tab/>
        <w:tab/>
        <w:tab/>
        <w:tab/>
        <w:t xml:space="preserve">       No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1.- El potencial d’ionització  del Na és de 495.8 kJ mol</w:t>
      </w:r>
      <w:r>
        <w:rPr>
          <w:vertAlign w:val="superscript"/>
        </w:rPr>
        <w:t>-1</w:t>
      </w:r>
      <w:r>
        <w:rPr>
          <w:sz w:val="24"/>
        </w:rPr>
        <w:t>, determineu la freqüència mínima i la longitud d’ona de la radiació electromagnètica necessària per ionitzar els àtoms de 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Digueu si són certes o falses les afirmacions segü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tendència d’un àtom a formar una classe o altra d’ions (anions o cations), depèn de la seva electronegativitat i el seu potencial d’ionització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El model atòmic de Thomson va introduir el concepte d’òrbita dintre de la concepció de l’estructura atòmica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’existència dels raigs catòdics i dels raigs canals va permetre verificar l’existència dels neutrons i els protons respectivamen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utherford va observar que la suma de les masses dels electrons i dels protons d’un àtom era molt inferior a la seva massa total. Això el va fer pensar en l’existència d’una tercera partícula subatòmica, el neutró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El principi d’indeterminació i el de la dualitat d’ona-partícula són les bases de la mecànica quàntica i posen de manifest la impossibilitat de predir-ne les trajectòries dels electrons, definint-se d’aquesta manera els orbitals, que són superfícies imaginàries dins les quals la probabilitat de trobar l’electró amb una energia donada és molt gra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Deduïu la configuració electrònica, el període i el grup de cadascun dels element següents: N(Z=7), Rb(Z=37), Br(Z=35), Sn(Z=50), Kr(Z=3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- Feu quatre esquemes de la taula periòdica on s’observi l’evolució de la variació de les propietats següents: radi atòmic, energia d’ionització, afinitat electrònica i electronegativi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- Si l’energia llindar perquè un metall experimenti efecte fotoelèctric és de 6.4 10</w:t>
      </w:r>
      <w:r>
        <w:rPr>
          <w:sz w:val="24"/>
          <w:vertAlign w:val="superscript"/>
        </w:rPr>
        <w:t>-19</w:t>
      </w:r>
      <w:r>
        <w:rPr>
          <w:sz w:val="24"/>
        </w:rPr>
        <w:t xml:space="preserve"> J, determine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freqüència llind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energia cinètica associada a un electró que s’ha arrencat de la superfície del metall amb una radiació de 5 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de freqüèn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u w:val="single"/>
        </w:rPr>
      </w:pPr>
      <w:r>
        <w:rPr/>
        <w:t>Dades addicionals: h=6.625 10</w:t>
      </w:r>
      <w:r>
        <w:rPr>
          <w:vertAlign w:val="superscript"/>
        </w:rPr>
        <w:t>-34</w:t>
      </w:r>
      <w:r>
        <w:rPr/>
        <w:t xml:space="preserve"> J 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Nota: cada problema val </w:t>
      </w:r>
      <w:r>
        <w:rPr>
          <w:b/>
          <w:sz w:val="24"/>
        </w:rPr>
        <w:t>2 punts</w:t>
      </w:r>
      <w:r>
        <w:rPr>
          <w:sz w:val="24"/>
        </w:rPr>
        <w:t xml:space="preserve">. S’han de fer en folis separats. Sort!! 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>.</w:t>
      </w:r>
    </w:p>
    <w:sectPr>
      <w:type w:val="nextPage"/>
      <w:pgSz w:w="11906" w:h="16838"/>
      <w:pgMar w:left="1480" w:right="1349" w:gutter="0" w:header="0" w:top="1134" w:footer="0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94"/>
        </w:tabs>
        <w:ind w:left="794" w:hanging="434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2:24:00Z</dcterms:created>
  <dc:creator>Oscar Castell i Marcos</dc:creator>
  <dc:description/>
  <dc:language>en-US</dc:language>
  <cp:lastModifiedBy>oscar</cp:lastModifiedBy>
  <cp:lastPrinted>1999-12-15T23:07:00Z</cp:lastPrinted>
  <dcterms:modified xsi:type="dcterms:W3CDTF">2000-02-24T02:50:00Z</dcterms:modified>
  <cp:revision>15</cp:revision>
  <dc:subject/>
  <dc:title>Exercicis de 2n E</dc:title>
</cp:coreProperties>
</file>