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ercicis de 1r Batxillerat</w:t>
        <w:tab/>
        <w:t xml:space="preserve">IES DELTEBRE </w:t>
        <w:tab/>
        <w:t xml:space="preserve"> Prof. Òscar Castell i Marcos</w:t>
      </w:r>
    </w:p>
    <w:p>
      <w:pPr>
        <w:pStyle w:val="Subtitle"/>
        <w:rPr/>
      </w:pPr>
      <w:r>
        <w:rPr/>
        <w:t>Unitat 3: Lleis fonamentals de la matèria.</w:t>
        <w:tab/>
        <w:tab/>
        <w:t xml:space="preserve"> Desembre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repassa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- L’anàlisi de la clorofil·la mostra que conté 2,68% de magnesi. Quants àtoms de magnesi hi haurà en 1.00 g de clorofil·la? </w:t>
      </w:r>
    </w:p>
    <w:p>
      <w:pPr>
        <w:pStyle w:val="Normal"/>
        <w:jc w:val="both"/>
        <w:rPr/>
      </w:pPr>
      <w:r>
        <w:rPr/>
        <w:t>Sol.: 6.6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0</w:t>
      </w:r>
      <w:r>
        <w:rPr/>
        <w:t xml:space="preserve"> àt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l vent solar aporta a la superfície lunar, aproximadament, 10</w:t>
      </w:r>
      <w:r>
        <w:rPr>
          <w:vertAlign w:val="superscript"/>
        </w:rPr>
        <w:t>11</w:t>
      </w:r>
      <w:r>
        <w:rPr/>
        <w:t xml:space="preserve"> àtoms d’hidrogen per cm</w:t>
      </w:r>
      <w:r>
        <w:rPr>
          <w:vertAlign w:val="superscript"/>
        </w:rPr>
        <w:t>2</w:t>
      </w:r>
      <w:r>
        <w:rPr/>
        <w:t xml:space="preserve"> i segon. Quin pes d’hidrogen hi haurà en 1cm</w:t>
      </w:r>
      <w:r>
        <w:rPr>
          <w:vertAlign w:val="superscript"/>
        </w:rPr>
        <w:t xml:space="preserve">2  </w:t>
      </w:r>
      <w:r>
        <w:rPr/>
        <w:t>de superfície lunar desprès de 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9 </w:t>
      </w:r>
      <w:r>
        <w:rPr/>
        <w:t xml:space="preserve">anys? </w:t>
      </w:r>
    </w:p>
    <w:p>
      <w:pPr>
        <w:pStyle w:val="Normal"/>
        <w:jc w:val="both"/>
        <w:rPr/>
      </w:pPr>
      <w:r>
        <w:rPr/>
        <w:t>Sol.: 30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Volem produir arseniur de gal·li, en el que la relació atòmica és de 1 àtom de gal·li per 1 àtom d’arsènic. Si partim de 1.00 g de gal·li i de 1 g d’arsènic, quina quantitat d’arseniur de gal·li obtindrem i quin element i amb quina quantitat sobrarà?</w:t>
      </w:r>
    </w:p>
    <w:p>
      <w:pPr>
        <w:pStyle w:val="Normal"/>
        <w:jc w:val="both"/>
        <w:rPr/>
      </w:pPr>
      <w:r>
        <w:rPr/>
        <w:t>Sol.: sobraran 0.070 g de gal·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Determina la composició en tant per cent del benzè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jc w:val="both"/>
        <w:rPr/>
      </w:pPr>
      <w:r>
        <w:rPr/>
        <w:t>Sol: 92.257% de C i 7.7423% d’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En una reacció es combinen totalment 2.04 g de vanadi amb 1.93 g de sofre per donar un compost pur. Quina és la fórmula simplificada del producte? </w:t>
      </w:r>
    </w:p>
    <w:p>
      <w:pPr>
        <w:pStyle w:val="Normal"/>
        <w:jc w:val="both"/>
        <w:rPr/>
      </w:pPr>
      <w:r>
        <w:rPr/>
        <w:t>Sol.: V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Tenim 0.15 mols de P</w:t>
      </w:r>
      <w:r>
        <w:rPr>
          <w:vertAlign w:val="subscript"/>
        </w:rPr>
        <w:t>4</w:t>
      </w:r>
      <w:r>
        <w:rPr/>
        <w:t>. Quantes molècules de P</w:t>
      </w:r>
      <w:r>
        <w:rPr>
          <w:vertAlign w:val="subscript"/>
        </w:rPr>
        <w:t>4</w:t>
      </w:r>
      <w:r>
        <w:rPr/>
        <w:t xml:space="preserve"> tenim? Quants àtoms de P? Quants mols d’àtoms de P?</w:t>
      </w:r>
    </w:p>
    <w:p>
      <w:pPr>
        <w:pStyle w:val="Normal"/>
        <w:jc w:val="both"/>
        <w:rPr/>
      </w:pPr>
      <w:r>
        <w:rPr/>
        <w:t>Sol.: 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molècules de P</w:t>
      </w:r>
      <w:r>
        <w:rPr>
          <w:vertAlign w:val="subscript"/>
        </w:rPr>
        <w:t>4</w:t>
      </w:r>
      <w:r>
        <w:rPr/>
        <w:t>, 3.6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 xml:space="preserve"> àtoms de P, 0.6 mols d’àtoms de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Tenim 1.08 g de quinina (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. Quantes molècules tenim? Quants d’àtoms de H?</w:t>
      </w:r>
    </w:p>
    <w:p>
      <w:pPr>
        <w:pStyle w:val="Normal"/>
        <w:jc w:val="both"/>
        <w:rPr/>
      </w:pPr>
      <w:r>
        <w:rPr/>
        <w:t>Sol.: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 xml:space="preserve"> molècules de quinina, 4.8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2</w:t>
      </w:r>
      <w:r>
        <w:rPr/>
        <w:t xml:space="preserve"> àtoms de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Quants àtoms de fòsfor i quants grams d’oxigen hi ha en 0.15 mols d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?</w:t>
      </w:r>
    </w:p>
    <w:p>
      <w:pPr>
        <w:pStyle w:val="Normal"/>
        <w:jc w:val="both"/>
        <w:rPr/>
      </w:pPr>
      <w:r>
        <w:rPr/>
        <w:t>Sol.: 1.8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 xml:space="preserve"> àtoms de fòsfor i 12 g d’oxi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Quants mols d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es poden formar amb 2 g de fòsfor i 5 g d’oxigen?</w:t>
      </w:r>
    </w:p>
    <w:p>
      <w:pPr>
        <w:pStyle w:val="Normal"/>
        <w:jc w:val="both"/>
        <w:rPr/>
      </w:pPr>
      <w:r>
        <w:rPr/>
        <w:t>Sol: 0.0323 mols de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Una gota d’aigua és aproximadament 0.05 ml. Quantes molècules d’aigua hi ha en una gota d’aigua?</w:t>
      </w:r>
    </w:p>
    <w:p>
      <w:pPr>
        <w:pStyle w:val="Normal"/>
        <w:jc w:val="both"/>
        <w:rPr/>
      </w:pPr>
      <w:r>
        <w:rPr/>
        <w:t>Sol: 2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1</w:t>
      </w:r>
      <w:r>
        <w:rPr/>
        <w:t xml:space="preserve"> molècules d’ai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gafa’t fo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Fem vàries experiències de la reacció del metà amb l’oxigen, amb la que s’obté diòxid de carboni i aigua, partint de diferents quantitats inicials dels dos reactius. Les dades es recullen a la següent taula, podries completar-l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511"/>
        <w:gridCol w:w="1559"/>
        <w:gridCol w:w="1538"/>
        <w:gridCol w:w="1536"/>
        <w:gridCol w:w="1536"/>
        <w:gridCol w:w="2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CI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 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 vista dels resultats, podries escriure una reacció química que representi les proporcions en que reaccionen el metà i l’oxig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ir de les proporcions que t’indica la reacció que has escrit, podries fer una taula com l’anterior partint de 200 mols de metà i 300 mols d’oxigen i indicant les quantitats finals de cada compost en mols i en grams.</w:t>
      </w:r>
    </w:p>
    <w:sectPr>
      <w:type w:val="nextPage"/>
      <w:pgSz w:w="11906" w:h="16838"/>
      <w:pgMar w:left="1480" w:right="1349" w:gutter="0" w:header="0" w:top="1400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3:02:00Z</dcterms:created>
  <dc:creator>Oscar Castell i Marcos</dc:creator>
  <dc:description/>
  <dc:language>en-US</dc:language>
  <cp:lastModifiedBy>Oscar Castell i Marcos</cp:lastModifiedBy>
  <cp:lastPrinted>1999-12-01T01:05:00Z</cp:lastPrinted>
  <dcterms:modified xsi:type="dcterms:W3CDTF">1999-12-01T00:06:00Z</dcterms:modified>
  <cp:revision>14</cp:revision>
  <dc:subject/>
  <dc:title>Exercicis de 2n E</dc:title>
</cp:coreProperties>
</file>