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xercicis de 1r Batxillerat</w:t>
        <w:tab/>
        <w:t xml:space="preserve">IES DELTEBRE </w:t>
        <w:tab/>
        <w:t xml:space="preserve"> Prof. Òscar Castell i Marcos</w:t>
      </w:r>
    </w:p>
    <w:p>
      <w:pPr>
        <w:pStyle w:val="Subtitle"/>
        <w:rPr/>
      </w:pPr>
      <w:r>
        <w:rPr/>
        <w:t>Unitat 1: Estructura de l’àtom. Sistema periòdic     Febrer del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- Feu una breu descripció del procés que ha seguit la ciència moderna per passar des de la justificació de l’estructura atòmica clàssica fins a la teoria quàntica actual. Indica els models més importants, els fets experimentals i els personatges que van contribuir en aquesta evolu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Definiu els termes: potencial d’ionització i afinitat electrò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l potencial d’ionització  del Na és de 495.8 kJ mol</w:t>
      </w:r>
      <w:r>
        <w:rPr>
          <w:vertAlign w:val="superscript"/>
        </w:rPr>
        <w:t>-1</w:t>
      </w:r>
      <w:r>
        <w:rPr/>
        <w:t>, determineu la freqüència mínima i la longitud d’ona de la radiació electromagnètica necessària per ionitzar els àtoms de 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.: 1.24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15 </w:t>
      </w:r>
      <w:r>
        <w:rPr/>
        <w:t>s</w:t>
      </w:r>
      <w:r>
        <w:rPr>
          <w:vertAlign w:val="superscript"/>
        </w:rPr>
        <w:t>-1</w:t>
      </w:r>
      <w:r>
        <w:rPr/>
        <w:t>,  2.41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7</w:t>
      </w:r>
      <w:r>
        <w:rPr/>
        <w:t xml:space="preserve">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Raoneu si són certes o falses les següents fras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 químic és la substància formada per àtoms d’igual nombre i massa atòm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s àtoms emeten energia quan els electrons salten d’una òrbita més pròxima al nucli fins un altra més allunya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ns, neutrons i electrons tenen una massa aproximada d’una u.m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Definiu els conceptes: spin, deuteri i orbit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</w:p>
    <w:p>
      <w:pPr>
        <w:pStyle w:val="Normal"/>
        <w:jc w:val="both"/>
        <w:rPr/>
      </w:pPr>
      <w:r>
        <w:rPr/>
        <w:t xml:space="preserve">6.- Determineu la composició del nucli i la configuració electrònica del    </w:t>
        <w:tab/>
        <w:t>. Indiqueu en quin nivell i subnivell es troben els electrons més ext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Donats els elements de nombres atòmics: z=35, z=52, z=87, z=10, z=56. Determineu la seva configuració electrònica i indiqueu de quins elements es tracta. Observeu els seus potencials d’ionització i les seves electronegativitats i a partir del que observeu feu una hipòtesis dels ions més probables que formaran cadascun d’e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Digueu si són certes o falses les següents afirmac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spin és un orbital de forma esfèrica que pot contenir com a màxim 2 electr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nivell energètic n=3 li corresponen com a màxim 10 electrons distribuïts en 5 orbitals 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nivell energètic n=4 li corresponen com a màxim 32 electrons distribuïts en orbitals s, p, d i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- El silici natural té la següent distribució isotòpica: 92.28% de </w:t>
      </w:r>
      <w:r>
        <w:rPr>
          <w:vertAlign w:val="superscript"/>
        </w:rPr>
        <w:t>28</w:t>
      </w:r>
      <w:r>
        <w:rPr/>
        <w:t xml:space="preserve">Si  amb massa 27.9776 uma, 4.67% de </w:t>
      </w:r>
      <w:r>
        <w:rPr>
          <w:vertAlign w:val="superscript"/>
        </w:rPr>
        <w:t>29</w:t>
      </w:r>
      <w:r>
        <w:rPr/>
        <w:t xml:space="preserve">Si amb massa 28.9733 uma i 3.05% de </w:t>
      </w:r>
      <w:r>
        <w:rPr>
          <w:vertAlign w:val="superscript"/>
        </w:rPr>
        <w:t>30</w:t>
      </w:r>
      <w:r>
        <w:rPr/>
        <w:t>Si amb massa 29.9735. Quin és el seu pes atòmi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.: 28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A la natura es troba el coure natural en forma de dos isòtops, els 63 i 65. El primer d’ells té una massa de 62.929 uma i el segon de 64.928 uma. Si el pes atòmic del coure és de 63.54 uma, determineu l’abundància relativa de cada isòt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.: 64.4% i 30.6%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0" w:right="1349" w:gutter="0" w:header="0" w:top="1400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8:10:00Z</dcterms:created>
  <dc:creator>Oscar Castell i Marcos</dc:creator>
  <dc:description/>
  <dc:language>en-US</dc:language>
  <cp:lastModifiedBy>oscar</cp:lastModifiedBy>
  <cp:lastPrinted>1999-12-01T01:05:00Z</cp:lastPrinted>
  <dcterms:modified xsi:type="dcterms:W3CDTF">2000-02-20T20:21:00Z</dcterms:modified>
  <cp:revision>9</cp:revision>
  <dc:subject/>
  <dc:title>Exercicis de 2n E</dc:title>
</cp:coreProperties>
</file>