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 xml:space="preserve">Examen de Ciències de la Naturalesa. </w:t>
      </w:r>
      <w:r>
        <w:rPr/>
        <w:t>2n d'ESO.</w:t>
        <w:tab/>
        <w:t xml:space="preserve">       </w:t>
        <w:tab/>
        <w:tab/>
        <w:tab/>
        <w:t>Dijous, 9 de Març del 2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Unitat 3 Crèdit 1: El moviment i les forces.</w:t>
        <w:tab/>
        <w:tab/>
        <w:t xml:space="preserve">       </w:t>
        <w:tab/>
        <w:tab/>
        <w:tab/>
        <w:t>Prof. Oscar Castell i Marc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Nom Alumne:</w:t>
        <w:tab/>
        <w:tab/>
        <w:tab/>
        <w:tab/>
        <w:tab/>
        <w:tab/>
        <w:t xml:space="preserve"> </w:t>
        <w:tab/>
        <w:tab/>
        <w:t>Número de llis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- Digues a quina definició corresponen els següents concepte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jc w:val="both"/>
        <w:rPr/>
      </w:pPr>
      <w:r>
        <w:rPr/>
        <w:tab/>
      </w:r>
      <w:r>
        <w:rPr>
          <w:b/>
        </w:rPr>
        <w:t>El moviment</w:t>
      </w:r>
      <w:r>
        <w:rPr/>
        <w:tab/>
        <w:t>És la distància que recorre un mòbil per unitat de temps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jc w:val="both"/>
        <w:rPr/>
      </w:pPr>
      <w:r>
        <w:rPr/>
        <w:tab/>
      </w:r>
      <w:r>
        <w:rPr>
          <w:b/>
        </w:rPr>
        <w:t>La trajectòria</w:t>
      </w:r>
      <w:r>
        <w:rPr/>
        <w:tab/>
        <w:t>És el camí que segueix un cos que es mou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jc w:val="both"/>
        <w:rPr/>
      </w:pPr>
      <w:r>
        <w:rPr/>
        <w:tab/>
      </w:r>
      <w:r>
        <w:rPr>
          <w:b/>
        </w:rPr>
        <w:t>La velocitat</w:t>
      </w:r>
      <w:r>
        <w:rPr/>
        <w:tab/>
        <w:t>Són 3600 segons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jc w:val="both"/>
        <w:rPr/>
      </w:pPr>
      <w:r>
        <w:rPr/>
        <w:tab/>
      </w:r>
      <w:r>
        <w:rPr>
          <w:b/>
        </w:rPr>
        <w:t>1 kp (quilopond)</w:t>
      </w:r>
      <w:r>
        <w:rPr/>
        <w:tab/>
        <w:t xml:space="preserve">És qualsevol causa que pot produir moviment, canvi de velocitat o 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jc w:val="both"/>
        <w:rPr/>
      </w:pPr>
      <w:r>
        <w:rPr/>
        <w:tab/>
        <w:tab/>
        <w:t>deformació sobre un cos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jc w:val="both"/>
        <w:rPr/>
      </w:pPr>
      <w:r>
        <w:rPr/>
        <w:tab/>
      </w:r>
      <w:r>
        <w:rPr>
          <w:b/>
        </w:rPr>
        <w:t>Les màquines</w:t>
        <w:tab/>
      </w:r>
      <w:r>
        <w:rPr/>
        <w:t>És equivalent a 9,8 N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jc w:val="both"/>
        <w:rPr>
          <w:vertAlign w:val="superscript"/>
        </w:rPr>
      </w:pPr>
      <w:r>
        <w:rPr>
          <w:b/>
        </w:rPr>
        <w:tab/>
        <w:t>El Newton (N)</w:t>
        <w:tab/>
      </w:r>
      <w:r>
        <w:rPr/>
        <w:t>És el canvi de posició que experimenta un cos respecte d’un sistema de referència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jc w:val="both"/>
        <w:rPr>
          <w:b/>
          <w:b/>
        </w:rPr>
      </w:pPr>
      <w:r>
        <w:rPr>
          <w:vertAlign w:val="superscript"/>
        </w:rPr>
        <w:tab/>
      </w:r>
      <w:r>
        <w:rPr>
          <w:b/>
        </w:rPr>
        <w:t>El dinamòmetre</w:t>
        <w:tab/>
      </w:r>
      <w:r>
        <w:rPr/>
        <w:t>És la unitat del Sistema Internacional amb què es mesura la força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jc w:val="both"/>
        <w:rPr/>
      </w:pPr>
      <w:r>
        <w:rPr/>
        <w:tab/>
      </w:r>
      <w:r>
        <w:rPr>
          <w:b/>
        </w:rPr>
        <w:t>1 hora</w:t>
      </w:r>
      <w:r>
        <w:rPr/>
        <w:tab/>
        <w:t>És un aparell que s’utilitza per mesurar la intensitat d’una força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 Fes un dibuix de cadascuna de les trajectòries diferents que pot seguir un mòbil i fica el seu 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 Un home (A) tarda 5 minuts i 10 segons en recórrer 550 m, un altre B tarda 2 minuts i 50 segons en recórrer la mateixa distànci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.- Justifica quin dels dos homes camina més ràpidamen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.- Calcula la velocitat de cada ho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.- Passa les velocitats de cada home a m/s i a km/h, utilitzant els factors de conversi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- Un avió va a una velocitat de 960 km/h. Determina el temps que tardarà en arribar des de Barcelona a La Havana si la distància és de 9000 k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- Imaginat que eres l’entrenador de dos atletes que s’han de presentar a les olimpíades aquest any i que has d’escollir-ne un dels dos per córrer la marató. Per fer-ho has confeccionat els següents gràfics a partir de les dades recollides als entrenament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84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.2pt;margin-top:0.95pt;width:178.4pt;height:170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1988279657" r:id="rId2"/>
        </w:object>
        <w:object w:dxaOrig="384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1.6pt;margin-top:0.95pt;width:178.4pt;height:172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1633703733" r:id="rId4"/>
        </w:objec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rant els gràfics, omple la següent taula:</w:t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2977"/>
        <w:gridCol w:w="2919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leta 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leta B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ància recorreguda als 60 minu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locitat mitjana als 60 minu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ància recorreguda als 120 minu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locitat mitjana als 120 minu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sta les següents qüestion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.- Omple la taula següent:</w:t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(min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ància Atleta A (km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ància Atleta B (km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minut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inut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minut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minut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.- Quin dels dos atletes és més ràpid? Per què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.- Quin dels dos atletes escolliràs per anar  a la mar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cuperació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- Determina la densitat de les següents substàncies:</w:t>
      </w:r>
    </w:p>
    <w:p>
      <w:pPr>
        <w:pStyle w:val="Normal"/>
        <w:jc w:val="both"/>
        <w:rPr/>
      </w:pPr>
      <w:r>
        <w:rPr/>
      </w:r>
    </w:p>
    <w:tbl>
      <w:tblPr>
        <w:tblW w:w="89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2243"/>
        <w:gridCol w:w="2243"/>
        <w:gridCol w:w="2243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e 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e B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e C</w:t>
            </w:r>
          </w:p>
        </w:tc>
      </w:tr>
      <w:tr>
        <w:trPr>
          <w:trHeight w:val="47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ssa en kg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80 kg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0 kg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 kg</w:t>
            </w:r>
          </w:p>
        </w:tc>
      </w:tr>
      <w:tr>
        <w:trPr>
          <w:trHeight w:val="47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olum en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m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nsitat en kg/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 Completa la taula següent:</w:t>
      </w:r>
    </w:p>
    <w:p>
      <w:pPr>
        <w:pStyle w:val="Normal"/>
        <w:jc w:val="both"/>
        <w:rPr/>
      </w:pPr>
      <w:r>
        <w:rPr/>
      </w:r>
    </w:p>
    <w:tbl>
      <w:tblPr>
        <w:tblW w:w="89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4486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us de central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 d’energia que utilitza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èrmic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ani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ar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t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droelèctric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tèrmic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ees de la ma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80" w:right="1349" w:gutter="0" w:header="0" w:top="1400" w:footer="0" w:bottom="14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b/>
      <w:sz w:val="24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3:27:00Z</dcterms:created>
  <dc:creator>Oscar Castell i Marcos</dc:creator>
  <dc:description/>
  <dc:language>en-US</dc:language>
  <cp:lastModifiedBy>Oscar Castell</cp:lastModifiedBy>
  <cp:lastPrinted>1999-11-29T23:16:00Z</cp:lastPrinted>
  <dcterms:modified xsi:type="dcterms:W3CDTF">2000-03-08T20:36:00Z</dcterms:modified>
  <cp:revision>32</cp:revision>
  <dc:subject/>
  <dc:title>Exercicis de 2n E</dc:title>
</cp:coreProperties>
</file>