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Examen de Ciències de la Naturalesa. </w:t>
      </w:r>
      <w:r>
        <w:rPr/>
        <w:t>2n d'ESO.</w:t>
        <w:tab/>
        <w:t xml:space="preserve">       </w:t>
        <w:tab/>
        <w:tab/>
        <w:tab/>
        <w:t>Abril del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Unitat 4 Crèdit 1: La temperatura i la calor.</w:t>
        <w:tab/>
        <w:tab/>
        <w:tab/>
        <w:t xml:space="preserve">       </w:t>
        <w:tab/>
        <w:tab/>
        <w:t>Prof. Òscar Castell i Mar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 Alumne:</w:t>
        <w:tab/>
        <w:tab/>
        <w:tab/>
        <w:tab/>
        <w:tab/>
        <w:tab/>
        <w:t xml:space="preserve"> </w:t>
        <w:tab/>
        <w:tab/>
        <w:t>Número de l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igues si són certes o falses les següents afirmac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 bec Bunsen és l’aparell que utilitzem per mesurar l’agitació tèrmica dels cos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Una Joule equival a 0,24 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a calor és una forma d’energia que sempre està present als cossos, encara que aquestos estiguin en equilibri tèrm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a dilatació és un efecte de la calor que consisteix en un augment de volum del 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’escala Kelvin presenta valors de temperatura negatius de fina a –273 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’escala Celsius és la més utilitzada a Europa, mentre que la Fahrenheit s’utilitza als països anglosax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Cada escala e temperatura utilitza un punt de fusió i d’ebullició diferents, és a dir substàncies diferents per fer el calibratge, i és per això que són difer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Totes les escales de temperatura utilitzen els punts de fusió i d’ebullició de l’aigua per calibrar els termòmetres, la seva diferència és que utilitzen diferents valors numèrics per identificar-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 xml:space="preserve">El termòmetre clínic mesura valors de temperatura que van des de –20º C fins als 50º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 pas de l’estat líquid a l’estat sòlid implica una disminució de l’agitació tèrmica i per tant de la temperatura i el cos desprèn calor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Fes un dibuix dels tres tipus de termòmetres que coneixes indicant les temperatures de fusió i d’ebullició de l’aigua. Indica els passos que seguiries per calibrar un termòm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Fes un esquema on s’indiquen les diferents transformacions que hi ha entre els diferents estats de la matèria i escriu el seu n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- Completa la següent taula: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676"/>
        <w:gridCol w:w="297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si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hrenh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vi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Passa a calories els següents valors d’energia que estan en Joules i a Joules els que estan en calories: 450 J, 234 cal, 3450 cal, 123 J, 233 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3:06:00Z</dcterms:created>
  <dc:creator>Oscar Castell i Marcos</dc:creator>
  <dc:description/>
  <dc:language>en-US</dc:language>
  <cp:lastModifiedBy>Oscar Castell</cp:lastModifiedBy>
  <cp:lastPrinted>2000-03-08T20:40:00Z</cp:lastPrinted>
  <dcterms:modified xsi:type="dcterms:W3CDTF">2000-04-01T23:22:00Z</dcterms:modified>
  <cp:revision>11</cp:revision>
  <dc:subject/>
  <dc:title>Exercicis de 2n E</dc:title>
</cp:coreProperties>
</file>