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Examen de Ciències de la Naturalesa. </w:t>
      </w:r>
      <w:r>
        <w:rPr/>
        <w:t>2n d'ESO.</w:t>
        <w:tab/>
        <w:t xml:space="preserve">       </w:t>
        <w:tab/>
        <w:tab/>
        <w:tab/>
        <w:t>Dilluns, 24 de Gener del 2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Unitat 5 Crèdit 1: L’electricitat i el magnetisme.</w:t>
        <w:tab/>
        <w:tab/>
        <w:t xml:space="preserve">       </w:t>
        <w:tab/>
        <w:tab/>
        <w:t>Prof. Òscar Castell i Marc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Nom Alumne:</w:t>
        <w:tab/>
        <w:tab/>
        <w:tab/>
        <w:tab/>
        <w:tab/>
        <w:tab/>
        <w:t xml:space="preserve"> </w:t>
        <w:tab/>
        <w:tab/>
        <w:t>Número de lli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Digues si són certes o falses les següents afirmac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  <w:t>Si tenim un excés de protons en un material, la seva càrrega total és positiva, mentre que si l’excés és d’electrons la seva càrrega total és nega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  <w:t>L’electrització per fregament es produeix a l’arrancar els protons de la superfície dels materi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  <w:t>La circulació dels electrons per un conductor s’anomena corrent elèctr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  <w:t>Els generadors consumeixen energia elèctrica transformant-la en altres tipus d’energ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  <w:t>Els metalls són bons conductors de l’electricitat mentre que el plàstic i la fusta són aïlla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  <w:t>Als circuits elèctrics els interruptors tenen la funció de transformar l’energia elèctrica en altres tipus d’energ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  <w:t>Existeixen dos tipus d’associacions d’elements d’un circuit, en sèrie i en paral·l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  <w:t>La llei d’Ohm diu que la resistència és igual al producte del voltatge i la intensitat d’un circu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  <w:t>El comptador d’un habitatge és l’aparell que mesura el consum d’energia elèctr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  <w:t>Els imants artificials són els que presenten activitat magnètica de manera espontà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  <w:t>Cares oposades de imants diferents s’atrauen mentre que cares iguals es repel·leix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  <w:t>La llei d’Ohm diu que el voltatge és igual al producte de la intensitat i la resistència d’un circuit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Fes dos dibuixos on s’observi la connexió de tres bombetes en paral·lel  i de tres resistències en sèrie. Inclou un interruptor obert i un generador en cadascun dels circuits elèctrics, els signes dels pols del generador i el sentit de la circulació de la corrent, així com la quantitat de corrent que passarà per cada ramal del circu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- Tenim un circuit elèctric format per una pila de 30 V i una resistència de 5 </w:t>
      </w:r>
      <w:r>
        <w:rPr>
          <w:rFonts w:eastAsia="Symbol" w:cs="Symbol" w:ascii="Symbol" w:hAnsi="Symbol"/>
        </w:rPr>
        <w:t></w:t>
      </w:r>
      <w:r>
        <w:rPr/>
        <w:t>. Fes un dibuix que representi el circuit elèctric, indicant la direcció en que circularà la intensitat i determina el valor de la mateixa utilitzant la Llei d’Oh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Descriu i fes un dibuix dels diferents components del quadre de distribució elèctrica d’un habitatge indicant la seva funci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Fes el dibuix d’un imant on s’observin les seves diferents parts.  Descriu com ficaries dos imants per tal de què es facin paleses l’atracció i la repulsió entre els seus pol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</w:r>
    </w:p>
    <w:sectPr>
      <w:type w:val="nextPage"/>
      <w:pgSz w:w="11906" w:h="16838"/>
      <w:pgMar w:left="1480" w:right="1349" w:gutter="0" w:header="0" w:top="1400" w:footer="0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51"/>
        </w:tabs>
        <w:ind w:left="851" w:hanging="491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 w:val="24"/>
      <w:lang w:val="es-ES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20:40:00Z</dcterms:created>
  <dc:creator>Oscar Castell i Marcos</dc:creator>
  <dc:description/>
  <dc:language>en-US</dc:language>
  <cp:lastModifiedBy>oscar</cp:lastModifiedBy>
  <cp:lastPrinted>1999-11-29T23:16:00Z</cp:lastPrinted>
  <dcterms:modified xsi:type="dcterms:W3CDTF">2000-02-20T20:46:00Z</dcterms:modified>
  <cp:revision>5</cp:revision>
  <dc:subject/>
  <dc:title>Exercicis de 2n E</dc:title>
</cp:coreProperties>
</file>