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POSTES DE JOCS PER A UTILITZAR LES CARTES DEL JOC DE LES PARTÍCULES</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06140</wp:posOffset>
            </wp:positionH>
            <wp:positionV relativeFrom="paragraph">
              <wp:posOffset>160020</wp:posOffset>
            </wp:positionV>
            <wp:extent cx="1924050" cy="2800350"/>
            <wp:effectExtent l="0" t="0" r="0" b="0"/>
            <wp:wrapTight wrapText="bothSides">
              <wp:wrapPolygon edited="0">
                <wp:start x="4488" y="0"/>
                <wp:lineTo x="1388" y="1099"/>
                <wp:lineTo x="640" y="1759"/>
                <wp:lineTo x="-106" y="2276"/>
                <wp:lineTo x="-106" y="15132"/>
                <wp:lineTo x="105" y="15278"/>
                <wp:lineTo x="1173" y="15278"/>
                <wp:lineTo x="1173" y="17925"/>
                <wp:lineTo x="1388" y="19100"/>
                <wp:lineTo x="6304" y="19981"/>
                <wp:lineTo x="7697" y="19981"/>
                <wp:lineTo x="7697" y="21449"/>
                <wp:lineTo x="21489" y="21449"/>
                <wp:lineTo x="21600" y="6609"/>
                <wp:lineTo x="21274" y="6316"/>
                <wp:lineTo x="20315" y="5875"/>
                <wp:lineTo x="20315" y="1027"/>
                <wp:lineTo x="18601" y="731"/>
                <wp:lineTo x="13255" y="0"/>
                <wp:lineTo x="44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24050" cy="2800350"/>
                    </a:xfrm>
                    <a:prstGeom prst="rect">
                      <a:avLst/>
                    </a:prstGeom>
                  </pic:spPr>
                </pic:pic>
              </a:graphicData>
            </a:graphic>
          </wp:anchor>
        </w:drawing>
      </w:r>
    </w:p>
    <w:p>
      <w:pPr>
        <w:pStyle w:val="Normal"/>
        <w:rPr/>
      </w:pPr>
      <w:r>
        <w:rPr/>
      </w:r>
    </w:p>
    <w:p>
      <w:pPr>
        <w:pStyle w:val="Normal"/>
        <w:rPr/>
      </w:pPr>
      <w:r>
        <w:rPr/>
        <w:t>&gt;&gt; Només amb cartes de quarks.</w:t>
      </w:r>
    </w:p>
    <w:p>
      <w:pPr>
        <w:pStyle w:val="Normal"/>
        <w:rPr/>
      </w:pPr>
      <w:r>
        <w:rPr/>
        <w:t xml:space="preserve">estil “póker” </w:t>
      </w:r>
    </w:p>
    <w:p>
      <w:pPr>
        <w:pStyle w:val="Normal"/>
        <w:rPr/>
      </w:pPr>
      <w:r>
        <w:rPr/>
        <w:t>cada jugador té  6 cartes. Guanya qui té millor joc. Són jugades vàlides</w:t>
      </w:r>
    </w:p>
    <w:p>
      <w:pPr>
        <w:pStyle w:val="Normal"/>
        <w:rPr/>
      </w:pPr>
      <w:r>
        <w:rPr/>
        <w:t xml:space="preserve">barió més antibarió ( en un barió hi ha 3 quarks de colors diferents) </w:t>
      </w:r>
    </w:p>
    <w:p>
      <w:pPr>
        <w:pStyle w:val="Normal"/>
        <w:rPr/>
      </w:pPr>
      <w:r>
        <w:rPr/>
        <w:t xml:space="preserve">dos barions </w:t>
      </w:r>
    </w:p>
    <w:p>
      <w:pPr>
        <w:pStyle w:val="Normal"/>
        <w:rPr/>
      </w:pPr>
      <w:r>
        <w:rPr/>
        <w:t>dos antibarions</w:t>
      </w:r>
    </w:p>
    <w:p>
      <w:pPr>
        <w:pStyle w:val="Normal"/>
        <w:rPr/>
      </w:pPr>
      <w:r>
        <w:rPr/>
        <w:t xml:space="preserve">baríó + mesó  ( un mesó té un quark d’un color i un antiquark de l’anticolor corresponent) </w:t>
      </w:r>
    </w:p>
    <w:p>
      <w:pPr>
        <w:pStyle w:val="Normal"/>
        <w:rPr/>
      </w:pPr>
      <w:r>
        <w:rPr/>
        <w:t>dos mesons...</w:t>
      </w:r>
    </w:p>
    <w:p>
      <w:pPr>
        <w:pStyle w:val="Normal"/>
        <w:rPr/>
      </w:pPr>
      <w:r>
        <w:rPr/>
      </w:r>
    </w:p>
    <w:p>
      <w:pPr>
        <w:pStyle w:val="Normal"/>
        <w:rPr/>
      </w:pPr>
      <w:r>
        <w:rPr/>
        <w:t xml:space="preserve">estil “remigio” </w:t>
      </w:r>
    </w:p>
    <w:p>
      <w:pPr>
        <w:pStyle w:val="Normal"/>
        <w:rPr/>
      </w:pPr>
      <w:r>
        <w:rPr/>
        <w:t>Cada jugador té 6, 8 o 10 cartes ( segons el nombre de jugadors). Per torn deixen una carta i trien entre agafar una de la pila o la que ha deixat el jugador anterior. Guanya el primer que té totes les seves cartes formant hadrons, sense que li sobri cap quark “lliure”</w:t>
      </w:r>
    </w:p>
    <w:p>
      <w:pPr>
        <w:pStyle w:val="Normal"/>
        <w:rPr/>
      </w:pPr>
      <w:r>
        <w:rPr/>
      </w:r>
    </w:p>
    <w:p>
      <w:pPr>
        <w:pStyle w:val="Normal"/>
        <w:rPr/>
      </w:pPr>
      <w:r>
        <w:rPr/>
        <w:t>&gt;&gt;Amb totes les cartes</w:t>
      </w:r>
    </w:p>
    <w:p>
      <w:pPr>
        <w:pStyle w:val="Normal"/>
        <w:rPr/>
      </w:pPr>
      <w:r>
        <w:rPr/>
      </w:r>
    </w:p>
    <w:p>
      <w:pPr>
        <w:pStyle w:val="Normal"/>
        <w:rPr/>
      </w:pPr>
      <w:r>
        <w:rPr/>
        <w:t>Es pot fer una versió ampliada del “poker” amb jugades vàlides com “generació de leptons” , “trio de neutrinos” , “repoker de gluons” o parella “partícula-antipartícula”.</w:t>
      </w:r>
    </w:p>
    <w:p>
      <w:pPr>
        <w:pStyle w:val="Normal"/>
        <w:rPr/>
      </w:pPr>
      <w:r>
        <w:rPr/>
      </w:r>
    </w:p>
    <w:p>
      <w:pPr>
        <w:pStyle w:val="Normal"/>
        <w:rPr/>
      </w:pPr>
      <w:r>
        <w:rPr/>
        <w:t>Com l’”encenedor”</w:t>
      </w:r>
    </w:p>
    <w:p>
      <w:pPr>
        <w:pStyle w:val="Normal"/>
        <w:rPr/>
      </w:pPr>
      <w:r>
        <w:rPr/>
        <w:t xml:space="preserve">Es reparteixen les cartes que els jugadors tenen en piles sense que les vegin. En cicle van girant una carta cada un i deixant-les a la vista davant seu. Cada vegada que es completa una volta les cartes de la volta anterior queden ocultes. Si en un moment hi ha una parella partícula-antipartícula ( o dos gluons) , el primer que posi la mà sobre el centre de la taula  obliga a l’altre a que es quedi les dues cartes i les afegeixi a la seva fila de “pendents de jugar”. Quan un jugador destapa un fotó o un gravitó o la partícula Z , tots han de posar la mà al centre de la taula. El primer que ho aconsegueix indica quin dels altres jugadors s’ha de quedar totes les cartes que en aquell moment hi ha girades. </w:t>
      </w:r>
    </w:p>
    <w:p>
      <w:pPr>
        <w:pStyle w:val="Normal"/>
        <w:rPr/>
      </w:pPr>
      <w:r>
        <w:rPr/>
      </w:r>
    </w:p>
    <w:p>
      <w:pPr>
        <w:pStyle w:val="Normal"/>
        <w:rPr/>
      </w:pPr>
      <w:r>
        <w:rPr/>
        <w:t>&gt;&gt;Només amb els fermions</w:t>
      </w:r>
    </w:p>
    <w:p>
      <w:pPr>
        <w:pStyle w:val="Normal"/>
        <w:rPr/>
      </w:pPr>
      <w:r>
        <w:rPr/>
      </w:r>
    </w:p>
    <w:p>
      <w:pPr>
        <w:pStyle w:val="Normal"/>
        <w:rPr/>
      </w:pPr>
      <w:r>
        <w:rPr/>
        <w:t xml:space="preserve">Es reparteixen totes les cartes, menys una que queda a la vista. Cada jugador per torn es pot descartar d’una carta a condició de que comparteixi una propietat (color, càrrega elèctrica) o sigui la parella partícula-antipartícula, o sigui un quark que només difereix pel color de la carta que ha tirat el jugador anterior. Si no en té cap , passa. Guanya el primer que es queda sense cartes. </w:t>
      </w:r>
    </w:p>
    <w:p>
      <w:pPr>
        <w:pStyle w:val="Normal"/>
        <w:rPr/>
      </w:pPr>
      <w:r>
        <w:rPr/>
      </w:r>
    </w:p>
    <w:p>
      <w:pPr>
        <w:pStyle w:val="Normal"/>
        <w:rPr/>
      </w:pPr>
      <w:r>
        <w:rPr/>
        <w:t xml:space="preserve">Com el “cinquet” . </w:t>
      </w:r>
    </w:p>
    <w:p>
      <w:pPr>
        <w:pStyle w:val="Normal"/>
        <w:rPr/>
      </w:pPr>
      <w:r>
        <w:rPr/>
        <w:t>Comença el jugador que té l’electró. Els jugadors poden tirar qualsevol “up” o una carta que continuí , cap adalt o cap avall qualsevol de les seqüencies  anti-t, anti-b, anti-c, anti-s, anti-d, anti-u, u, d, , c, b, t   ( una per cada color-anticolor) o bé antineutrí-tau, anti-tau, antineutrí mú, etc.</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35:00Z</dcterms:created>
  <dc:creator>...</dc:creator>
  <dc:description/>
  <dc:language>en-US</dc:language>
  <cp:lastModifiedBy>...</cp:lastModifiedBy>
  <dcterms:modified xsi:type="dcterms:W3CDTF">2007-08-28T15:16:00Z</dcterms:modified>
  <cp:revision>2</cp:revision>
  <dc:subject/>
  <dc:title>  PROPOSTES DE JOCS PER A UTILITZAR LES CARTES DEL JOC DE LES PARTÍCULES</dc:title>
</cp:coreProperties>
</file>