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</w:rPr>
        <w:t>EXERCICIS COMPLEMENTARIS D’</w:t>
      </w:r>
      <w:r>
        <w:rPr>
          <w:rFonts w:cs="Arial" w:ascii="Arial" w:hAnsi="Arial"/>
          <w:b/>
          <w:sz w:val="24"/>
          <w:szCs w:val="24"/>
        </w:rPr>
        <w:t>ONES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En una cubeta d’ones s’origina un moviment ondulatori de longitud d’ona 0,75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que tarda 25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a recórrer 12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. Quant valen el període i la freqüència d’aquesta on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L'oïda d'una persona és sensible als sons de freqüències compreses entre 30 </w:t>
      </w:r>
      <w:r>
        <w:rPr>
          <w:rFonts w:cs="Arial" w:ascii="Arial" w:hAnsi="Arial"/>
          <w:i/>
        </w:rPr>
        <w:t>Hz</w:t>
      </w:r>
      <w:r>
        <w:rPr>
          <w:rFonts w:cs="Arial" w:ascii="Arial" w:hAnsi="Arial"/>
        </w:rPr>
        <w:t xml:space="preserve"> i 16.000 </w:t>
      </w:r>
      <w:r>
        <w:rPr>
          <w:rFonts w:cs="Arial" w:ascii="Arial" w:hAnsi="Arial"/>
          <w:i/>
        </w:rPr>
        <w:t>Hz</w:t>
      </w:r>
      <w:r>
        <w:rPr>
          <w:rFonts w:cs="Arial" w:ascii="Arial" w:hAnsi="Arial"/>
        </w:rPr>
        <w:t>. Quina serà la mínima longitud d'ona sonora en l'aire que serà capaç d'apreciar aquesta person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elocitat de propagació del so a l'aire: 340 m/s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En una cubeta d’ones introduïm un punxó a l’aigua 18 vegades cada 3 </w:t>
      </w:r>
      <w:r>
        <w:rPr>
          <w:rFonts w:cs="Arial" w:ascii="Arial" w:hAnsi="Arial"/>
          <w:i/>
        </w:rPr>
        <w:t>segons</w:t>
      </w:r>
      <w:r>
        <w:rPr>
          <w:rFonts w:cs="Arial" w:ascii="Arial" w:hAnsi="Arial"/>
        </w:rPr>
        <w:t>. Troba el període i la freqüència de les ones que es gener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La longitud d'ona del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</w:rPr>
        <w:t xml:space="preserve"> a l'aire és de 0,773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. Quines són la seva freqüència i la seva longitud d'ona a l'aigua? La velocitat del so a l'aire és de 340 </w:t>
      </w:r>
      <w:r>
        <w:rPr>
          <w:rFonts w:cs="Arial" w:ascii="Arial" w:hAnsi="Arial"/>
          <w:i/>
        </w:rPr>
        <w:t>m/s</w:t>
      </w:r>
      <w:r>
        <w:rPr>
          <w:rFonts w:cs="Arial" w:ascii="Arial" w:hAnsi="Arial"/>
        </w:rPr>
        <w:t xml:space="preserve"> i a l'aigua d’1,44 </w:t>
      </w:r>
      <w:r>
        <w:rPr>
          <w:rFonts w:cs="Arial" w:ascii="Arial" w:hAnsi="Arial"/>
          <w:i/>
        </w:rPr>
        <w:t>km/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Una ona harmònica de freqüència 550 </w:t>
      </w:r>
      <w:r>
        <w:rPr>
          <w:rFonts w:cs="Arial" w:ascii="Arial" w:hAnsi="Arial"/>
          <w:i/>
        </w:rPr>
        <w:t>Hz</w:t>
      </w:r>
      <w:r>
        <w:rPr>
          <w:rFonts w:cs="Arial" w:ascii="Arial" w:hAnsi="Arial"/>
        </w:rPr>
        <w:t xml:space="preserve"> es propaga a una velocitat de 300 </w:t>
      </w:r>
      <w:r>
        <w:rPr>
          <w:rFonts w:cs="Arial" w:ascii="Arial" w:hAnsi="Arial"/>
          <w:i/>
        </w:rPr>
        <w:t>m/s</w:t>
      </w:r>
      <w:r>
        <w:rPr>
          <w:rFonts w:cs="Arial" w:ascii="Arial" w:hAnsi="Arial"/>
        </w:rPr>
        <w:t>. Quina és la distància mínima entre dos punts que en tot moment es troben en el mateix estat de vibració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El focus emissor d'una ona harmònica vibra amb una freqüència de 20 </w:t>
      </w:r>
      <w:r>
        <w:rPr>
          <w:rFonts w:cs="Arial" w:ascii="Arial" w:hAnsi="Arial"/>
          <w:i/>
        </w:rPr>
        <w:t>Hz</w:t>
      </w:r>
      <w:r>
        <w:rPr>
          <w:rFonts w:cs="Arial" w:ascii="Arial" w:hAnsi="Arial"/>
        </w:rPr>
        <w:t xml:space="preserve">, si la distància mínima entre dos punts que estan en fase és de 15 </w:t>
      </w:r>
      <w:r>
        <w:rPr>
          <w:rFonts w:cs="Arial" w:ascii="Arial" w:hAnsi="Arial"/>
          <w:i/>
        </w:rPr>
        <w:t>cm</w:t>
      </w:r>
      <w:r>
        <w:rPr>
          <w:rFonts w:cs="Arial" w:ascii="Arial" w:hAnsi="Arial"/>
        </w:rPr>
        <w:t>, quina serà la velocitat de propagació de l’on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) L’índex de refracció de l’aigua és 1,33. Quina és la velocitat de la llum a l’aigua? (c=3·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Calcula la velocitat de la llum vermella a l’interior d’un prisma òptic, sabent que el corresponent índex de refracció és 1,44. Calcula l’índex de refracció pel color violeta del mateix prisma, sabent que la seva llum hi viatja a 188.800 km/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Un raig incideix en la superfície d’un estany formant un angle d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mb la normal. Quin serà l’angle de refracció?  (índex de refracció de l’aigua = 1,33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) Un raig de llum que prové de l’aire penetra en un medi amb un angle d’incidència de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El raig refractat forma amb la normal un angle d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Quin és l’índex de refracció d’aquest medi? Amb quina velocitat s’hi propaga la llum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) Quan la llum passa de l’alcohol a l’aire, l’angle límit té un valor de 4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Calcula l’índex de refracció de l’alcoho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) Calcula l’angle límit quan la llum passa d’un vidre amb índex de refracció 1,6 a l’ai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)  Calcula la velocitat de la llum en un medi, sabent que l’angle límit amb el qual un raig provinent d’aquest medi emergeix a l’aire és de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) Un raig lluminós que es propaga per l’aire arriba a la superfície de l’aigua amb un angle d’incidència de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 es produeixen els fenòmens de reflexió i de refracció. L’índex de refracció de l’aigua respecte de l’aire és de 4/3. Feu un dibuix esquemàtic de la situació i calculeu els angles de reflexió i de refracci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) Un raig de llum vermella que es propaga per l'aire incideix sobre un vidre amb un angle d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respecte a la direcció normal en la superfície del vidre. L'índex de refracció del vidre per a la llum vermella va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v</w:t>
      </w:r>
      <w:r>
        <w:rPr>
          <w:rFonts w:cs="Arial" w:ascii="Arial" w:hAnsi="Arial"/>
        </w:rPr>
        <w:t xml:space="preserve"> = 1,5, i l'índex de refracció de l’aire va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1. Feu un esquema indicant les direccions dels raigs reflectit i refractat, i calculeu el valor dels angles que formen aquests raigs amb la norm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Quin és l’angle d'incidència límit per al qual un raig de llum que es propaga per un vidre d’índex de refracció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v</w:t>
      </w:r>
      <w:r>
        <w:rPr>
          <w:rFonts w:cs="Arial" w:ascii="Arial" w:hAnsi="Arial"/>
        </w:rPr>
        <w:t xml:space="preserve"> = 1,6 es reflecteix totalment en arribar a la superfície de separació entre aquest vidre i l’aire? L'índex de refracció de l'aire é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</w:rPr>
        <w:t xml:space="preserve"> =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) Un raig de llum viatja des d’un medi d’índex de refracció 1,2 a un altre d’índex de refracció 1,6. El raig incident fa un angle de 37° amb la direcció perpendicular a la superfície de separació dels dos medis. Quant val l’angle de refracció? Hi ha algun angle d’incidència a partir del qual es produeixi el fenomen de la reflexió total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) </w:t>
      </w:r>
      <w:r>
        <w:rPr>
          <w:rFonts w:cs="Arial" w:ascii="Arial" w:hAnsi="Arial"/>
          <w:lang w:eastAsia="ca-ES"/>
        </w:rPr>
        <w:t xml:space="preserve">Un raig de llum vermella que es propaga per l’aire incideix sobre un vidre i forma un angle de 30° amb la direcció normal a la superfície del vidre. L’índex de refracció del vidre per a la llum vermella és </w:t>
      </w:r>
      <w:r>
        <w:rPr>
          <w:rFonts w:cs="Arial" w:ascii="Arial" w:hAnsi="Arial"/>
          <w:i/>
          <w:lang w:eastAsia="ca-ES"/>
        </w:rPr>
        <w:t>n</w:t>
      </w:r>
      <w:r>
        <w:rPr>
          <w:rFonts w:cs="Arial" w:ascii="Arial" w:hAnsi="Arial"/>
          <w:i/>
          <w:vertAlign w:val="subscript"/>
          <w:lang w:eastAsia="ca-ES"/>
        </w:rPr>
        <w:t>v</w:t>
      </w:r>
      <w:r>
        <w:rPr>
          <w:rFonts w:cs="Arial" w:ascii="Arial" w:hAnsi="Arial"/>
          <w:lang w:eastAsia="ca-ES"/>
        </w:rPr>
        <w:t xml:space="preserve"> = 1,5 i el de l’aire és </w:t>
      </w:r>
      <w:r>
        <w:rPr>
          <w:rFonts w:cs="Arial" w:ascii="Arial" w:hAnsi="Arial"/>
          <w:i/>
          <w:lang w:eastAsia="ca-ES"/>
        </w:rPr>
        <w:t>n</w:t>
      </w:r>
      <w:r>
        <w:rPr>
          <w:rFonts w:cs="Arial" w:ascii="Arial" w:hAnsi="Arial"/>
          <w:i/>
          <w:vertAlign w:val="subscript"/>
          <w:lang w:eastAsia="ca-ES"/>
        </w:rPr>
        <w:t>a</w:t>
      </w:r>
      <w:r>
        <w:rPr>
          <w:rFonts w:cs="Arial" w:ascii="Arial" w:hAnsi="Arial"/>
          <w:lang w:eastAsia="ca-ES"/>
        </w:rPr>
        <w:t xml:space="preserve"> = 1. Calculeu l’angle que formen entre si el raig reflectit i el raig refracta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ONARI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1,5625 s; 0,64 Hz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0,02125 m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0,1667 s; 6 Hz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439,8 Hz; 3,274 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0,5455 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3 m/s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2,25·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2,083·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; 1,59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1,414; 2,121·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1,37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38,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2,598·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angle reflexió=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; angle refracció=11,1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angle reflectit=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; angle refractat=19,4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38,68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26,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; No es pot donar la reflexió total.</w:t>
      </w:r>
    </w:p>
    <w:p>
      <w:pPr>
        <w:pStyle w:val="Normal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130,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sectPr>
      <w:type w:val="continuous"/>
      <w:pgSz w:w="11906" w:h="16838"/>
      <w:pgMar w:left="1701" w:right="1701" w:gutter="0" w:header="708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97485" cy="228600"/>
          <wp:effectExtent l="0" t="0" r="0" b="0"/>
          <wp:wrapTight wrapText="bothSides">
            <wp:wrapPolygon edited="0">
              <wp:start x="-578" y="0"/>
              <wp:lineTo x="-578" y="20962"/>
              <wp:lineTo x="21600" y="20962"/>
              <wp:lineTo x="21600" y="0"/>
              <wp:lineTo x="-5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</w:t>
    </w:r>
    <w:r>
      <w:rPr>
        <w:b/>
        <w:sz w:val="28"/>
      </w:rPr>
      <w:t>IES ARGENTONA                                     Física i Química 4t d’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Cs w:val="13"/>
      <w:vertAlign w:val="subscript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both"/>
      <w:outlineLvl w:val="5"/>
    </w:pPr>
    <w:rPr>
      <w:rFonts w:ascii="Arial" w:hAnsi="Arial" w:cs="Arial"/>
      <w:b/>
      <w:bCs/>
      <w:szCs w:val="13"/>
      <w:vertAlign w:val="sub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357" w:hanging="0"/>
      <w:jc w:val="both"/>
    </w:pPr>
    <w:rPr>
      <w:rFonts w:ascii="Arial" w:hAnsi="Arial" w:cs="Arial"/>
      <w:bCs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8:00Z</dcterms:created>
  <dc:creator>Bartrès i Camins</dc:creator>
  <dc:description/>
  <cp:keywords/>
  <dc:language>en-US</dc:language>
  <cp:lastModifiedBy>*</cp:lastModifiedBy>
  <cp:lastPrinted>2002-01-08T19:40:00Z</cp:lastPrinted>
  <dcterms:modified xsi:type="dcterms:W3CDTF">2010-02-16T16:33:00Z</dcterms:modified>
  <cp:revision>5</cp:revision>
  <dc:subject/>
  <dc:title>EXERCICIS COMPLEMENTARIS FORCES I PRESSIÓ</dc:title>
</cp:coreProperties>
</file>