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ENGLISH CORNERS ACTIVITIES</w:t>
      </w:r>
    </w:p>
    <w:p>
      <w:pPr>
        <w:pStyle w:val="Normal"/>
        <w:jc w:val="center"/>
        <w:rPr>
          <w:rFonts w:ascii="Smartie CAPS" w:hAnsi="Smartie CAPS" w:cs="Smartie CAPS"/>
          <w:lang w:val="en-US" w:eastAsia="en-US"/>
        </w:rPr>
      </w:pPr>
      <w:r>
        <w:rPr>
          <w:rFonts w:cs="Smartie CAPS" w:ascii="Smartie CAPS" w:hAnsi="Smartie CAP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t>NAME: 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t>DATE: 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t>CORNER: 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t>CODE OF ACTIVITY: 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t>TITLE: 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96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ans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correc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t>CODE OF ACTIVITY: 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t>TITLE: 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96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ans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correc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rtie CAPS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martie CAPS" w:hAnsi="Smartie CAPS" w:cs="Smartie CAP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7:42:00Z</dcterms:created>
  <dc:creator>Pilar Codina</dc:creator>
  <dc:description/>
  <cp:keywords/>
  <dc:language>en-US</dc:language>
  <cp:lastModifiedBy>PC</cp:lastModifiedBy>
  <cp:lastPrinted>2001-05-08T21:41:00Z</cp:lastPrinted>
  <dcterms:modified xsi:type="dcterms:W3CDTF">2006-09-28T18:05:00Z</dcterms:modified>
  <cp:revision>4</cp:revision>
  <dc:subject/>
  <dc:title>ENGLISH CORNERS ACTIVITIES</dc:title>
</cp:coreProperties>
</file>