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martie CAPS" w:hAnsi="Smartie CAPS" w:cs="Smartie CAPS"/>
          <w:lang w:val="en-US"/>
        </w:rPr>
      </w:pPr>
      <w:r>
        <w:rPr>
          <w:rFonts w:cs="Smartie CAPS" w:ascii="Smartie CAPS" w:hAnsi="Smartie CAPS"/>
          <w:lang w:val="en-US"/>
        </w:rPr>
        <w:t>ENGLISH CORNERS ORGANISATION    group: 6 A</w:t>
      </w:r>
    </w:p>
    <w:p>
      <w:pPr>
        <w:pStyle w:val="Heading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90"/>
        <w:gridCol w:w="1191"/>
        <w:gridCol w:w="1191"/>
        <w:gridCol w:w="1190"/>
        <w:gridCol w:w="1191"/>
        <w:gridCol w:w="1191"/>
        <w:gridCol w:w="1190"/>
        <w:gridCol w:w="1191"/>
        <w:gridCol w:w="1191"/>
        <w:gridCol w:w="119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UDEN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isela C. - Verònic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de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ole-pla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munica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put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i-arc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gazin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am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ng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ster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orie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aia - Olg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rit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de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ole-pla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municat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put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i-ar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gazin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am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ng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ster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bert - Agust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sten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rit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de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ole-pla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municat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pu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i-arc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gazin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am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ng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olors - Mario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ad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sten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riti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de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ole-pla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munica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put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i-arc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gazin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ame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loi - Ferr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ori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ad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steni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rit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de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ole-pla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municat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put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i-arc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gazine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rístofer - Ezequie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ster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ori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adi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sten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rit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de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ole-pla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municat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put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i-arc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ba - Cla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ng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ster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ori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ad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sten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riti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de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ole-pla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municat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pute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aura P. – Laura M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am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ng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st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ori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ad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steni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rit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de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ole-pla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munication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rnau - Jord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gazin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am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ng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ster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ori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adi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sten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rit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de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ole-pla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isela S. - Ber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i-arc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gazin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am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ng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ster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ori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ad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sten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rit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de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evi - Xavi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put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i-arc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gazin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am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ng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st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ori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ad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sten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riting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dgar - Ricar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municat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put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i-ar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gazin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am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ng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ster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ori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ad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stening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esús - André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ole-pla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municat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pu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i-arc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gazin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am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ng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ster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ori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ading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Heading"/>
        <w:rPr>
          <w:rFonts w:ascii="Smartie CAPS" w:hAnsi="Smartie CAPS" w:cs="Smartie CAPS"/>
          <w:lang w:val="en-US"/>
        </w:rPr>
      </w:pPr>
      <w:r>
        <w:rPr>
          <w:rFonts w:cs="Smartie CAPS" w:ascii="Smartie CAPS" w:hAnsi="Smartie CAPS"/>
          <w:lang w:val="en-US"/>
        </w:rPr>
        <w:t>ENGLISH CORNERS ORGANISATION    group: 6 A</w:t>
      </w:r>
    </w:p>
    <w:p>
      <w:pPr>
        <w:pStyle w:val="Normal"/>
        <w:rPr>
          <w:rFonts w:ascii="Smartie CAPS" w:hAnsi="Smartie CAPS" w:cs="Smartie CAPS"/>
          <w:sz w:val="24"/>
          <w:lang w:val="en-US"/>
        </w:rPr>
      </w:pPr>
      <w:r>
        <w:rPr>
          <w:rFonts w:cs="Smartie CAPS" w:ascii="Smartie CAPS" w:hAnsi="Smartie CAPS"/>
          <w:sz w:val="24"/>
          <w:lang w:val="en-US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90"/>
        <w:gridCol w:w="1191"/>
        <w:gridCol w:w="1191"/>
        <w:gridCol w:w="1190"/>
        <w:gridCol w:w="1191"/>
        <w:gridCol w:w="1191"/>
        <w:gridCol w:w="1190"/>
        <w:gridCol w:w="1191"/>
        <w:gridCol w:w="1191"/>
        <w:gridCol w:w="119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UDEN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isela C. - Verònic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ad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sten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riti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de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ole-pla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munica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put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i-arc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gazin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ame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aia - Olg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ori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ad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steni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rit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de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ole-pla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municat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put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i-arc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gazine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bert - Agust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ster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ori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adi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sten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rit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de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ole-pla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municat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put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i-arc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olors - Mario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ng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ster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ori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ad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sten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riti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de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ole-pla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municat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pute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loi - Ferr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am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ng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st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ori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ad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steni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rit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de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ole-pla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munication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rístofer - Ezequie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gazin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am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ng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ster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ori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adi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sten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rit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de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ole-pla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ba - Cla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i-arc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gazin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am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ng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ster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ori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ad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sten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rit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de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aura P. – Laura M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put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i-arc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gazin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am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ng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st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ori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ad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sten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riting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rnau - Jord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municat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put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i-ar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gazin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am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ng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ster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ori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ad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stening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isela S. - Ber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ole-pla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municat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pu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i-arc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gazin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am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ng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ster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ori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ading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evi - Xavi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de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ole-pla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munica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put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i-arc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gazin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am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ng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ster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orie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dgar - Ricar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rit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de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ole-pla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municat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put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i-ar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gazin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am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ng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ster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esús - André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sten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rit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de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ole-pla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municat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pu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i-arc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gazin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am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ngs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rFonts w:ascii="Smartie CAPS" w:hAnsi="Smartie CAPS" w:cs="Smartie CAPS"/>
          <w:lang w:val="en-US"/>
        </w:rPr>
      </w:pPr>
      <w:r>
        <w:rPr>
          <w:rFonts w:cs="Smartie CAPS" w:ascii="Smartie CAPS" w:hAnsi="Smartie CAPS"/>
          <w:lang w:val="en-US"/>
        </w:rPr>
        <w:t>ENGLISH CORNERS ORGANISATION    group: 6 A</w:t>
      </w:r>
    </w:p>
    <w:p>
      <w:pPr>
        <w:pStyle w:val="Normal"/>
        <w:rPr>
          <w:rFonts w:ascii="Smartie CAPS" w:hAnsi="Smartie CAPS" w:cs="Smartie CAPS"/>
          <w:sz w:val="24"/>
          <w:lang w:val="en-US"/>
        </w:rPr>
      </w:pPr>
      <w:r>
        <w:rPr>
          <w:rFonts w:cs="Smartie CAPS" w:ascii="Smartie CAPS" w:hAnsi="Smartie CAPS"/>
          <w:sz w:val="24"/>
          <w:lang w:val="en-US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90"/>
        <w:gridCol w:w="1191"/>
        <w:gridCol w:w="1191"/>
        <w:gridCol w:w="1190"/>
        <w:gridCol w:w="1191"/>
        <w:gridCol w:w="1191"/>
        <w:gridCol w:w="1190"/>
        <w:gridCol w:w="1191"/>
        <w:gridCol w:w="1191"/>
        <w:gridCol w:w="119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UDEN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isela C. - Verònic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ng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ster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ori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ad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sten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riti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de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ole-pla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municat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pute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aia - Olg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am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ng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st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ori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ad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steni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rit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de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ole-pla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munication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bert - Agust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gazin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am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ng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ster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ori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adi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sten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rit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de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ole-pla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olors - Mario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i-arc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gazin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am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ng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ster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ori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ad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sten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rit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de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loi - Ferr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put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i-arc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gazin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am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ng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st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ori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ad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sten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riting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rístofer - Ezequie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municat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put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i-ar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gazin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am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ng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ster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ori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ad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stening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ba - Cla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ole-pla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municat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pu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i-arc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gazin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am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ng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ster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ori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ading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aura P. – Laura M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de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ole-pla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munica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put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i-arc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gazin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am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ng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ster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orie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rnau - Jord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rit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de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ole-pla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municat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put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i-ar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gazin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am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ng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ster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isela S. - Ber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sten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rit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de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ole-pla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municat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pu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i-arc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gazin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am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ng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evi - Xavi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ad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sten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riti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de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ole-pla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munica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put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i-arc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gazin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ame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dgar - Ricar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ori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ad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steni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rit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de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ole-pla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municat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put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i-arc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gazine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esús - André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ster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ori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adi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sten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rit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de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ole-pla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municat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put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i-arco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martie">
    <w:altName w:val="Courier New"/>
    <w:charset w:val="00"/>
    <w:family w:val="auto"/>
    <w:pitch w:val="variable"/>
  </w:font>
  <w:font w:name="Smartie CAP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martie;Courier New" w:hAnsi="Smartie;Courier New" w:cs="Smartie;Courier New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8:30:00Z</dcterms:created>
  <dc:creator>Pilar</dc:creator>
  <dc:description/>
  <dc:language>en-US</dc:language>
  <cp:lastModifiedBy>Pilar Codina</cp:lastModifiedBy>
  <cp:lastPrinted>2001-06-19T22:10:00Z</cp:lastPrinted>
  <dcterms:modified xsi:type="dcterms:W3CDTF">2003-03-16T18:30:00Z</dcterms:modified>
  <cp:revision>2</cp:revision>
  <dc:subject/>
  <dc:title>ENGLISH CORNERS ORGANISATION</dc:title>
</cp:coreProperties>
</file>