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TÍTOL:  NOM DE LA MUNTANY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seriu la  fotografia de la muntany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u una petita explicació d'algunes de les seves característiques: altura, lloc on es troba, de quin tipus de rocam esta formada, alguna curiositat sobre els animals o les plantes que s'hi troben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/>
        <w:t>LLE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9:11:00Z</dcterms:created>
  <dc:creator>Pilar</dc:creator>
  <dc:description/>
  <dc:language>en-US</dc:language>
  <cp:lastModifiedBy>Júlia</cp:lastModifiedBy>
  <dcterms:modified xsi:type="dcterms:W3CDTF">2004-02-18T19:12:00Z</dcterms:modified>
  <cp:revision>3</cp:revision>
  <dc:subject/>
  <dc:title>TÍTOL:  NOM DE LA MUNTANYA</dc:title>
</cp:coreProperties>
</file>