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Història de la Ciència i de la Tècnica a l'ESO: anàlisi i noves perspectives.</w:t>
      </w:r>
    </w:p>
    <w:p>
      <w:pPr>
        <w:pStyle w:val="Normal"/>
        <w:rPr>
          <w:b/>
          <w:b/>
        </w:rPr>
      </w:pPr>
      <w:r>
        <w:rPr>
          <w:b/>
        </w:rPr>
      </w:r>
    </w:p>
    <w:p>
      <w:pPr>
        <w:pStyle w:val="Normal"/>
        <w:jc w:val="center"/>
        <w:rPr/>
      </w:pPr>
      <w:r>
        <w:rPr/>
        <w:t>Dr. Pau Gerez Alum</w:t>
      </w:r>
    </w:p>
    <w:p>
      <w:pPr>
        <w:pStyle w:val="Normal"/>
        <w:rPr/>
      </w:pPr>
      <w:r>
        <w:rPr/>
      </w:r>
    </w:p>
    <w:p>
      <w:pPr>
        <w:pStyle w:val="Normal"/>
        <w:rPr/>
      </w:pPr>
      <w:r>
        <w:rPr/>
        <w:t>RESUM</w:t>
      </w:r>
    </w:p>
    <w:p>
      <w:pPr>
        <w:pStyle w:val="Normal"/>
        <w:rPr/>
      </w:pPr>
      <w:r>
        <w:rPr/>
      </w:r>
    </w:p>
    <w:p>
      <w:pPr>
        <w:pStyle w:val="Normal"/>
        <w:ind w:firstLine="708"/>
        <w:rPr/>
      </w:pPr>
      <w:r>
        <w:rPr/>
        <w:t>L'actual sistema educatiu obligatori, basat no solament en les diverses i sovintejadament retocades lleis orgàniques (LODE, LOGSE, LOQUE...) sinó també en una filosofia molt particular de l'aprenentage i malgrat les deficiències que hom li pot trobar o atorgar, manté i potencia un avantatge que es trobava ja en les anteriors lleis educatives: la capacitat del professor per ultrapassar-les. Aquesta capacitat ve provocada i a l'ensems limitada avui dia no tant per la burocratització del sistema com pel canvi que s'ha produit en l'alumnat, allò que en diem "diversitat".</w:t>
      </w:r>
    </w:p>
    <w:p>
      <w:pPr>
        <w:pStyle w:val="Normal"/>
        <w:rPr/>
      </w:pPr>
      <w:r>
        <w:rPr/>
      </w:r>
    </w:p>
    <w:p>
      <w:pPr>
        <w:pStyle w:val="Normal"/>
        <w:ind w:firstLine="708"/>
        <w:rPr/>
      </w:pPr>
      <w:r>
        <w:rPr/>
        <w:t>Analitzarem quin és l'estatus de la Història de la Ciència i de la Tècnica a l'Ensenyament Secundari Obligatori i apostarem en el nostre comunicat per una proposta d'inclusió d'aquesta en altres àrees del currículum d'ESO ultra les de Tecnologia, Ciències de la Naturalesa o Matemàtiques, no com un augment de la matèria a impartir o com una mena de crèdit variable més (recurs a extingir en el sistema) sinó com un mètode de treball contextualitzador que pot ajudar l'alumnat amb més dificultats per a l'aprenentatge dels conceptes científic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ab/>
        <w:t>L'actual sistema educatiu en l'Ensenyament Secundari Obligatori ha esdevingut un camp molt cobdiciat tant per a l'experimentació pedagògica com per al mercadeig polític.</w:t>
      </w:r>
    </w:p>
    <w:p>
      <w:pPr>
        <w:pStyle w:val="Normal"/>
        <w:rPr/>
      </w:pPr>
      <w:r>
        <w:rPr/>
      </w:r>
    </w:p>
    <w:p>
      <w:pPr>
        <w:pStyle w:val="Normal"/>
        <w:rPr/>
      </w:pPr>
      <w:r>
        <w:rPr/>
        <w:tab/>
        <w:t>Ningú no dubta de l'hegemonia del paradigma constructivista de l'aprenentatge en aquesta Etapa educativa, almenys sobre el paper. Les seves teories semblen sensates i científicament prou fonamentades. Ara bé, acceptada amb més o menys il·lusió l'estabilitat d'aquesta hegemonia, els diferents governants que hi ha hagut al front dels Ministeris i Departaments han anat fent i desfent lleis, decrets, resolucions i instruccions. No sabem si els diferents corpus legislatius en matèria d'educació són o no correctes; però la imatge general que es desprèn de tot plegat és d'una inestabilitat del sistema amb sacsejades de periodicitat quinquenal [LODE (1985); LOGSE (1990); LOPEG (1995), LOCFP i LOCE (2002)].</w:t>
      </w:r>
    </w:p>
    <w:p>
      <w:pPr>
        <w:pStyle w:val="Normal"/>
        <w:rPr/>
      </w:pPr>
      <w:r>
        <w:rPr/>
      </w:r>
    </w:p>
    <w:p>
      <w:pPr>
        <w:pStyle w:val="Normal"/>
        <w:rPr/>
      </w:pPr>
      <w:r>
        <w:rPr/>
        <w:tab/>
        <w:t>Per altra banda, les picabaralles polítiques entre el Departament d'Ensenyament i el Ministeri d'Educació, mostren a les clares concepcions diferents de l'educació, sovint irreconciliables, que han donat lloc a lleis orgàniques, instruccions o resolucions que es matisen -quan no s'eliminen- mútuament, acabant en alguns casos al Tribunal Constitucional, si més no a causa de conflictes competencials.</w:t>
      </w:r>
    </w:p>
    <w:p>
      <w:pPr>
        <w:pStyle w:val="Normal"/>
        <w:rPr/>
      </w:pPr>
      <w:r>
        <w:rPr/>
      </w:r>
    </w:p>
    <w:p>
      <w:pPr>
        <w:pStyle w:val="Normal"/>
        <w:rPr/>
      </w:pPr>
      <w:r>
        <w:rPr/>
        <w:tab/>
        <w:t>En aquest treball hem fet un buidatge del que marca el Departament d'Ensenyament com a Objectius Generals d'Etapa; els Generals i Terminals de les Àrees; i llurs Continguts (procedimentals, conceptuals i actitudinals) en els desplegaments curriculars que va editar a principis dels noranta que fan referència explícita a aspectes històrics de la Ciència i la Tecnologia. Les publicacions del Departament d'Ensenyament emprades, en un volum per àrea, contenen, a més d'una explicació sobre els fonaments de la LOGSE, de la distribució horària del currículum que ja ha estat revisada manta vegades, de l'acció tutorial, etc., el primer i el segon nivell de concreció, que esdevenen els nivells del desplegament curricular que el centre o el professor no pot triar sinó que ha de treballar ineludiblement. Sobre aquesta base, que es troba tensada per un extrem pels treballs de la Conferència Nacional sobre l'Educació i les seves conclusions sobre les capacitats bàsiques que han d'assolir els nostres protociutadans, i per l'altre extrem per la càrrega en continguts del currículum de caire uniformador que proposa el Ministeri d'Educació, les diferents propostes editorials i el professorat basteixen un tercer nivell de concreció curricular, d'implementació a l'aula, que s'adequa en funció de la demanda (de la tipologia d'alumnat amb què compta el centre). Sobre l'estudi d'aquesta base, que hem qualificat "d'ineludible", hem tret dues conclusions o màximes que ens permetem justificar al llarg d'aquestes ratlles:</w:t>
      </w:r>
    </w:p>
    <w:p>
      <w:pPr>
        <w:pStyle w:val="Normal"/>
        <w:rPr/>
      </w:pPr>
      <w:r>
        <w:rPr/>
      </w:r>
    </w:p>
    <w:p>
      <w:pPr>
        <w:pStyle w:val="Normal"/>
        <w:jc w:val="center"/>
        <w:rPr/>
      </w:pPr>
      <w:r>
        <w:rPr/>
        <w:t>1) ALGUNS AVENÇOS CIENTÍFICS ENS HAN ESTAT REVELATS</w:t>
      </w:r>
    </w:p>
    <w:p>
      <w:pPr>
        <w:pStyle w:val="Normal"/>
        <w:ind w:left="1701" w:hanging="0"/>
        <w:rPr/>
      </w:pPr>
      <w:r>
        <w:rPr/>
        <w:t>2) HI HA CIÈNCIES QUE NO SÓN CIÈNCIES</w:t>
      </w:r>
    </w:p>
    <w:p>
      <w:pPr>
        <w:pStyle w:val="Normal"/>
        <w:rPr/>
      </w:pPr>
      <w:r>
        <w:rPr/>
        <w:t>_________________________________________________________________</w:t>
      </w:r>
    </w:p>
    <w:p>
      <w:pPr>
        <w:pStyle w:val="Normal"/>
        <w:rPr/>
      </w:pPr>
      <w:r>
        <w:rPr/>
      </w:r>
    </w:p>
    <w:p>
      <w:pPr>
        <w:pStyle w:val="Normal"/>
        <w:rPr/>
      </w:pPr>
      <w:r>
        <w:rPr/>
        <w:t>1) ALGUNS AVENÇOS CIENTÍFICS ENS HAN ESTAT REVELA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Revelar</w:t>
      </w:r>
      <w:r>
        <w:rPr/>
        <w:t xml:space="preserve">: [s. XIII; del ll. </w:t>
      </w:r>
      <w:r>
        <w:rPr>
          <w:i/>
        </w:rPr>
        <w:t>revelare</w:t>
      </w:r>
      <w:r>
        <w:rPr/>
        <w:t>, íd.]</w:t>
      </w:r>
      <w:r>
        <w:rPr>
          <w:i/>
        </w:rPr>
        <w:t xml:space="preserve"> v</w:t>
      </w:r>
      <w:r>
        <w:rPr/>
        <w:t xml:space="preserve"> </w:t>
      </w:r>
      <w:r>
        <w:rPr>
          <w:b/>
        </w:rPr>
        <w:t xml:space="preserve">1 </w:t>
      </w:r>
      <w:r>
        <w:rPr>
          <w:i/>
        </w:rPr>
        <w:t>tr</w:t>
      </w:r>
      <w:r>
        <w:rPr/>
        <w:t xml:space="preserve"> Fer conèixer allò que hom tenia amagat.</w:t>
      </w:r>
      <w:r>
        <w:rPr>
          <w:b/>
        </w:rPr>
        <w:t xml:space="preserve"> 2 </w:t>
      </w:r>
      <w:r>
        <w:rPr/>
        <w:t xml:space="preserve">TEOL </w:t>
      </w:r>
      <w:r>
        <w:rPr>
          <w:i/>
        </w:rPr>
        <w:t>1 tr</w:t>
      </w:r>
      <w:r>
        <w:rPr/>
        <w:t xml:space="preserve"> Fer conèixer Déu alguna cosa incognoscible per la sola raó als homes, sia per inspiració directa o bé per mitjà d'altres persones (profeta, mitjancer, etc).</w:t>
      </w:r>
      <w:r>
        <w:rPr>
          <w:i/>
        </w:rPr>
        <w:t xml:space="preserve"> 2 pron</w:t>
      </w:r>
      <w:r>
        <w:rPr/>
        <w:t xml:space="preserve"> Manifestar-se, donar-se a conèixer en la veritable essència, en el propi poder, sobretot la divinitat. (Diccionari de l'Enciclopèdia Catalana)</w:t>
      </w:r>
    </w:p>
    <w:p>
      <w:pPr>
        <w:pStyle w:val="Normal"/>
        <w:rPr/>
      </w:pPr>
      <w:r>
        <w:rPr/>
      </w:r>
    </w:p>
    <w:p>
      <w:pPr>
        <w:pStyle w:val="Normal"/>
        <w:ind w:firstLine="708"/>
        <w:rPr/>
      </w:pPr>
      <w:r>
        <w:rPr/>
        <w:t xml:space="preserve">Fa uns anys, a la revista </w:t>
      </w:r>
      <w:r>
        <w:rPr>
          <w:i/>
        </w:rPr>
        <w:t>Saber,</w:t>
      </w:r>
      <w:r>
        <w:rPr/>
        <w:t xml:space="preserve"> Jorge Wagensberg parlava dels tres tipus de coneixement que pot tenir l'home: el científic, l'artístic i el diví, i els diferenciava nítidament. Una característica comuna, però, a ambdós d'ells (el científic i l'artístic) és el fet de ser produïts per l'home. El tercer, per definició, és produït per Déu (si no creiem en cap Déu, la tríada es redueix).</w:t>
      </w:r>
    </w:p>
    <w:p>
      <w:pPr>
        <w:pStyle w:val="Normal"/>
        <w:rPr/>
      </w:pPr>
      <w:r>
        <w:rPr/>
      </w:r>
    </w:p>
    <w:p>
      <w:pPr>
        <w:pStyle w:val="Normal"/>
        <w:ind w:firstLine="708"/>
        <w:rPr/>
      </w:pPr>
      <w:r>
        <w:rPr/>
        <w:t>La Ciència i la Tècnica pot ser que procedeixin d'un miratge, del fons d'una caverna fosca sobre les parets de la qual es projecten ombres de la veritat; pot ser que tothom tingui en el seu interior el coneixement del funcionament de l'Univers sencer i només faci falta un Sòcrates que ens porti al part; pot ser també que un dimoni cartesià ens faci sabedors de falàcies que creiem veritats. Pot ser, inclús, que Feyerabend tingués raó i els científics només fossin una colla d'oportunistes o de venedors d'andròmines que intenten col·locar el seus productes encara que no valguin per a res. Però, sigui com sigui, l'home (i la dóna, és clar) és allà, experimentant la sensació de crear ciència. Almenys és el que jo creia fins ara.</w:t>
      </w:r>
    </w:p>
    <w:p>
      <w:pPr>
        <w:pStyle w:val="Normal"/>
        <w:rPr/>
      </w:pPr>
      <w:r>
        <w:rPr/>
      </w:r>
    </w:p>
    <w:p>
      <w:pPr>
        <w:pStyle w:val="Normal"/>
        <w:rPr/>
      </w:pPr>
      <w:r>
        <w:rPr/>
        <w:tab/>
        <w:t xml:space="preserve">De la lectura dels textos esmentats sobre què s'ha d'ensenyar als ciutadans durant la seva adolescència es desprèn que la Ciència i la Tècnica té: a) unes aportacions molt interessants que es deuen a homes i dones coneguts i que cal conèixer; b) unes altres aportacions no menys interessants també fetes per persones, a les qui no cal conèixer i, finalment, c) unes altres aportacions que, indubtablement, han estat </w:t>
      </w:r>
      <w:r>
        <w:rPr>
          <w:i/>
        </w:rPr>
        <w:t>revelades</w:t>
      </w:r>
      <w:r>
        <w:rPr/>
        <w:t xml:space="preserve"> en la segona acepció del terme.</w:t>
      </w:r>
    </w:p>
    <w:p>
      <w:pPr>
        <w:pStyle w:val="Normal"/>
        <w:rPr/>
      </w:pPr>
      <w:r>
        <w:rPr/>
      </w:r>
    </w:p>
    <w:p>
      <w:pPr>
        <w:pStyle w:val="Normal"/>
        <w:rPr/>
      </w:pPr>
      <w:r>
        <w:rPr/>
        <w:tab/>
        <w:t>Com a representant del primer cas podem citar el contingut següent:</w:t>
      </w:r>
    </w:p>
    <w:p>
      <w:pPr>
        <w:pStyle w:val="Normal"/>
        <w:rPr/>
      </w:pPr>
      <w:r>
        <w:rPr/>
      </w:r>
    </w:p>
    <w:p>
      <w:pPr>
        <w:pStyle w:val="Normal"/>
        <w:ind w:left="1701" w:right="1700" w:hanging="0"/>
        <w:rPr>
          <w:i/>
          <w:i/>
        </w:rPr>
      </w:pPr>
      <w:r>
        <w:rPr>
          <w:i/>
        </w:rPr>
        <w:t>Model atòmic de Dalton. Modificacions del model atòmic de Dalton</w:t>
      </w:r>
    </w:p>
    <w:p>
      <w:pPr>
        <w:pStyle w:val="Normal"/>
        <w:rPr>
          <w:i/>
          <w:i/>
        </w:rPr>
      </w:pPr>
      <w:r>
        <w:rPr>
          <w:i/>
        </w:rPr>
      </w:r>
    </w:p>
    <w:p>
      <w:pPr>
        <w:pStyle w:val="Normal"/>
        <w:rPr/>
      </w:pPr>
      <w:r>
        <w:rPr/>
        <w:tab/>
        <w:t>Com a representant del segon cas, aquest objectiu:</w:t>
      </w:r>
    </w:p>
    <w:p>
      <w:pPr>
        <w:pStyle w:val="Normal"/>
        <w:rPr/>
      </w:pPr>
      <w:r>
        <w:rPr/>
      </w:r>
    </w:p>
    <w:p>
      <w:pPr>
        <w:pStyle w:val="Normal"/>
        <w:ind w:left="1701" w:right="1700" w:hanging="0"/>
        <w:rPr>
          <w:i/>
          <w:i/>
        </w:rPr>
      </w:pPr>
      <w:r>
        <w:rPr>
          <w:i/>
        </w:rPr>
        <w:t>Situar cronològicament aspectes rellevants relacionats amb la gènesi històrica d'alguns coneixements matemàtics que es treballen a l'etapa: la geometria grega, el problema de l'arrel quadrada de 2, els orígens de l'àlgebra i la probabilitat.</w:t>
      </w:r>
    </w:p>
    <w:p>
      <w:pPr>
        <w:pStyle w:val="Normal"/>
        <w:rPr>
          <w:i/>
          <w:i/>
        </w:rPr>
      </w:pPr>
      <w:r>
        <w:rPr>
          <w:i/>
        </w:rPr>
      </w:r>
    </w:p>
    <w:p>
      <w:pPr>
        <w:pStyle w:val="Normal"/>
        <w:rPr/>
      </w:pPr>
      <w:r>
        <w:rPr/>
        <w:t>I, finalment, com a candidats del tercer cas, els continguts:</w:t>
      </w:r>
    </w:p>
    <w:p>
      <w:pPr>
        <w:pStyle w:val="Normal"/>
        <w:rPr/>
      </w:pPr>
      <w:r>
        <w:rPr/>
      </w:r>
    </w:p>
    <w:p>
      <w:pPr>
        <w:pStyle w:val="Normal"/>
        <w:ind w:left="1701" w:right="1700" w:hanging="0"/>
        <w:rPr>
          <w:i/>
          <w:i/>
        </w:rPr>
      </w:pPr>
      <w:r>
        <w:rPr>
          <w:i/>
        </w:rPr>
        <w:t>L'aparició del càlcul de probabilitats</w:t>
      </w:r>
    </w:p>
    <w:p>
      <w:pPr>
        <w:pStyle w:val="Normal"/>
        <w:ind w:left="1701" w:right="1700" w:hanging="0"/>
        <w:rPr>
          <w:i/>
          <w:i/>
        </w:rPr>
      </w:pPr>
      <w:r>
        <w:rPr>
          <w:i/>
        </w:rPr>
      </w:r>
    </w:p>
    <w:p>
      <w:pPr>
        <w:pStyle w:val="Normal"/>
        <w:ind w:left="1701" w:right="1700" w:hanging="0"/>
        <w:rPr>
          <w:i/>
          <w:i/>
        </w:rPr>
      </w:pPr>
      <w:r>
        <w:rPr>
          <w:i/>
        </w:rPr>
        <w:t>Equacions. Aparició de la simbologia algèbrica</w:t>
      </w:r>
    </w:p>
    <w:p>
      <w:pPr>
        <w:pStyle w:val="Normal"/>
        <w:rPr/>
      </w:pPr>
      <w:r>
        <w:rPr/>
      </w:r>
    </w:p>
    <w:p>
      <w:pPr>
        <w:pStyle w:val="Normal"/>
        <w:rPr/>
      </w:pPr>
      <w:r>
        <w:rPr/>
        <w:tab/>
        <w:t>El primer exemple convida a conèixer quelcom de l'autor d'una determinada teoria, tot i que sigui només el nom, en aquest cas l'atòmica de Dalton. En el segon, el redactat del Departament dóna a entendre que darrere de la geometria clàssica hi va haver una mentalitat col·lectiva; la grega. En el tercer cas, la probabilitat i la simbologia algèbrica simplement van "aparèixer".</w:t>
      </w:r>
    </w:p>
    <w:p>
      <w:pPr>
        <w:pStyle w:val="Normal"/>
        <w:rPr/>
      </w:pPr>
      <w:r>
        <w:rPr/>
      </w:r>
    </w:p>
    <w:p>
      <w:pPr>
        <w:pStyle w:val="Normal"/>
        <w:rPr/>
      </w:pPr>
      <w:r>
        <w:rPr/>
        <w:tab/>
        <w:t xml:space="preserve">Sobre la base d'aquesta mena de redactats de continguts i objectius, la major part de les editorials i de professors i professores de l'ESO posem la nostra bona fe, sapiència o interessos afegint allò que creiem oportú. D'aquesta manera, quan treballem la teoria de Dalton expliquem el seu autodidactisme, la seva afecció ocular, com va arribar a la química des de la física..., quan toca veure la geometria grega fem esment d'Euclides, de la forma narrativa dels seus postulats o axiomes, de la seva escola d'Alexandria, dels seus llibres de música... i quan arriben al tema de la probabilitat, no la tractem com una "aparició" sinó que ens referim a Fermat, Laplace... i tota la colla de francesos més o menys interessats en el joc o la sorprenent vida i mort de Galois. Però, malgrat aquesta bona fe, sapiència o interessos, el redactat del segon nivell de concreció; el diguem-ne, "legal" és el que és i mostra, com a mínim, una selecció </w:t>
      </w:r>
      <w:r>
        <w:rPr>
          <w:i/>
        </w:rPr>
        <w:t>ad hoc</w:t>
      </w:r>
      <w:r>
        <w:rPr/>
        <w:t xml:space="preserve"> i molt limitada dels científics; dels contextos històrics i, en última instància, d'una metodologia concreta.</w:t>
      </w:r>
    </w:p>
    <w:p>
      <w:pPr>
        <w:pStyle w:val="Normal"/>
        <w:rPr/>
      </w:pPr>
      <w:r>
        <w:rPr/>
      </w:r>
    </w:p>
    <w:p>
      <w:pPr>
        <w:pStyle w:val="Normal"/>
        <w:rPr/>
      </w:pPr>
      <w:r>
        <w:rPr/>
        <w:tab/>
        <w:t>Nosaltres creiem fermament que la contextualització històrica de les aportacions científiques i tècniques; el coneixement de les mentalitats individuals i col·lectives que hi ha al darrere 1) ajuden l'alumne/a a entendre-les millor; 2) no tenen per què suposar una exagerada ampliació curricular i 3) no entren en contradicció amb el principi d'objectivació científica. Aquesta contextualització ja està plantejada en els dissenys curriculars del Departament d'Ensenyament de les diferents àrees però o bé d'una manera selectiva o bé amb una mena de declaració d'intencions final com a l'àrea de matemàtiques on aquests continguts:</w:t>
      </w:r>
    </w:p>
    <w:p>
      <w:pPr>
        <w:pStyle w:val="Normal"/>
        <w:jc w:val="left"/>
        <w:rPr>
          <w:sz w:val="20"/>
        </w:rPr>
      </w:pPr>
      <w:r>
        <w:rPr>
          <w:sz w:val="20"/>
        </w:rPr>
      </w:r>
    </w:p>
    <w:p>
      <w:pPr>
        <w:pStyle w:val="Normal"/>
        <w:ind w:left="1701" w:hanging="0"/>
        <w:jc w:val="left"/>
        <w:rPr>
          <w:sz w:val="20"/>
        </w:rPr>
      </w:pPr>
      <w:r>
        <w:rPr>
          <w:sz w:val="20"/>
        </w:rPr>
        <w:t>* Nocions de la gènesi històrica d'aspectes rellevants de la matemàtica.</w:t>
      </w:r>
    </w:p>
    <w:p>
      <w:pPr>
        <w:pStyle w:val="Normal"/>
        <w:ind w:left="1701" w:hanging="0"/>
        <w:jc w:val="left"/>
        <w:rPr>
          <w:sz w:val="20"/>
        </w:rPr>
      </w:pPr>
      <w:r>
        <w:rPr>
          <w:sz w:val="20"/>
        </w:rPr>
        <w:t>* Instruments de càlcul: àbacs, calculadores. Aparició dels ordinadors.</w:t>
      </w:r>
    </w:p>
    <w:p>
      <w:pPr>
        <w:pStyle w:val="Normal"/>
        <w:ind w:left="1701" w:hanging="0"/>
        <w:jc w:val="left"/>
        <w:rPr>
          <w:sz w:val="20"/>
        </w:rPr>
      </w:pPr>
      <w:r>
        <w:rPr>
          <w:sz w:val="20"/>
        </w:rPr>
        <w:t>* Sistemes de numeració: decimal, romà.</w:t>
      </w:r>
    </w:p>
    <w:p>
      <w:pPr>
        <w:pStyle w:val="Normal"/>
        <w:ind w:left="1701" w:hanging="0"/>
        <w:jc w:val="left"/>
        <w:rPr>
          <w:sz w:val="20"/>
        </w:rPr>
      </w:pPr>
      <w:r>
        <w:rPr>
          <w:sz w:val="20"/>
        </w:rPr>
        <w:t>* Origen de l'estadística</w:t>
      </w:r>
    </w:p>
    <w:p>
      <w:pPr>
        <w:pStyle w:val="Normal"/>
        <w:ind w:left="1701" w:hanging="0"/>
        <w:jc w:val="left"/>
        <w:rPr>
          <w:sz w:val="20"/>
        </w:rPr>
      </w:pPr>
      <w:r>
        <w:rPr>
          <w:sz w:val="20"/>
        </w:rPr>
        <w:t>* Thales i la mesura indirecta.</w:t>
      </w:r>
    </w:p>
    <w:p>
      <w:pPr>
        <w:pStyle w:val="Normal"/>
        <w:ind w:left="1701" w:hanging="0"/>
        <w:jc w:val="left"/>
        <w:rPr>
          <w:sz w:val="20"/>
        </w:rPr>
      </w:pPr>
      <w:r>
        <w:rPr>
          <w:sz w:val="20"/>
        </w:rPr>
        <w:t>* Contribucions de l'escola pitagòrica: aritmètiques, geomètriques.</w:t>
      </w:r>
    </w:p>
    <w:p>
      <w:pPr>
        <w:pStyle w:val="Normal"/>
        <w:ind w:left="1701" w:hanging="0"/>
        <w:jc w:val="left"/>
        <w:rPr>
          <w:sz w:val="20"/>
        </w:rPr>
      </w:pPr>
      <w:r>
        <w:rPr>
          <w:sz w:val="20"/>
        </w:rPr>
        <w:t>* Equacions. Aparició de la simbologia algèbrica</w:t>
      </w:r>
    </w:p>
    <w:p>
      <w:pPr>
        <w:pStyle w:val="Normal"/>
        <w:ind w:left="1701" w:hanging="0"/>
        <w:jc w:val="left"/>
        <w:rPr>
          <w:sz w:val="20"/>
        </w:rPr>
      </w:pPr>
      <w:r>
        <w:rPr>
          <w:sz w:val="20"/>
        </w:rPr>
        <w:t>* Àlgebra i geometria: Descartes.</w:t>
      </w:r>
    </w:p>
    <w:p>
      <w:pPr>
        <w:pStyle w:val="Normal"/>
        <w:ind w:left="1701" w:hanging="0"/>
        <w:rPr>
          <w:sz w:val="20"/>
        </w:rPr>
      </w:pPr>
      <w:r>
        <w:rPr>
          <w:sz w:val="20"/>
        </w:rPr>
        <w:t>* L'aparició del càlcul de probabilitats</w:t>
      </w:r>
    </w:p>
    <w:p>
      <w:pPr>
        <w:pStyle w:val="Normal"/>
        <w:rPr/>
      </w:pPr>
      <w:r>
        <w:rPr/>
      </w:r>
    </w:p>
    <w:p>
      <w:pPr>
        <w:pStyle w:val="Normal"/>
        <w:rPr/>
      </w:pPr>
      <w:r>
        <w:rPr/>
        <w:t xml:space="preserve">es dónen de cop en un mòdul al final o les treballen només alguns alumnes en crèdits variables com el de </w:t>
      </w:r>
      <w:r>
        <w:rPr>
          <w:i/>
        </w:rPr>
        <w:t>Ciència i Tècnica a l'Antiguitat</w:t>
      </w:r>
      <w:r>
        <w:rPr/>
        <w:t xml:space="preserve"> (ed. Castellnou) o </w:t>
      </w:r>
      <w:r>
        <w:rPr>
          <w:i/>
        </w:rPr>
        <w:t>Descobrim l'univers</w:t>
      </w:r>
      <w:r>
        <w:rPr/>
        <w:t xml:space="preserve"> (també de Castellnou).</w:t>
      </w:r>
    </w:p>
    <w:p>
      <w:pPr>
        <w:pStyle w:val="Normal"/>
        <w:rPr/>
      </w:pPr>
      <w:r>
        <w:rPr/>
      </w:r>
    </w:p>
    <w:p>
      <w:pPr>
        <w:pStyle w:val="Normal"/>
        <w:rPr/>
      </w:pPr>
      <w:r>
        <w:rPr/>
        <w:tab/>
        <w:t>La major part d'editorials, en els seus llibres de crèdits comuns, afegeixen en tots els temes un apèndix molt lloable sobre el context històric, però sovint no deixa de ser una mena d'afegit de segona categoria. Així, per exemple, a l'àrea de matemàtiques, L'editorial Casals (2n ESO, 1996) col·loca la informació en una plana "introducció" del tema; l'editorial EDEBÉ (3r d'ESO, 2002), la situa al final de cada tema sota l'epígraf "Crònica matemàtica", en lletres gòtiques i separada d'un apartat de curiositats dins un recuadre titolat "una mica d'història"; Mc Graw-Hill (Projecte "Astrolabi", 1r ESO, 2002) també la situa al final del tema en un espai anomenat "de tots colors", sota el títol d'"una mica d'història", utilitzant també el sintagma "una mica", com si l'excés fos perjudicial. Cruïlla (projecte Gauss, 3r ESO, 2002) és més metafòrica i titula l'apartat "Viatge matemàtic", barrejant la informació històrica amb passatemps; en el seu projecte "Aritme" (1r ESO) els continguts històrics queden relegats a un marge de la plana...</w:t>
      </w:r>
    </w:p>
    <w:p>
      <w:pPr>
        <w:pStyle w:val="Normal"/>
        <w:rPr/>
      </w:pPr>
      <w:r>
        <w:rPr/>
      </w:r>
    </w:p>
    <w:p>
      <w:pPr>
        <w:pStyle w:val="Normal"/>
        <w:rPr/>
      </w:pPr>
      <w:r>
        <w:rPr/>
        <w:tab/>
        <w:t xml:space="preserve">La nostra experiència docent ens mostra l'interès dels alumnes, en general, per aquesta mena d'escadusseres aportacions i com d'efectives són des del punt de vista mnemotècnic. Conèixer alguna dada biogràfica de Ruffini, Pitàgores, Thales o Descartes... o del context social de Darwin, per posar només alguns casos, ajuda l'alumne/a a vincular la "teoria abstracta" amb una "cara concreta" i fixar-la mentalment mitjançant </w:t>
      </w:r>
      <w:r>
        <w:rPr>
          <w:i/>
        </w:rPr>
        <w:t>relacions cognitives</w:t>
      </w:r>
      <w:r>
        <w:rPr/>
        <w:t xml:space="preserve"> de les que tant agraden als psicopedagogs/es. Qui de nosaltres no relaciona Newton amb la caiguda de les pomes?</w:t>
      </w:r>
    </w:p>
    <w:p>
      <w:pPr>
        <w:pStyle w:val="Normal"/>
        <w:rPr/>
      </w:pPr>
      <w:r>
        <w:rPr/>
      </w:r>
    </w:p>
    <w:p>
      <w:pPr>
        <w:pStyle w:val="Normal"/>
        <w:rPr/>
      </w:pPr>
      <w:r>
        <w:rPr/>
        <w:tab/>
        <w:t>Però per a què això sigui efectiu a més d'una reformulació dels objectius i continguts curriculars, s'ha de comptar amb una formació específica del professorat en aquest camp, una adaptació dels mitjans impressos i un ús efectiu de les tecnologies de la informació i la comunicació. Pel que fa la primera proposta som una mica escèptics, però podem confiar que en una de les reformulacions de la Reforma hi càpiga el presupòsit metodològic segons el qual als alumnes d'onze a setze anys no els fa mal saber que no hi ha "ciències" que no siguin "humanes" i que la seva configuració neuronal ja està a punt d'entendre-ho. Pel que respecta la formació del professorat, està en les seves mans aprofitar o no aquest recurs; així, per posar només un exemple, la UPC oferta enguany el programa de Postgrau semipresencial, per via telemàtica, de "Formació de professors de Tecnologia", dins el seu pla de Formació Permanent del Professorat. Precisament l'àmbit primer d'aquest Postgrau porta per títol "humanitat i tecnologia" i té com a objectiu:</w:t>
      </w:r>
    </w:p>
    <w:p>
      <w:pPr>
        <w:pStyle w:val="Normal"/>
        <w:rPr/>
      </w:pPr>
      <w:r>
        <w:rPr/>
      </w:r>
    </w:p>
    <w:p>
      <w:pPr>
        <w:pStyle w:val="Normal"/>
        <w:rPr>
          <w:i/>
          <w:i/>
        </w:rPr>
      </w:pPr>
      <w:r>
        <w:rPr>
          <w:i/>
        </w:rPr>
        <w:t>Abordar la història de la tecnologia com a recurs, per aclarir i il·lustrar les interaccions entre ciència, tecnologia i societat.</w:t>
      </w:r>
    </w:p>
    <w:p>
      <w:pPr>
        <w:pStyle w:val="Normal"/>
        <w:rPr>
          <w:i/>
          <w:i/>
        </w:rPr>
      </w:pPr>
      <w:r>
        <w:rPr>
          <w:i/>
        </w:rPr>
      </w:r>
    </w:p>
    <w:p>
      <w:pPr>
        <w:pStyle w:val="Normal"/>
        <w:rPr/>
      </w:pPr>
      <w:r>
        <w:rPr/>
        <w:t>Finalment, l'ús de les noves tecnologies està esdevenint una eina pedagògica de primer ordre que, paradoxalment, domina tant o més l'instruït que l'instructor; així que sovint hem d'afrontar el seu ús sense complexos com una co-descoberta, mantenint-nos equidistant dels apocalíptics i dels integrats (U. Eco).</w:t>
      </w:r>
    </w:p>
    <w:p>
      <w:pPr>
        <w:pStyle w:val="Normal"/>
        <w:ind w:left="1701" w:hanging="0"/>
        <w:rPr/>
      </w:pPr>
      <w:r>
        <w:rPr/>
        <w:t>2) HI HA CIÈNCIES QUE NO SÓN CIÈNCIES</w:t>
      </w:r>
    </w:p>
    <w:p>
      <w:pPr>
        <w:pStyle w:val="Normal"/>
        <w:rPr/>
      </w:pPr>
      <w:r>
        <w:rPr/>
      </w:r>
    </w:p>
    <w:p>
      <w:pPr>
        <w:pStyle w:val="Normal"/>
        <w:rPr/>
      </w:pPr>
      <w:r>
        <w:rPr/>
        <w:tab/>
        <w:t xml:space="preserve">Que les ciències siguin ciències és una tautologia, però, com la igualtat dels homes, hi ha tautologies que són més tautològiques que d'altres. Amb la incorporació del mètode científic a determinades disciplines (bàsicament, la falsabilitat de llurs teories) s'ha produït la </w:t>
      </w:r>
      <w:r>
        <w:rPr>
          <w:i/>
        </w:rPr>
        <w:t>cientificació</w:t>
      </w:r>
      <w:r>
        <w:rPr/>
        <w:t xml:space="preserve"> d'aquestes i així han sorgit les anomenades "Ciències Socials". A l'ESO, aquest epígraf queda circumscrit a la Història i la Geografia. Al batxillerat, per "Ciències Socials", en canvi, s'entén tota una modalitat, que comprén des de la Filosofia, passant per l'Economia i Organització d'Empreses, fins a les Matemàtiques aplicades a les Ciències Socials.</w:t>
      </w:r>
    </w:p>
    <w:p>
      <w:pPr>
        <w:pStyle w:val="Normal"/>
        <w:rPr/>
      </w:pPr>
      <w:r>
        <w:rPr/>
      </w:r>
    </w:p>
    <w:p>
      <w:pPr>
        <w:pStyle w:val="Normal"/>
        <w:rPr/>
      </w:pPr>
      <w:r>
        <w:rPr/>
        <w:tab/>
        <w:t>Centrem-nos en l'etapa que ens ocupa. Tot el que havíem dit al punt anterior sobre la Història de la Ciència i la Tècnica aplicat a àrees tradicionalment científico-tècniques (Naturals -abans "Ciències Experimentals"-, Matemàtiques i Tecnologia) cal multiplicar-ho per mil quan parlem de Ciències Socials i per deu mil quan ens referim a l'àrea de Llengua i Literatura catalana i castellana, per posar dos exemples. Aquestes àrees tenen un alt grau de "cientificitat" sovint menyspreat. Així, donant un cop d'ull al currículum d'ESO de la darrera, és fàcil advertir que no existeix una història de la Ciència Lingüística. Seguint la metàfora del punt anterior, tota la Lingüística ens ha estat "revelada"; ni Saussure, ni Bloomfield, ni Chomsky... han existit mai. Així com sí és important i necessari que els alumnes d'ESO coneguin com a mínim el nom de Dalton, Darwin, Mendel, Thales, Descartes, Lamarck, Hipòcrates, Llull, Paracels, Guttemberg, da Vinci, Copèrnic, Gal·lileu, Newton... a l'àrea de Ciències Socials, Matemàtiques o Naturals; no hi ha ni un sol nom propi en tota l'àrea de Llengua.</w:t>
      </w:r>
    </w:p>
    <w:p>
      <w:pPr>
        <w:pStyle w:val="Normal"/>
        <w:rPr/>
      </w:pPr>
      <w:r>
        <w:rPr/>
      </w:r>
    </w:p>
    <w:p>
      <w:pPr>
        <w:pStyle w:val="Normal"/>
        <w:rPr/>
      </w:pPr>
      <w:r>
        <w:rPr/>
        <w:tab/>
        <w:t>El Departament d'Ensenyament ens diu:</w:t>
      </w:r>
    </w:p>
    <w:p>
      <w:pPr>
        <w:pStyle w:val="Normal"/>
        <w:rPr/>
      </w:pPr>
      <w:r>
        <w:rPr/>
      </w:r>
    </w:p>
    <w:p>
      <w:pPr>
        <w:pStyle w:val="Normal"/>
        <w:rPr/>
      </w:pPr>
      <w:r>
        <w:rPr>
          <w:i/>
        </w:rPr>
        <w:t>La gramàtica ha de ser entesa com a reflexió general sobre l'ús dels diferents elements lingüístics, més que no pas la introducció de les teories científiques allunyades de les possibilitats dels alumnes</w:t>
      </w:r>
      <w:r>
        <w:rPr/>
        <w:t>,</w:t>
      </w:r>
    </w:p>
    <w:p>
      <w:pPr>
        <w:pStyle w:val="Normal"/>
        <w:rPr/>
      </w:pPr>
      <w:r>
        <w:rPr/>
      </w:r>
    </w:p>
    <w:p>
      <w:pPr>
        <w:pStyle w:val="Normal"/>
        <w:rPr/>
      </w:pPr>
      <w:r>
        <w:rPr/>
        <w:t>imaginem-nos el mateix redactat aplicat a una altra àrea:</w:t>
      </w:r>
    </w:p>
    <w:p>
      <w:pPr>
        <w:pStyle w:val="Normal"/>
        <w:rPr/>
      </w:pPr>
      <w:r>
        <w:rPr/>
      </w:r>
    </w:p>
    <w:p>
      <w:pPr>
        <w:pStyle w:val="Normal"/>
        <w:rPr>
          <w:i/>
          <w:i/>
        </w:rPr>
      </w:pPr>
      <w:r>
        <w:rPr>
          <w:i/>
        </w:rPr>
        <w:t>La química ha de ser entesa com a reflexió general sobre l'ús dels diferents conceptes químics, més que no pas la introducció de les teories científiques allunyades de les possibilitats dels alumnes</w:t>
      </w:r>
    </w:p>
    <w:p>
      <w:pPr>
        <w:pStyle w:val="Normal"/>
        <w:rPr/>
      </w:pPr>
      <w:r>
        <w:rPr/>
      </w:r>
    </w:p>
    <w:p>
      <w:pPr>
        <w:pStyle w:val="Normal"/>
        <w:rPr/>
      </w:pPr>
      <w:r>
        <w:rPr/>
        <w:t>... Dalton s'hauria evaporat del currículum.</w:t>
      </w:r>
    </w:p>
    <w:p>
      <w:pPr>
        <w:pStyle w:val="Normal"/>
        <w:rPr/>
      </w:pPr>
      <w:r>
        <w:rPr/>
      </w:r>
    </w:p>
    <w:p>
      <w:pPr>
        <w:pStyle w:val="Normal"/>
        <w:rPr/>
      </w:pPr>
      <w:r>
        <w:rPr/>
        <w:tab/>
        <w:t>Un intent similar de descontextualització es va produir en l'àmbit de la Literatura, en el que es va intentar fer desaparèixer la història de la Literatura i els autors clàssics del currículum sense èxit.</w:t>
      </w:r>
    </w:p>
    <w:p>
      <w:pPr>
        <w:pStyle w:val="Normal"/>
        <w:rPr/>
      </w:pPr>
      <w:r>
        <w:rPr/>
      </w:r>
    </w:p>
    <w:p>
      <w:pPr>
        <w:pStyle w:val="Normal"/>
        <w:rPr/>
      </w:pPr>
      <w:r>
        <w:rPr/>
        <w:tab/>
        <w:t>Algunes editorials són sensibles a aquesta problemàtica i altres no, així, mentre l'Editorial Santillana (Lengua y Literatura castellana; "métodos, técnicas, estrategias", 4º ESO) dedica una plana a parlar de la teoria de les màximes conversacionals de Grice sense anomenar-lo; l'editorial Cruïlla (Llengua i Literatura catalana, "Oronell", 4t ESO) dedica el mateix espai però en aquest cas anomenant-lo.</w:t>
      </w:r>
    </w:p>
    <w:p>
      <w:pPr>
        <w:pStyle w:val="Normal"/>
        <w:rPr/>
      </w:pPr>
      <w:r>
        <w:rPr/>
      </w:r>
    </w:p>
    <w:p>
      <w:pPr>
        <w:pStyle w:val="Normal"/>
        <w:rPr/>
      </w:pPr>
      <w:r>
        <w:rPr/>
        <w:tab/>
        <w:t>No solament pensem que un alumne/a de segon d'ESO està capacitat per a (o "té possibilitat de", en el llenguatge del Departament) entendre i aprendre que allò que se li està explicant de fonètica i fonologia es deu a Troubetzkoy o que el concepte de "signe" que apareix al seu llibre és bàsicament la formulació que va fer un tal Saussure, sinó que creiem que ho pot assimilar-ho millor si sap que al darrere hi va haver una persona que li va donar forma i que va haver de lluitar amb un utillatge científic per a defensar-la. El Propi enginyer-científic d'aquesta casa, Pompeu Fabra, queda castigat en una mena de "cara a la paret" lingüística a l'ESO.</w:t>
      </w:r>
    </w:p>
    <w:p>
      <w:pPr>
        <w:pStyle w:val="Normal"/>
        <w:rPr/>
      </w:pPr>
      <w:r>
        <w:rPr/>
      </w:r>
    </w:p>
    <w:p>
      <w:pPr>
        <w:pStyle w:val="Normal"/>
        <w:rPr/>
      </w:pPr>
      <w:r>
        <w:rPr/>
        <w:tab/>
        <w:t>Les mateixes observacions són vàlides per a la resta d'àrees: Música, Educació Visual i Plàstica, Educació Física... el currículum de les quals, tal com es pot apreciar a l'apèndix, sembla que no solament no requereixi contenir cap informació sobre la història de llurs respectives tecnologies, sinó que dóna a entendre que no tenen tecnologia pròpia.</w:t>
      </w:r>
    </w:p>
    <w:p>
      <w:pPr>
        <w:pStyle w:val="Normal"/>
        <w:rPr/>
      </w:pPr>
      <w:r>
        <w:rPr/>
      </w:r>
    </w:p>
    <w:p>
      <w:pPr>
        <w:pStyle w:val="Normal"/>
        <w:rPr/>
      </w:pPr>
      <w:r>
        <w:rPr/>
        <w:tab/>
        <w:t>Tot plegat sembla reflectir un intent de retallar continguts (si hi han esta mai) per a donar resposta al problema de la diversitat a l'aula i el fracàs escolar a l'ESO. Els continguts candidats a ser eliminats són sempre aquells que tenen alguna cosa a veure amb la Història en particular i amb la memorització en general, perdent-se dos recursos pedagògics valuosísims, al nostre entendre.</w:t>
      </w:r>
    </w:p>
    <w:p>
      <w:pPr>
        <w:pStyle w:val="Normal"/>
        <w:rPr/>
      </w:pPr>
      <w:r>
        <w:rPr/>
      </w:r>
    </w:p>
    <w:p>
      <w:pPr>
        <w:pStyle w:val="Normal"/>
        <w:rPr/>
      </w:pPr>
      <w:r>
        <w:rPr/>
      </w:r>
      <w:r>
        <w:br w:type="page"/>
      </w:r>
    </w:p>
    <w:p>
      <w:pPr>
        <w:pStyle w:val="Normal"/>
        <w:rPr/>
      </w:pPr>
      <w:r>
        <w:rPr/>
        <w:t>APÈNDIX</w:t>
      </w:r>
    </w:p>
    <w:p>
      <w:pPr>
        <w:pStyle w:val="Normal"/>
        <w:rPr/>
      </w:pPr>
      <w:r>
        <w:rPr/>
      </w:r>
    </w:p>
    <w:p>
      <w:pPr>
        <w:pStyle w:val="Normal"/>
        <w:rPr/>
      </w:pPr>
      <w:r>
        <w:rPr/>
        <w:t>El material del Departament d'Ensenyament, esmentat al principi d'aquest article, conté dos tipus d'objectius i continguts que es podrien relacionar amb la Història de la Ciència i la Tecnologia:</w:t>
      </w:r>
    </w:p>
    <w:p>
      <w:pPr>
        <w:pStyle w:val="Normal"/>
        <w:rPr/>
      </w:pPr>
      <w:r>
        <w:rPr/>
      </w:r>
    </w:p>
    <w:p>
      <w:pPr>
        <w:pStyle w:val="Normal"/>
        <w:rPr/>
      </w:pPr>
      <w:r>
        <w:rPr/>
        <w:t xml:space="preserve">A) els objectius i continguts que fan referència a una teoria com a establerta i que cal conèixer com a tal, però que no expliciten que s'hagi de fer esment a la seva contextualització històrica, com ara els formuladors de la hipòtesi, l'època, els paradigmes científics previs, els problemes que es van trobar, etc.; per exemple, </w:t>
      </w:r>
      <w:r>
        <w:rPr>
          <w:i/>
        </w:rPr>
        <w:t xml:space="preserve">Ciències Experimentals:  Explicar en una primera aproximació, el model corpuscular de la matèria...; Enunciar els trets fonamentals de la teoria celular... </w:t>
      </w:r>
      <w:r>
        <w:rPr/>
        <w:t>i</w:t>
      </w:r>
    </w:p>
    <w:p>
      <w:pPr>
        <w:pStyle w:val="Normal"/>
        <w:rPr/>
      </w:pPr>
      <w:r>
        <w:rPr/>
      </w:r>
    </w:p>
    <w:p>
      <w:pPr>
        <w:pStyle w:val="Normal"/>
        <w:rPr/>
      </w:pPr>
      <w:r>
        <w:rPr/>
        <w:t xml:space="preserve">B) els objectius i continguts que sí fan referència al context històric i no solament a l'autoria de les teories; per exemple, </w:t>
      </w:r>
      <w:r>
        <w:rPr>
          <w:i/>
        </w:rPr>
        <w:t>Ciències Experimentals: associar Mendel als primers estudis científics sobre genètica</w:t>
      </w:r>
      <w:r>
        <w:rPr/>
        <w:t>.</w:t>
      </w:r>
    </w:p>
    <w:p>
      <w:pPr>
        <w:pStyle w:val="Normal"/>
        <w:rPr/>
      </w:pPr>
      <w:r>
        <w:rPr/>
      </w:r>
    </w:p>
    <w:p>
      <w:pPr>
        <w:pStyle w:val="Normal"/>
        <w:rPr/>
      </w:pPr>
      <w:r>
        <w:rPr/>
        <w:t>En el nostre recull només consignem aquests darrers.</w:t>
      </w:r>
    </w:p>
    <w:p>
      <w:pPr>
        <w:pStyle w:val="Normal"/>
        <w:rPr/>
      </w:pPr>
      <w:r>
        <w:rPr/>
      </w:r>
    </w:p>
    <w:p>
      <w:pPr>
        <w:pStyle w:val="Normal"/>
        <w:rPr/>
      </w:pPr>
      <w:r>
        <w:rPr/>
        <w:t xml:space="preserve">Hi ha casos en els que en el tercer nivell de concreció el professorat pot inserir-hi informació suplementària; així, per exemple, quan es pretén abordar la Llei de Coulomb, les Lleis de Newton, la d'Ohm... pot fer esment a alguna dada biogràfica, històrica o contextualitzant en general... </w:t>
      </w:r>
      <w:r>
        <w:rPr>
          <w:u w:val="single"/>
        </w:rPr>
        <w:t>o no</w:t>
      </w:r>
      <w:r>
        <w:rPr/>
        <w:t xml:space="preserve">. En canvi quan un objectiu o un contingut està redactat de la forma: </w:t>
      </w:r>
      <w:r>
        <w:rPr>
          <w:i/>
        </w:rPr>
        <w:t>Evolució històrica de la interpretació de la naturalesa de la matèria. Model continu i discontinu,</w:t>
      </w:r>
      <w:r>
        <w:rPr/>
        <w:t xml:space="preserve"> el professorat no té més remei que "fer d'historiador" o trair el corpus legal no fent-ho.</w:t>
      </w:r>
    </w:p>
    <w:p>
      <w:pPr>
        <w:pStyle w:val="Normal"/>
        <w:rPr/>
      </w:pPr>
      <w:r>
        <w:rPr/>
      </w:r>
    </w:p>
    <w:p>
      <w:pPr>
        <w:pStyle w:val="Normal"/>
        <w:rPr/>
      </w:pPr>
      <w:r>
        <w:rPr/>
        <w:t>L' objectiu general de l'Etapa que més s'adiu amb les nostres pretensions és el següent:</w:t>
      </w:r>
    </w:p>
    <w:p>
      <w:pPr>
        <w:pStyle w:val="Normal"/>
        <w:rPr/>
      </w:pPr>
      <w:r>
        <w:rPr/>
      </w:r>
    </w:p>
    <w:p>
      <w:pPr>
        <w:pStyle w:val="Normal"/>
        <w:rPr/>
      </w:pPr>
      <w:r>
        <w:rPr/>
        <w:t>* Conèixer els elements essencials del desenvolupament científic i tecnològic, valorant les seves causes i les seves implicacions sobre la persona, la societat i l'entorn físic.</w:t>
      </w:r>
    </w:p>
    <w:p>
      <w:pPr>
        <w:pStyle w:val="Normal"/>
        <w:rPr/>
      </w:pPr>
      <w:r>
        <w:rPr/>
      </w:r>
      <w:r>
        <w:br w:type="page"/>
      </w:r>
    </w:p>
    <w:p>
      <w:pPr>
        <w:pStyle w:val="Normal"/>
        <w:rPr/>
      </w:pPr>
      <w:r>
        <w:rPr/>
        <w:t>OBJECTIUS GENERALS I TERMINALS DE LES ÀREES</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ÀRE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JECTI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EMÀTIQU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ituar cronològicament aspectes rellevants relacionats amb la gènesi històrica d'alguns coneixements matemàtics que es treballen a l'etapa: la geometria grega, el problema de l'arrel quadrada de 2, els orígens de l'àlgebra i la probabilit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ÈNCIES EXPERIMENTAL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Emprar els coneixements cienífics per comprendre a grans trets l'evolució científico-tecnològica de la nostra societat i per donar suport a les opinions envers aspectes que afecten l'organització social, com ara l'aprofitament i l'ús de diverses fonts d'energia; l'ús adequat i la conservació de primeres matèries, el reciclatge de materials, la solució a problemes mèdico-sanitaris, la invenció i ús d'aparells i nous materials que facilitin la vida de les persones.</w:t>
            </w:r>
          </w:p>
          <w:p>
            <w:pPr>
              <w:pStyle w:val="Normal"/>
              <w:jc w:val="left"/>
              <w:rPr>
                <w:sz w:val="20"/>
              </w:rPr>
            </w:pPr>
            <w:r>
              <w:rPr>
                <w:sz w:val="20"/>
              </w:rPr>
              <w:t>* Explicar les idees bàsiques sobre la teoria de la selecció natural de Darwin, establir-ne un paralelisme amb la selecció artificial emprada pels humans en ramaderia i agricultura, i comentar algunes adaptacions concretes d'éssers vius al medi i algunes de les principals estratègies evolutives seguides per aquests per a la conquesta del medi aeri.</w:t>
            </w:r>
          </w:p>
          <w:p>
            <w:pPr>
              <w:pStyle w:val="Normal"/>
              <w:jc w:val="left"/>
              <w:rPr>
                <w:sz w:val="20"/>
              </w:rPr>
            </w:pPr>
            <w:r>
              <w:rPr>
                <w:sz w:val="20"/>
              </w:rPr>
              <w:t>* Valorar les solucions històriques donades per la ciència a problemes plantejats pels humans i les solucions tecnològiques que milloren la nostra qualitat de vida</w:t>
            </w:r>
          </w:p>
          <w:p>
            <w:pPr>
              <w:pStyle w:val="Normal"/>
              <w:jc w:val="left"/>
              <w:rPr>
                <w:sz w:val="20"/>
              </w:rPr>
            </w:pPr>
            <w:r>
              <w:rPr>
                <w:sz w:val="20"/>
              </w:rPr>
              <w:t>* Explicar la composició i funció dels cromosomes i la conservació del seu nombre a l'individu i a l'espècie i els mecanismes que regeixen l'herència en l'ésser humà, i associar Mendel als primers estudis científics sobre genè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CNOLOG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Relacionar elements bàsics de cultura tecnològica que li permetin de comprendre els canvis que es produeixen en les formes de vida; relacions home-natura, relacions socials i de producció.</w:t>
            </w:r>
          </w:p>
          <w:p>
            <w:pPr>
              <w:pStyle w:val="Normal"/>
              <w:jc w:val="left"/>
              <w:rPr>
                <w:sz w:val="20"/>
              </w:rPr>
            </w:pPr>
            <w:r>
              <w:rPr>
                <w:sz w:val="20"/>
              </w:rPr>
              <w:t>* Prendre consciència de la tecnificació, la industrialització i la seva evolució com a resposta a les necessitats humanes, tot respectant societats de nivell tecnològic diferent.</w:t>
            </w:r>
          </w:p>
          <w:p>
            <w:pPr>
              <w:pStyle w:val="Normal"/>
              <w:jc w:val="left"/>
              <w:rPr>
                <w:sz w:val="20"/>
              </w:rPr>
            </w:pPr>
            <w:r>
              <w:rPr>
                <w:sz w:val="20"/>
              </w:rPr>
              <w:t>* Relacionar les actuals necessitats humanes amb els canvis socials que les han generat i amb les solucions que hi aplica la tecnologia.</w:t>
            </w:r>
          </w:p>
          <w:p>
            <w:pPr>
              <w:pStyle w:val="Normal"/>
              <w:jc w:val="left"/>
              <w:rPr>
                <w:sz w:val="20"/>
              </w:rPr>
            </w:pPr>
            <w:r>
              <w:rPr>
                <w:sz w:val="20"/>
              </w:rPr>
              <w:t>* Descriure l'evolució d'un objecte al llarg de la història, tant pel que fa els materials que el constitueixen com a la millora del seu funcionament.</w:t>
            </w:r>
          </w:p>
          <w:p>
            <w:pPr>
              <w:pStyle w:val="Normal"/>
              <w:jc w:val="left"/>
              <w:rPr>
                <w:sz w:val="20"/>
              </w:rPr>
            </w:pPr>
            <w:r>
              <w:rPr>
                <w:sz w:val="20"/>
              </w:rPr>
              <w:t>* Identificar els factors que caracteritzen l'eficàcia de les màquines i els sistemes tecnològics d'ara comparats amb els anteriors i relacionar-ho amb la font d'energia utilitz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DUCACIÓ VISUAL I PLÀSTIC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LENGUA I LIT. CATALANA I CASTELLAN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LENGUA ESTRANGER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DUCACIÓ FÍSIC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ÈNCIES SOCIAL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nalitzar els trets principals de l'evolució de l'agricultura en diferents civilitzacions i diferents i diferents períodes històrics, des de la Revolució Neolítica fins a començaments del segle XX, tot situant-los en un fris cronològic i identificant-ne els diferents ritmes d'evolució</w:t>
            </w:r>
          </w:p>
          <w:p>
            <w:pPr>
              <w:pStyle w:val="Normal"/>
              <w:jc w:val="left"/>
              <w:rPr>
                <w:sz w:val="20"/>
              </w:rPr>
            </w:pPr>
            <w:r>
              <w:rPr>
                <w:sz w:val="20"/>
              </w:rPr>
            </w:r>
          </w:p>
          <w:p>
            <w:pPr>
              <w:pStyle w:val="Normal"/>
              <w:jc w:val="left"/>
              <w:rPr>
                <w:sz w:val="20"/>
              </w:rPr>
            </w:pPr>
            <w:r>
              <w:rPr>
                <w:sz w:val="20"/>
              </w:rPr>
              <w:t>* Identificar les grans etapes de la humanitat respecte del desenvolupament tècnic i científic i les seves repercussions en la vida quotidiana i en l'economia de la societat.</w:t>
            </w:r>
          </w:p>
          <w:p>
            <w:pPr>
              <w:pStyle w:val="Normal"/>
              <w:jc w:val="left"/>
              <w:rPr>
                <w:sz w:val="20"/>
              </w:rPr>
            </w:pPr>
            <w:r>
              <w:rPr>
                <w:sz w:val="20"/>
              </w:rPr>
            </w:r>
          </w:p>
          <w:p>
            <w:pPr>
              <w:pStyle w:val="Normal"/>
              <w:jc w:val="left"/>
              <w:rPr>
                <w:sz w:val="20"/>
              </w:rPr>
            </w:pPr>
            <w:r>
              <w:rPr>
                <w:sz w:val="20"/>
              </w:rPr>
              <w:t>* Explicar, tot situant-ho en el temps i en l'espai, les característiques principals de l'artesania, la manufactura i la indústria en les grans etapes històriques, fent especial referència al procés de la revolució industrial a Catalunya i a les seves repercussions en la vida social i econòm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ÚSIC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bl>
    <w:p>
      <w:pPr>
        <w:pStyle w:val="Normal"/>
        <w:rPr/>
      </w:pPr>
      <w:r>
        <w:rPr/>
      </w:r>
    </w:p>
    <w:p>
      <w:pPr>
        <w:pStyle w:val="Normal"/>
        <w:rPr/>
      </w:pPr>
      <w:r>
        <w:rPr/>
      </w:r>
    </w:p>
    <w:p>
      <w:pPr>
        <w:pStyle w:val="Normal"/>
        <w:rPr/>
      </w:pPr>
      <w:r>
        <w:rPr/>
        <w:t>CONTINGUTS</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1949"/>
        <w:gridCol w:w="641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ÀRE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TINGUT (No distingim entre conceptuals, procedimentals o actitudinal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EMÀTIQUES</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Nocions de la gènesi històrica d'aspectes rellevants de la matemàtica.</w:t>
            </w:r>
          </w:p>
          <w:p>
            <w:pPr>
              <w:pStyle w:val="Normal"/>
              <w:jc w:val="left"/>
              <w:rPr>
                <w:sz w:val="20"/>
              </w:rPr>
            </w:pPr>
            <w:r>
              <w:rPr>
                <w:sz w:val="20"/>
              </w:rPr>
              <w:t>* Instruments de càlcul: àbacs, calculadores. Aparició dels ordinadors.</w:t>
            </w:r>
          </w:p>
          <w:p>
            <w:pPr>
              <w:pStyle w:val="Normal"/>
              <w:jc w:val="left"/>
              <w:rPr>
                <w:sz w:val="20"/>
              </w:rPr>
            </w:pPr>
            <w:r>
              <w:rPr>
                <w:sz w:val="20"/>
              </w:rPr>
              <w:t>* Sistemes de numeració: decimal, romà.</w:t>
            </w:r>
          </w:p>
          <w:p>
            <w:pPr>
              <w:pStyle w:val="Normal"/>
              <w:jc w:val="left"/>
              <w:rPr>
                <w:sz w:val="20"/>
              </w:rPr>
            </w:pPr>
            <w:r>
              <w:rPr>
                <w:sz w:val="20"/>
              </w:rPr>
              <w:t>* Origen de l'estadística</w:t>
            </w:r>
          </w:p>
          <w:p>
            <w:pPr>
              <w:pStyle w:val="Normal"/>
              <w:jc w:val="left"/>
              <w:rPr>
                <w:sz w:val="20"/>
              </w:rPr>
            </w:pPr>
            <w:r>
              <w:rPr>
                <w:sz w:val="20"/>
              </w:rPr>
              <w:t>* Thales i la mesura indirecta.</w:t>
            </w:r>
          </w:p>
          <w:p>
            <w:pPr>
              <w:pStyle w:val="Normal"/>
              <w:jc w:val="left"/>
              <w:rPr>
                <w:sz w:val="20"/>
              </w:rPr>
            </w:pPr>
            <w:r>
              <w:rPr>
                <w:sz w:val="20"/>
              </w:rPr>
              <w:t>* Contribucions de l'escola pitagòrica: aritmètiques, geomètriques.</w:t>
            </w:r>
          </w:p>
          <w:p>
            <w:pPr>
              <w:pStyle w:val="Normal"/>
              <w:jc w:val="left"/>
              <w:rPr>
                <w:sz w:val="20"/>
              </w:rPr>
            </w:pPr>
            <w:r>
              <w:rPr>
                <w:sz w:val="20"/>
              </w:rPr>
              <w:t>* Equacions. Aparició de la simbologia algèbrica</w:t>
            </w:r>
          </w:p>
          <w:p>
            <w:pPr>
              <w:pStyle w:val="Normal"/>
              <w:jc w:val="left"/>
              <w:rPr>
                <w:sz w:val="20"/>
              </w:rPr>
            </w:pPr>
            <w:r>
              <w:rPr>
                <w:sz w:val="20"/>
              </w:rPr>
              <w:t>* Àlgebra i geometria: Descartes.</w:t>
            </w:r>
          </w:p>
          <w:p>
            <w:pPr>
              <w:pStyle w:val="Normal"/>
              <w:jc w:val="left"/>
              <w:rPr>
                <w:sz w:val="20"/>
              </w:rPr>
            </w:pPr>
            <w:r>
              <w:rPr>
                <w:sz w:val="20"/>
              </w:rPr>
              <w:t>* L'aparició del càlcul de probabilita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ÈNCIES EXPERIMENTALS</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a importància de Mendel i Darwin en Genètica i Evolució, respectivament.</w:t>
            </w:r>
          </w:p>
          <w:p>
            <w:pPr>
              <w:pStyle w:val="Normal"/>
              <w:jc w:val="left"/>
              <w:rPr>
                <w:sz w:val="20"/>
              </w:rPr>
            </w:pPr>
            <w:r>
              <w:rPr>
                <w:sz w:val="20"/>
              </w:rPr>
              <w:t>* Actitud oberta a la comprensió de les respostes donades en altres èpoques a qüestions de caire científic.</w:t>
            </w:r>
          </w:p>
          <w:p>
            <w:pPr>
              <w:pStyle w:val="Normal"/>
              <w:jc w:val="left"/>
              <w:rPr>
                <w:sz w:val="20"/>
              </w:rPr>
            </w:pPr>
            <w:r>
              <w:rPr>
                <w:sz w:val="20"/>
              </w:rPr>
              <w:t>* Interès a fer un seguiment al llarg del temps de l'evolució de les respostes a problemes plantejats pels ésser humans.</w:t>
            </w:r>
          </w:p>
          <w:p>
            <w:pPr>
              <w:pStyle w:val="Normal"/>
              <w:jc w:val="left"/>
              <w:rPr>
                <w:sz w:val="20"/>
              </w:rPr>
            </w:pPr>
            <w:r>
              <w:rPr>
                <w:sz w:val="20"/>
              </w:rPr>
              <w:t>* Valoració de la importància dels avenços científico-tecnològics pel que fa l'alimentació, medicina, ús de nous materials i fabricació d'objectes, en la millora de la qualitat de vida.</w:t>
            </w:r>
          </w:p>
          <w:p>
            <w:pPr>
              <w:pStyle w:val="Normal"/>
              <w:jc w:val="left"/>
              <w:rPr>
                <w:sz w:val="20"/>
              </w:rPr>
            </w:pPr>
            <w:r>
              <w:rPr>
                <w:sz w:val="20"/>
              </w:rPr>
              <w:t>* Evolució històrica de la interpretació de la naturalesa de la matèria. Model continu i discontinu.</w:t>
            </w:r>
          </w:p>
          <w:p>
            <w:pPr>
              <w:pStyle w:val="Normal"/>
              <w:jc w:val="left"/>
              <w:rPr>
                <w:sz w:val="20"/>
              </w:rPr>
            </w:pPr>
            <w:r>
              <w:rPr>
                <w:sz w:val="20"/>
              </w:rPr>
              <w:t>* Model atòmic de Dalton. Modificacions del model atòmic de Dalton</w:t>
            </w:r>
          </w:p>
          <w:p>
            <w:pPr>
              <w:pStyle w:val="Normal"/>
              <w:jc w:val="left"/>
              <w:rPr>
                <w:sz w:val="20"/>
              </w:rPr>
            </w:pPr>
            <w:r>
              <w:rPr>
                <w:sz w:val="20"/>
              </w:rPr>
              <w:t>* Reconeixement que el desenvolupament de la ciència i de la tècnica ha estat possible gràcies a l'aplicació del mètode científic.</w:t>
            </w:r>
          </w:p>
          <w:p>
            <w:pPr>
              <w:pStyle w:val="Normal"/>
              <w:jc w:val="left"/>
              <w:rPr>
                <w:sz w:val="20"/>
              </w:rPr>
            </w:pPr>
            <w:r>
              <w:rPr>
                <w:sz w:val="20"/>
              </w:rPr>
              <w:t>* Teories evolutives: Lamarck, Darwin, etc.</w:t>
            </w:r>
          </w:p>
          <w:p>
            <w:pPr>
              <w:pStyle w:val="Normal"/>
              <w:jc w:val="left"/>
              <w:rPr>
                <w:sz w:val="20"/>
              </w:rPr>
            </w:pPr>
            <w:r>
              <w:rPr>
                <w:sz w:val="20"/>
              </w:rPr>
              <w:t>* Preocupació i valoració de les respostes que ha donat la ciència a diferents problemes al llarg de la històri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CNOLOGI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avenç escalonat de la tecnologia. Cada pas endavant es recolza en uns coneixements anteriors.</w:t>
            </w:r>
          </w:p>
          <w:p>
            <w:pPr>
              <w:pStyle w:val="Normal"/>
              <w:jc w:val="left"/>
              <w:rPr>
                <w:sz w:val="20"/>
              </w:rPr>
            </w:pPr>
            <w:r>
              <w:rPr>
                <w:sz w:val="20"/>
              </w:rPr>
              <w:t>* La convergència de diferents àrees del coneixement en un avenç tecnològic.</w:t>
            </w:r>
          </w:p>
          <w:p>
            <w:pPr>
              <w:pStyle w:val="Normal"/>
              <w:jc w:val="left"/>
              <w:rPr>
                <w:sz w:val="20"/>
              </w:rPr>
            </w:pPr>
            <w:r>
              <w:rPr>
                <w:sz w:val="20"/>
              </w:rPr>
              <w:t>* L'esperit de superació, una constant en l'evolució tecnològica. Cada necessitat creda per l'ésser humà requereix una resposta tecnològica.</w:t>
            </w:r>
          </w:p>
          <w:p>
            <w:pPr>
              <w:pStyle w:val="Normal"/>
              <w:jc w:val="left"/>
              <w:rPr>
                <w:sz w:val="20"/>
              </w:rPr>
            </w:pPr>
            <w:r>
              <w:rPr>
                <w:sz w:val="20"/>
              </w:rPr>
              <w:t>* Canvis en algunes necessitats humanes referents a l'alimentació, habitatge, vestir, energia, comunicacions, comoditats, oci, esbarjo, higiene.</w:t>
            </w:r>
          </w:p>
          <w:p>
            <w:pPr>
              <w:pStyle w:val="Normal"/>
              <w:jc w:val="left"/>
              <w:rPr>
                <w:sz w:val="20"/>
              </w:rPr>
            </w:pPr>
            <w:r>
              <w:rPr>
                <w:sz w:val="20"/>
              </w:rPr>
              <w:t>* Evolució d'alguns instruments al llarg de la història: eines del camp, aparells domèstics, sistemes de transport i comunicacions</w:t>
            </w:r>
          </w:p>
          <w:p>
            <w:pPr>
              <w:pStyle w:val="Normal"/>
              <w:jc w:val="left"/>
              <w:rPr>
                <w:sz w:val="20"/>
              </w:rPr>
            </w:pPr>
            <w:r>
              <w:rPr>
                <w:sz w:val="20"/>
              </w:rPr>
              <w:t>* L'evolució dels materials i l'aplicació a la fabricació d'objectes.</w:t>
            </w:r>
          </w:p>
          <w:p>
            <w:pPr>
              <w:pStyle w:val="Normal"/>
              <w:jc w:val="left"/>
              <w:rPr>
                <w:sz w:val="20"/>
              </w:rPr>
            </w:pPr>
            <w:r>
              <w:rPr>
                <w:sz w:val="20"/>
              </w:rPr>
              <w:t>* L'evolució en els processos de fabricació; millora en la velocitat i eficàcia de les màquines, noves operacions, noves tecnologies.</w:t>
            </w:r>
          </w:p>
          <w:p>
            <w:pPr>
              <w:pStyle w:val="Normal"/>
              <w:jc w:val="left"/>
              <w:rPr>
                <w:sz w:val="20"/>
              </w:rPr>
            </w:pPr>
            <w:r>
              <w:rPr>
                <w:sz w:val="20"/>
              </w:rPr>
              <w:t>* L'evolució en l'ús de l'energia: tracció animal, tèrmica, eòlica/hidràulica, elèctrica i solar.</w:t>
            </w:r>
          </w:p>
          <w:p>
            <w:pPr>
              <w:pStyle w:val="Normal"/>
              <w:jc w:val="left"/>
              <w:rPr>
                <w:sz w:val="20"/>
              </w:rPr>
            </w:pPr>
            <w:r>
              <w:rPr>
                <w:sz w:val="20"/>
              </w:rPr>
              <w:t>* Valoració dels nivells tecnològics inferiors de la pròpia societat en èpoques passades.</w:t>
            </w:r>
          </w:p>
          <w:p>
            <w:pPr>
              <w:pStyle w:val="Normal"/>
              <w:jc w:val="left"/>
              <w:rPr>
                <w:sz w:val="20"/>
              </w:rPr>
            </w:pPr>
            <w:r>
              <w:rPr>
                <w:sz w:val="20"/>
              </w:rPr>
              <w:t>* Evolució en els materials. Interrelació entre ciència i tècnica.</w:t>
            </w:r>
          </w:p>
          <w:p>
            <w:pPr>
              <w:pStyle w:val="Normal"/>
              <w:jc w:val="left"/>
              <w:rPr>
                <w:sz w:val="20"/>
              </w:rPr>
            </w:pPr>
            <w:r>
              <w:rPr>
                <w:sz w:val="20"/>
              </w:rPr>
              <w:t>* L'evolució com a conseqüència de les necessitats de l'ésser humà.</w:t>
            </w:r>
          </w:p>
          <w:p>
            <w:pPr>
              <w:pStyle w:val="Normal"/>
              <w:jc w:val="left"/>
              <w:rPr>
                <w:sz w:val="20"/>
              </w:rPr>
            </w:pPr>
            <w:r>
              <w:rPr>
                <w:sz w:val="20"/>
              </w:rPr>
              <w:t>* Les màquines: evolució i incidència en el desenvolupament tecnològic.</w:t>
            </w:r>
          </w:p>
          <w:p>
            <w:pPr>
              <w:pStyle w:val="Normal"/>
              <w:jc w:val="left"/>
              <w:rPr>
                <w:sz w:val="20"/>
              </w:rPr>
            </w:pPr>
            <w:r>
              <w:rPr>
                <w:sz w:val="20"/>
              </w:rPr>
              <w:t>* Evolució dels sistemes de transport</w:t>
            </w:r>
          </w:p>
          <w:p>
            <w:pPr>
              <w:pStyle w:val="Normal"/>
              <w:jc w:val="left"/>
              <w:rPr>
                <w:sz w:val="20"/>
              </w:rPr>
            </w:pPr>
            <w:r>
              <w:rPr>
                <w:sz w:val="20"/>
              </w:rPr>
              <w:t>* La informàtica, factor clau en l'evolució científico-tècnica dels darrers anys.</w:t>
            </w:r>
          </w:p>
          <w:p>
            <w:pPr>
              <w:pStyle w:val="Normal"/>
              <w:jc w:val="left"/>
              <w:rPr>
                <w:sz w:val="20"/>
              </w:rPr>
            </w:pPr>
            <w:r>
              <w:rPr>
                <w:sz w:val="20"/>
              </w:rPr>
              <w:t>* L'evolució tecnològica: Evolució científico-tecnològica; canvis en les necessitats humanes; l'evolució en la fabricació de materials d'objectes; avantatges i inconvenients de les aportacions de la tecnologi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DUCACIÓ VISUAL I PLÀSTIC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Imatges a l'entorn social i cultural: urbà, polític, religiós popular, publicitari, didàctic, informatiu..., producció artesanal i seriada. </w:t>
            </w:r>
            <w:r>
              <w:rPr>
                <w:sz w:val="20"/>
                <w:lang w:val="en-GB"/>
              </w:rPr>
              <w:t xml:space="preserve">Aspectes sociològics i estètics. </w:t>
            </w:r>
            <w:r>
              <w:rPr>
                <w:sz w:val="20"/>
              </w:rPr>
              <w:t>Antecedents històrics</w:t>
            </w:r>
          </w:p>
          <w:p>
            <w:pPr>
              <w:pStyle w:val="Normal"/>
              <w:jc w:val="left"/>
              <w:rPr/>
            </w:pPr>
            <w:r>
              <w:rPr>
                <w:sz w:val="20"/>
              </w:rPr>
              <w:t xml:space="preserve">* La imatge i el fet artístic. Les manifestacions de l'art en la hist`roia: els trets bàsics dels estils més significatius. </w:t>
            </w:r>
            <w:r>
              <w:rPr>
                <w:sz w:val="20"/>
                <w:lang w:val="en-GB"/>
              </w:rPr>
              <w:t xml:space="preserve">Els principals exponents de l'art català. </w:t>
            </w:r>
            <w:r>
              <w:rPr>
                <w:sz w:val="20"/>
              </w:rPr>
              <w:t>La recepció de l'obra d'art: original i reproducció. Imatge única, imatge seriada. La ubicació de l'obra d'art.</w:t>
            </w:r>
          </w:p>
          <w:p>
            <w:pPr>
              <w:pStyle w:val="Normal"/>
              <w:jc w:val="left"/>
              <w:rPr>
                <w:sz w:val="20"/>
              </w:rPr>
            </w:pPr>
            <w:r>
              <w:rPr>
                <w:sz w:val="20"/>
              </w:rPr>
              <w:t>* Concepte (de disseny). Adequació forma-funció-entorn. Producció artesnal i seriada. Aspectes sociològics, comunicatius i estètics. Antecedents històrics. El disseny català.</w:t>
            </w:r>
          </w:p>
          <w:p>
            <w:pPr>
              <w:pStyle w:val="Normal"/>
              <w:jc w:val="left"/>
              <w:rPr>
                <w:sz w:val="20"/>
              </w:rPr>
            </w:pPr>
            <w:r>
              <w:rPr>
                <w:sz w:val="20"/>
              </w:rPr>
              <w:t>* Selecció, comparació i categorització. Figura-fons. L'ambigüitat perceptiva. Lleis bàsiques de la "Gestal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LENGUA I LIT. CATALANA I CASTELLAN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LENGUA ESTRANGER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DUCACIÓ FÍSIC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ÈNCIES SOCIALS</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exploració de l'espai: passat, present i perspectives</w:t>
            </w:r>
          </w:p>
          <w:p>
            <w:pPr>
              <w:pStyle w:val="Normal"/>
              <w:jc w:val="left"/>
              <w:rPr>
                <w:sz w:val="20"/>
              </w:rPr>
            </w:pPr>
            <w:r>
              <w:rPr>
                <w:sz w:val="20"/>
              </w:rPr>
              <w:t>* Els descobriments geogràfics i la consciència progressiva de l'espai</w:t>
            </w:r>
          </w:p>
          <w:p>
            <w:pPr>
              <w:pStyle w:val="Normal"/>
              <w:jc w:val="left"/>
              <w:rPr>
                <w:sz w:val="20"/>
              </w:rPr>
            </w:pPr>
            <w:r>
              <w:rPr>
                <w:sz w:val="20"/>
              </w:rPr>
              <w:t>* Evolució de l'agricultura al llarg del temps. El Neolític; els primers pagesos; les aportacions romanes, islàmiques; trets generals de l'agricultura durant l'Antic Règim; les activitats primàries de la Revolució Industrial d'ençà.</w:t>
            </w:r>
          </w:p>
          <w:p>
            <w:pPr>
              <w:pStyle w:val="Normal"/>
              <w:jc w:val="left"/>
              <w:rPr>
                <w:sz w:val="20"/>
              </w:rPr>
            </w:pPr>
            <w:r>
              <w:rPr>
                <w:sz w:val="20"/>
              </w:rPr>
              <w:t>* Les fonts d'energia pre-industrials: força de tir, vent, aigua, etc.</w:t>
            </w:r>
          </w:p>
          <w:p>
            <w:pPr>
              <w:pStyle w:val="Normal"/>
              <w:jc w:val="left"/>
              <w:rPr>
                <w:sz w:val="20"/>
              </w:rPr>
            </w:pPr>
            <w:r>
              <w:rPr>
                <w:sz w:val="20"/>
              </w:rPr>
              <w:t>* Les fonts d'energia a la primera fase de la industrialització.</w:t>
            </w:r>
          </w:p>
          <w:p>
            <w:pPr>
              <w:pStyle w:val="Normal"/>
              <w:jc w:val="left"/>
              <w:rPr>
                <w:sz w:val="20"/>
              </w:rPr>
            </w:pPr>
            <w:r>
              <w:rPr>
                <w:sz w:val="20"/>
              </w:rPr>
              <w:t>* Les fonts d'energia del segle XX. Problemes i alternatives energètiques en el món d'avui.</w:t>
            </w:r>
          </w:p>
          <w:p>
            <w:pPr>
              <w:pStyle w:val="Normal"/>
              <w:jc w:val="left"/>
              <w:rPr>
                <w:sz w:val="20"/>
              </w:rPr>
            </w:pPr>
            <w:r>
              <w:rPr>
                <w:sz w:val="20"/>
              </w:rPr>
              <w:t>* El desenvolupament tècnico-científic al llarg del temps i la seva repercussió social fins a la Revolució Industrial: Els primers estris; l'aparició de la ceràmica, de la fosa i del teler manual; la ciència grega i l'enginyeria romana: Hipòcrates, el cargol d'Arquímedes, etc.; les aportacions tècnico-científiques durant l'Antic Règim: Ramon Llull, Paracels, Gutenberg, Leonardo da Vinci, Copèrnic, Galileu, Newton...; l'elaboració de la roba i de les eines/armes a l'Antic Règim: el procés de la llana, la farga catalana, etc.</w:t>
            </w:r>
          </w:p>
          <w:p>
            <w:pPr>
              <w:pStyle w:val="Normal"/>
              <w:jc w:val="left"/>
              <w:rPr>
                <w:sz w:val="20"/>
              </w:rPr>
            </w:pPr>
            <w:r>
              <w:rPr>
                <w:sz w:val="20"/>
              </w:rPr>
              <w:t>* Repercussions socials del desenvolupament tècnico-científic de la Revolució industrial: La màquina de vapor de Watt; els alts forns; el ferrocarril; els avenços mèdics des de Jenner; el motor d'explosió; la informàtica i la robòtica; De Madame Curie a S. Hawkins: el progrés científic.</w:t>
            </w:r>
          </w:p>
          <w:p>
            <w:pPr>
              <w:pStyle w:val="Normal"/>
              <w:jc w:val="left"/>
              <w:rPr>
                <w:sz w:val="20"/>
              </w:rPr>
            </w:pPr>
            <w:r>
              <w:rPr>
                <w:sz w:val="20"/>
              </w:rPr>
              <w:t>* Producció i consum de béns: artesania, manufactura, indústria: manufactura i artesania abans de la Revolució Industrial; les revolucions industrials: el procés, les fases; les peculiaritats de la Revolució Industrial a Catalunya.</w:t>
            </w:r>
          </w:p>
          <w:p>
            <w:pPr>
              <w:pStyle w:val="Normal"/>
              <w:jc w:val="left"/>
              <w:rPr>
                <w:sz w:val="20"/>
              </w:rPr>
            </w:pPr>
            <w:r>
              <w:rPr>
                <w:sz w:val="20"/>
              </w:rPr>
              <w:t>* Representació de la vida d'una persona o de l'evolució d'un objecte o instrument</w:t>
            </w:r>
          </w:p>
          <w:p>
            <w:pPr>
              <w:pStyle w:val="Normal"/>
              <w:jc w:val="left"/>
              <w:rPr>
                <w:sz w:val="20"/>
              </w:rPr>
            </w:pPr>
            <w:r>
              <w:rPr>
                <w:sz w:val="20"/>
              </w:rPr>
              <w:t>* Observació d'objectes del passat, identificant la funció i la importància que tenien en aquella època</w:t>
            </w:r>
          </w:p>
          <w:p>
            <w:pPr>
              <w:pStyle w:val="Normal"/>
              <w:jc w:val="left"/>
              <w:rPr>
                <w:sz w:val="20"/>
              </w:rPr>
            </w:pPr>
            <w:r>
              <w:rPr>
                <w:sz w:val="20"/>
              </w:rPr>
              <w:t>* Les innovacions tecnològiques del segle XVIII</w:t>
            </w:r>
          </w:p>
          <w:p>
            <w:pPr>
              <w:pStyle w:val="Normal"/>
              <w:jc w:val="left"/>
              <w:rPr>
                <w:sz w:val="20"/>
              </w:rPr>
            </w:pPr>
            <w:r>
              <w:rPr>
                <w:sz w:val="20"/>
              </w:rPr>
              <w:t>* El desenvolupament del maquinisme durant la segona fase de la Revolució industrial</w:t>
            </w:r>
          </w:p>
          <w:p>
            <w:pPr>
              <w:pStyle w:val="Normal"/>
              <w:jc w:val="left"/>
              <w:rPr>
                <w:sz w:val="20"/>
              </w:rPr>
            </w:pPr>
            <w:r>
              <w:rPr>
                <w:sz w:val="20"/>
              </w:rPr>
              <w:t>* El desenvolupament tècnico-científic i la seva incidència en la indústria d'avui. Cap a una tercera Revolució Industrial.</w:t>
            </w:r>
          </w:p>
          <w:p>
            <w:pPr>
              <w:pStyle w:val="Normal"/>
              <w:jc w:val="left"/>
              <w:rPr>
                <w:sz w:val="20"/>
              </w:rPr>
            </w:pPr>
            <w:r>
              <w:rPr>
                <w:sz w:val="20"/>
              </w:rPr>
              <w:t>* La incidència del desenvolupament tècnico-científic en la vida quotidiana</w:t>
            </w:r>
          </w:p>
          <w:p>
            <w:pPr>
              <w:pStyle w:val="Normal"/>
              <w:jc w:val="left"/>
              <w:rPr>
                <w:sz w:val="20"/>
              </w:rPr>
            </w:pPr>
            <w:r>
              <w:rPr>
                <w:sz w:val="20"/>
              </w:rPr>
              <w:t>* El comerç i el transport al llarg del temps</w:t>
            </w:r>
          </w:p>
          <w:p>
            <w:pPr>
              <w:pStyle w:val="Normal"/>
              <w:jc w:val="left"/>
              <w:rPr>
                <w:sz w:val="20"/>
              </w:rPr>
            </w:pPr>
            <w:r>
              <w:rPr>
                <w:sz w:val="20"/>
              </w:rPr>
              <w:t>* Comprovació dels diferents ritmes dels canvis històrics, a través de l'anàlisi de la tècnica, dels gustos estètics, dels canvis polítics, de les activitats econòmiqu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ÚSICA</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en conté.</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Heading1"/>
    <w:next w:val="Normal"/>
    <w:qFormat/>
    <w:pPr>
      <w:numPr>
        <w:ilvl w:val="1"/>
        <w:numId w:val="1"/>
      </w:numPr>
      <w:outlineLvl w:val="1"/>
    </w:pPr>
    <w:rPr>
      <w:b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03:00Z</dcterms:created>
  <dc:creator>Pau Gerez Alum</dc:creator>
  <dc:description/>
  <dc:language>en-US</dc:language>
  <cp:lastModifiedBy>Pau Gerez Alum</cp:lastModifiedBy>
  <dcterms:modified xsi:type="dcterms:W3CDTF">2003-10-25T12:03:00Z</dcterms:modified>
  <cp:revision>2</cp:revision>
  <dc:subject/>
  <dc:title>No com a matèria, sinó com a mètode</dc:title>
</cp:coreProperties>
</file>