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80"/>
        </w:pBdr>
        <w:jc w:val="both"/>
        <w:rPr>
          <w:b/>
          <w:b/>
          <w:color w:val="000080"/>
          <w:sz w:val="32"/>
          <w:szCs w:val="32"/>
          <w:lang w:val="es-ES" w:eastAsia="en-US"/>
        </w:rPr>
      </w:pPr>
      <w:r>
        <w:rPr>
          <w:b/>
          <w:color w:val="000080"/>
          <w:sz w:val="32"/>
          <w:szCs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14859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 xml:space="preserve">DOCUMENT III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117pt;height:27pt;mso-wrap-distance-left:9.05pt;mso-wrap-distance-right:9.05pt;mso-wrap-distance-top:0pt;mso-wrap-distance-bottom:0pt;margin-top: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 xml:space="preserve">DOCUMENT III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8" w:space="1" w:color="000080"/>
        </w:pBdr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pBdr>
          <w:bottom w:val="single" w:sz="18" w:space="1" w:color="000080"/>
        </w:pBdr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Esquema per comentar una fotografia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2124" w:firstLine="708"/>
        <w:jc w:val="right"/>
        <w:rPr/>
      </w:pPr>
      <w:r>
        <w:rPr/>
        <w:t xml:space="preserve">Correspon a </w:t>
      </w:r>
      <w:r>
        <w:rPr>
          <w:b/>
        </w:rPr>
        <w:t>l’apartat 2.3.2</w:t>
      </w:r>
      <w:r>
        <w:rPr/>
        <w:t xml:space="preserve"> del Protocol. Pàgina 1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81635</wp:posOffset>
                </wp:positionV>
                <wp:extent cx="5621020" cy="1162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11620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Aquest document té dues parts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n esquema per suggerir comentari històric a partir d’una fotograf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Un exemple de fotografia comentada seguint l’esquema de comentari.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1pt" style="position:absolute;rotation:-0;width:442.6pt;height:91.5pt;mso-wrap-distance-left:9.05pt;mso-wrap-distance-right:9.05pt;mso-wrap-distance-top:0pt;mso-wrap-distance-bottom:0pt;margin-top:30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i/>
                        </w:rPr>
                        <w:t>Aquest document té dues parts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n esquema per suggerir comentari històric a partir d’una fotograf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Un exemple de fotografia comentada seguint l’esquema de comentari.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000080" w:val="clear"/>
        <w:rPr/>
      </w:pPr>
      <w:r>
        <w:rPr>
          <w:b/>
          <w:color w:val="FFFFFF"/>
          <w:sz w:val="28"/>
          <w:szCs w:val="28"/>
        </w:rPr>
        <w:t xml:space="preserve">Esquema per suggerir comentari 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85740" cy="3771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880" cy="3772080"/>
                          <a:chOff x="0" y="0"/>
                          <a:chExt cx="528588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5880" cy="3772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8280" y="0"/>
                            <a:ext cx="94104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0"/>
                                  <w:rFonts w:ascii="Arial" w:hAnsi="Arial" w:eastAsia="Times New Roman" w:cs="Tahoma"/>
                                  <w:color w:val="000000"/>
                                  <w:lang w:val="ca-E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>Fotografia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13760"/>
                            <a:ext cx="11894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9600" y="148680"/>
                            <a:ext cx="11887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484560"/>
                            <a:ext cx="11887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48680"/>
                            <a:ext cx="0" cy="3358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148680"/>
                            <a:ext cx="0" cy="3358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494640"/>
                            <a:ext cx="124956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494640"/>
                            <a:ext cx="124956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494640"/>
                            <a:ext cx="678240" cy="25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495360"/>
                            <a:ext cx="891720" cy="252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495360"/>
                            <a:ext cx="1634400" cy="14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495360"/>
                            <a:ext cx="16344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943280"/>
                            <a:ext cx="158544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>Personatge/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>(en acció, en relació...)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971080"/>
                            <a:ext cx="16351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>Objecte/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>(d’ús quotidià o festiu...)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1360" y="3021840"/>
                            <a:ext cx="168408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 xml:space="preserve">Es produeix en un </w:t>
                              </w:r>
                              <w:r>
                                <w:rPr>
                                  <w:kern w:val="2"/>
                                  <w:sz w:val="21"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>context</w:t>
                              </w: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>, una època...de la història recent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400" y="1931040"/>
                            <a:ext cx="173340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 xml:space="preserve">Indica uns </w:t>
                              </w:r>
                              <w:r>
                                <w:rPr>
                                  <w:kern w:val="2"/>
                                  <w:sz w:val="21"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>costums</w:t>
                              </w: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 xml:space="preserve"> i uns </w:t>
                              </w:r>
                              <w:r>
                                <w:rPr>
                                  <w:kern w:val="2"/>
                                  <w:sz w:val="21"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>valors</w:t>
                              </w: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 xml:space="preserve"> ( indumentària, feines, celebracions, creences, mentalitats, etc.)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080" y="644040"/>
                            <a:ext cx="14860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 xml:space="preserve">Retrata un </w:t>
                              </w:r>
                              <w:r>
                                <w:rPr>
                                  <w:kern w:val="2"/>
                                  <w:sz w:val="21"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>mo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>(casual, habitual, no habitual...)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28880"/>
                            <a:ext cx="1142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>Paisatg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>(rural,urbà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>domèstic..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2pt;height:297pt" coordorigin="0,0" coordsize="8324,5940">
                <v:rect id="shape_0" stroked="t" o:allowincell="f" style="position:absolute;left:0;top:0;width:8323;height:5939;mso-wrap-style:none;v-text-anchor:middle;mso-position-horizontal-relative:char">
                  <v:fill o:detectmouseclick="t" on="false"/>
                  <v:stroke color="navy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6;top:0;width:1481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40"/>
                            <w:rFonts w:ascii="Arial" w:hAnsi="Arial" w:eastAsia="Times New Roman" w:cs="Tahoma"/>
                            <w:color w:val="000000"/>
                            <w:lang w:val="ca-E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6"/>
                            <w:szCs w:val="40"/>
                            <w:rFonts w:ascii="Arial" w:hAnsi="Arial" w:eastAsia="Times New Roman" w:cs="Arial"/>
                            <w:color w:val="000000"/>
                            <w:lang w:val="ca-ES" w:bidi="ar-SA"/>
                          </w:rPr>
                          <w:t>Fotograf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179;width:1872;height:5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72,234" to="4343,234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2472,763" to="4343,763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2472,234" to="2472,762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4344,234" to="4344,762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1440,779" to="3407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779" to="3407,30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779" to="3407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08,780" to="4811,4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08,780" to="5981,30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08,780" to="5981,1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8;top:3060;width:2496;height: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ca-ES" w:bidi="ar-SA"/>
                          </w:rPr>
                          <w:t>Personatge/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Arial" w:hAnsi="Arial" w:eastAsia="Times New Roman" w:cs="Arial"/>
                            <w:color w:val="000000"/>
                            <w:lang w:val="ca-ES" w:bidi="ar-SA"/>
                          </w:rPr>
                          <w:t>(en acció, en relació..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4679;width:257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ca-ES" w:bidi="ar-SA"/>
                          </w:rPr>
                          <w:t>Objecte/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Arial" w:hAnsi="Arial" w:eastAsia="Times New Roman" w:cs="Arial"/>
                            <w:color w:val="000000"/>
                            <w:lang w:val="ca-ES" w:bidi="ar-SA"/>
                          </w:rPr>
                          <w:t>(d’ús quotidià o festiu..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4759;width:2651;height:8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Arial" w:hAnsi="Arial" w:eastAsia="Times New Roman" w:cs="Arial"/>
                            <w:color w:val="000000"/>
                            <w:lang w:val="ca-ES" w:bidi="ar-SA"/>
                          </w:rPr>
                          <w:t xml:space="preserve">Es produeix en un </w:t>
                        </w:r>
                        <w:r>
                          <w:rPr>
                            <w:kern w:val="2"/>
                            <w:sz w:val="21"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ca-ES" w:bidi="ar-SA"/>
                          </w:rPr>
                          <w:t>context</w:t>
                        </w:r>
                        <w:r>
                          <w:rPr>
                            <w:kern w:val="2"/>
                            <w:sz w:val="21"/>
                            <w:szCs w:val="32"/>
                            <w:rFonts w:ascii="Arial" w:hAnsi="Arial" w:eastAsia="Times New Roman" w:cs="Arial"/>
                            <w:color w:val="000000"/>
                            <w:lang w:val="ca-ES" w:bidi="ar-SA"/>
                          </w:rPr>
                          <w:t>, una època...de la història rec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3;top:3041;width:2729;height:1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Arial" w:hAnsi="Arial" w:eastAsia="Times New Roman" w:cs="Arial"/>
                            <w:color w:val="000000"/>
                            <w:lang w:val="ca-ES" w:bidi="ar-SA"/>
                          </w:rPr>
                          <w:t xml:space="preserve">Indica uns </w:t>
                        </w:r>
                        <w:r>
                          <w:rPr>
                            <w:kern w:val="2"/>
                            <w:sz w:val="21"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ca-ES" w:bidi="ar-SA"/>
                          </w:rPr>
                          <w:t>costums</w:t>
                        </w:r>
                        <w:r>
                          <w:rPr>
                            <w:kern w:val="2"/>
                            <w:sz w:val="21"/>
                            <w:szCs w:val="32"/>
                            <w:rFonts w:ascii="Arial" w:hAnsi="Arial" w:eastAsia="Times New Roman" w:cs="Arial"/>
                            <w:color w:val="000000"/>
                            <w:lang w:val="ca-ES" w:bidi="ar-SA"/>
                          </w:rPr>
                          <w:t xml:space="preserve"> i uns </w:t>
                        </w:r>
                        <w:r>
                          <w:rPr>
                            <w:kern w:val="2"/>
                            <w:sz w:val="21"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ca-ES" w:bidi="ar-SA"/>
                          </w:rPr>
                          <w:t>valors</w:t>
                        </w:r>
                        <w:r>
                          <w:rPr>
                            <w:kern w:val="2"/>
                            <w:sz w:val="21"/>
                            <w:szCs w:val="32"/>
                            <w:rFonts w:ascii="Arial" w:hAnsi="Arial" w:eastAsia="Times New Roman" w:cs="Arial"/>
                            <w:color w:val="000000"/>
                            <w:lang w:val="ca-ES" w:bidi="ar-SA"/>
                          </w:rPr>
                          <w:t xml:space="preserve"> ( indumentària, feines, celebracions, creences, mentalitats, etc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3;top:1014;width:2339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Arial" w:hAnsi="Arial" w:eastAsia="Times New Roman" w:cs="Arial"/>
                            <w:color w:val="000000"/>
                            <w:lang w:val="ca-ES" w:bidi="ar-SA"/>
                          </w:rPr>
                          <w:t xml:space="preserve">Retrata un </w:t>
                        </w:r>
                        <w:r>
                          <w:rPr>
                            <w:kern w:val="2"/>
                            <w:sz w:val="21"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ca-ES" w:bidi="ar-SA"/>
                          </w:rPr>
                          <w:t>mo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Arial" w:hAnsi="Arial" w:eastAsia="Times New Roman" w:cs="Arial"/>
                            <w:color w:val="000000"/>
                            <w:lang w:val="ca-ES" w:bidi="ar-SA"/>
                          </w:rPr>
                          <w:t>(casual, habitual, no habitual..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620;width:17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ca-ES" w:bidi="ar-SA"/>
                          </w:rPr>
                          <w:t>Paisatg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ca-ES" w:bidi="ar-SA"/>
                          </w:rPr>
                          <w:t>(rural,urbà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ca-ES" w:bidi="ar-SA"/>
                          </w:rPr>
                          <w:t>domèstic..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Epgrafe"/>
        <w:rPr>
          <w:i/>
          <w:i/>
        </w:rPr>
      </w:pPr>
      <w:r>
        <w:rPr>
          <w:i/>
        </w:rPr>
        <w:t>Font: G.Biosca en Escola Catalana nº 413, pàg.41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45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000080" w:val="clear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Fotografia comentada 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na fotografia és una font que ens proporciona abundant informació històrica sobre el moment en que va ser captada. Aplicant la pauta anterior es pot esbrinar en el seu contingut i suggerir una sèrie de preguntes relacionades que ens portaran a recrear alguns aspectes de la societat que retrata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00830" cy="6041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6041390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ont:  Arxiu de La Vanguardia.1920.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  <w:t>1. Utilitzant l’esquema anterior, llegim i interpretem la fotografia:</w:t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stra un paisatge urbà, una escena en qualsevol recó de la ciutat o pob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Hi ha dos personatges que mantenen una relació entre ells,”l’esmolet” (afilador) comprovant si el ganivet ha quedat prou afilat, i la clienta observant amb atenció l’operació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Es mostra objectes d’ús quotidià com ara un ganivet, que mantenien en bones condicions els “esmolets”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ostra una escena habitual que es repetia periòdicament en determinats carrers o recons o dies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ndica una feina duta a terme per uns artesans - itinerants que satisfeien les necessitats quotidianes d’uns moments anteriors a la societat de consu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La indumentària dels dos personatges mostra dos maneres de vestir diferenciades. Roba de treball, amb la típica gorra dels treballadors i roba de carrer. La roba de la senyora mostra una moda concreta en el pentinat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ambé s’observa una màquina d’esmolar que parla dels carretons més antics anteriors a les bicicletes  i ciclomotors-esmoladors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Es produeix en un context en que les eines domèstiques o de treball s’aprofiten al màxim, anterior a la societat de consu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2. També pot suggerir preguntes relacionades amb el seu contingut: </w:t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ra una imatge habitual en el seu barri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corda com s’anunciava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ostè o la seva família utilitzaven els seus serveis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Hi havia un preu fix pel seu treball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Ho trobaven car o barat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Quantes vegades al mes o a l’any ho feien servir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empre venia el mateix esmolet al seu barri o poble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Quina relació tenia amb la gent del barri o poble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s guanyaven bé la vida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Què li donaven per esmolar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l que vostè coneixia, venia sol o amb el seu fill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neixia alguna dona amb aquest ofici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nguany, coneix algun esmolet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Quins altres oficis que vostè coneixia s’estan perdent o s’han perdut?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Pilar Gómez Ortiz. © 2006</w:t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Pilar Gómez Ortiz. © 2006</w:t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  <w:t>Historia, Memòria i Valors Cívics</w:t>
      <w:tab/>
      <w:tab/>
      <w:t>Annex nº 2: Document II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Historia, Memòria i Valors Cívics</w:t>
      <w:tab/>
      <w:tab/>
      <w:t>Annex nº 2: Document II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567" w:hanging="28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kern w:val="0"/>
        <w:szCs w:val="20"/>
        <w:vanish w:val="false"/>
        <w:color w:val="00008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567" w:hanging="28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kern w:val="0"/>
        <w:szCs w:val="20"/>
        <w:vanish w:val="false"/>
        <w:color w:val="000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567" w:hanging="28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kern w:val="0"/>
        <w:szCs w:val="20"/>
        <w:vanish w:val="false"/>
        <w:color w:val="00008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567" w:hanging="28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kern w:val="0"/>
        <w:szCs w:val="20"/>
        <w:vanish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80"/>
      <w:kern w:val="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80"/>
      <w:kern w:val="0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80"/>
      <w:kern w:val="0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8:43:00Z</dcterms:created>
  <dc:creator>.</dc:creator>
  <dc:description/>
  <cp:keywords/>
  <dc:language>en-US</dc:language>
  <cp:lastModifiedBy>Sergio Sánchez Palma</cp:lastModifiedBy>
  <dcterms:modified xsi:type="dcterms:W3CDTF">2006-12-17T14:31:00Z</dcterms:modified>
  <cp:revision>34</cp:revision>
  <dc:subject/>
  <dc:title/>
</cp:coreProperties>
</file>