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1273" w:right="1273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73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(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(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;-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O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(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D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P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] or :-}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%-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%-(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'-(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'-)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|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\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:-/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*</w:t>
              <w:tab/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{} or []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{{{***}}}</w:t>
              <w:tab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273" w:right="1273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tbl>
      <w:tblPr>
        <w:tblW w:w="5736" w:type="dxa"/>
        <w:jc w:val="left"/>
        <w:tblInd w:w="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</w:tblGrid>
      <w:tr>
        <w:trPr/>
        <w:tc>
          <w:tcPr>
            <w:tcW w:w="5736" w:type="dxa"/>
            <w:tcBorders/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i/>
              </w:rPr>
              <w:t>Emoticons</w:t>
            </w:r>
            <w:r>
              <w:rPr/>
              <w:t xml:space="preserve"> 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)</w:t>
              <w:tab/>
              <w:t>Smile; laugh; ªI'm jokingº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(</w:t>
              <w:tab/>
              <w:t>Frown; sadness; ªBummerº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)</w:t>
              <w:tab/>
              <w:t>Variant of :-) or ªHave a nice dayº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(</w:t>
              <w:tab/>
              <w:t>Variant of :-(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;-)</w:t>
              <w:tab/>
              <w:t>Wink; denotes a pun or sly jok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O</w:t>
              <w:tab/>
              <w:t>Yelling or screaming; or completely shocke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()</w:t>
              <w:tab/>
              <w:t>Can't (or won't) stop talki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D</w:t>
              <w:tab/>
              <w:t>Big, delighted grin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P</w:t>
              <w:tab/>
              <w:t>Sticking out your tongu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] or :-}</w:t>
              <w:tab/>
              <w:t>Sarcastic smile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%-)</w:t>
              <w:tab/>
              <w:t>Confused but happy; drunk or under the influence of controlled substanc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%-(</w:t>
              <w:tab/>
              <w:t>Confused and unhapp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'-(</w:t>
              <w:tab/>
              <w:t>Cryin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'-)</w:t>
              <w:tab/>
              <w:t>Crying happy tear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|</w:t>
              <w:tab/>
              <w:t>Can't decide how to feel; no feelings either wa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\</w:t>
              <w:tab/>
              <w:t>Mixed but mostly happy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:-/</w:t>
              <w:tab/>
              <w:t>Mixed but mostly sad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*</w:t>
              <w:tab/>
              <w:tab/>
              <w:t>Kis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{} or []</w:t>
              <w:tab/>
              <w:t>Hug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  <w:t>{{{***}}}</w:t>
              <w:tab/>
              <w:t>Hugs and kisses</w:t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Preformatted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273" w:right="1273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lang w:val="es-ES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val="es-E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11:37:00Z</dcterms:created>
  <dc:creator>ANTONIO Y PATRICIA</dc:creator>
  <dc:description/>
  <dc:language>en-US</dc:language>
  <cp:lastModifiedBy>Patricia</cp:lastModifiedBy>
  <cp:lastPrinted>1998-12-30T12:42:00Z</cp:lastPrinted>
  <dcterms:modified xsi:type="dcterms:W3CDTF">2003-06-03T11:37:00Z</dcterms:modified>
  <cp:revision>2</cp:revision>
  <dc:subject/>
  <dc:title>:-)</dc:title>
</cp:coreProperties>
</file>