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s-ES"/>
        </w:rPr>
        <w:t>Histor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What i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celebrat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on the following days in 2003? </w:t>
      </w:r>
    </w:p>
    <w:p>
      <w:pPr>
        <w:pStyle w:val="NormalWeb"/>
        <w:ind w:left="1440" w:hanging="0"/>
        <w:rPr>
          <w:lang w:val="en-US"/>
        </w:rPr>
      </w:pPr>
      <w:r>
        <w:rPr>
          <w:lang w:val="en-US"/>
        </w:rPr>
        <w:t xml:space="preserve">Ash Wednesday is 09 March </w:t>
        <w:br/>
        <w:t xml:space="preserve">Palm Sunday is 17 April </w:t>
        <w:br/>
        <w:t xml:space="preserve">Good Friday is 22 April </w:t>
        <w:br/>
        <w:t xml:space="preserve">(Western) Easter Sunday is 24 April </w:t>
        <w:br/>
        <w:t xml:space="preserve">(Orthodox) Easter Sunday is 24 April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Find out when Easter will be celebrated in 2012 : 8 Apr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ransla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: Lent, Holy Friday, Easter Sunday, Holy Week, Holy Thursday, the Last Supper, Palm Sunday, .Ash Wednesday, </w:t>
      </w:r>
    </w:p>
    <w:p>
      <w:pPr>
        <w:pStyle w:val="Prrafodelista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w:t>Holy Friday (Viernes Santo), Easter Sunday (Domingo de Pascua o de Resurrección), Holy Thursday (jueves Santo), Palm Sunday (Domingo de Ramos), Ash Wednesday (Miércoles de Ceniza), Carnival (Carnav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Put these days in the right order: Holy Friday, Easter Sunday, Holy Thursday, Palm Sunday, Ash Wednesday, Carnival.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Ash Wednesday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Carnival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Palm Sunday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Holy Thursday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Holy Friday, </w:t>
      </w:r>
    </w:p>
    <w:p>
      <w:pPr>
        <w:pStyle w:val="Prrafodelista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Easter Sunda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What do they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pres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How i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Carniv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also called in French and English? </w:t>
      </w:r>
      <w:r>
        <w:rPr/>
        <w:t>Mardi Gras and Fat Tuesday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How is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Holy Thursda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called?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es-ES"/>
        </w:rPr>
        <w:t xml:space="preserve"> </w:t>
      </w:r>
      <w:r>
        <w:rPr>
          <w:lang w:val="en-US"/>
        </w:rPr>
        <w:t>Maun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s-ES"/>
        </w:rPr>
        <w:t>Tradi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ame seven Easter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cip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Copy th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Easter Egg Recip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and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ransla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the unknown vocabular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What is the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eg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the symbol of? </w:t>
      </w:r>
      <w:r>
        <w:rPr>
          <w:lang w:val="en-US"/>
        </w:rPr>
        <w:t>the symbol of fertility and new lif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They were painted with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bright colo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to represent what?</w:t>
      </w:r>
      <w:r>
        <w:rPr>
          <w:lang w:val="en-US"/>
        </w:rPr>
        <w:t xml:space="preserve"> to represent the sunlight of spr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What do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Crim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eggs represent? </w:t>
      </w:r>
      <w:r>
        <w:rPr>
          <w:lang w:val="en-US"/>
        </w:rPr>
        <w:t>to honor the blood of Chri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ransla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crims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What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colou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are the eggs used in Austria on Maundy Thursday? </w:t>
      </w:r>
      <w:r>
        <w:rPr>
          <w:lang w:val="en-US"/>
        </w:rPr>
        <w:t>green eggs are used on Maundy Thursday (Holy Thursday). Slavic peoples decorate their eggs in special patterns of gold and silv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How do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Armenian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decorate eggs? </w:t>
      </w:r>
      <w:r>
        <w:rPr>
          <w:lang w:val="en-US"/>
        </w:rPr>
        <w:t>with pictures of Christ, the Virgin Mary, and other religious design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here do the British names for the days of the week come from?.</w:t>
      </w:r>
    </w:p>
    <w:p>
      <w:pPr>
        <w:pStyle w:val="Normal"/>
        <w:spacing w:lineRule="auto" w:line="240" w:before="280" w:after="280"/>
        <w:ind w:left="720" w:hanging="0"/>
        <w:rPr>
          <w:lang w:val="en-US"/>
        </w:rPr>
      </w:pPr>
      <w:r>
        <w:rPr>
          <w:lang w:val="en-US"/>
        </w:rPr>
        <w:t>the Anglo-Saxons worshipped the gods Tiw, Woden, Thor and Frig. From these words come the names of our days of the week: Tuesday, Wednesday, Thursday, Friday. (So Wednesday means Woden's day, Thursday Thor's day and so on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s.net/easter/eadates.htm" TargetMode="External"/><Relationship Id="rId3" Type="http://schemas.openxmlformats.org/officeDocument/2006/relationships/hyperlink" Target="http://www.spanishdict.com/" TargetMode="External"/><Relationship Id="rId4" Type="http://schemas.openxmlformats.org/officeDocument/2006/relationships/hyperlink" Target="http://wilstar.net/holidays/easter.htm" TargetMode="External"/><Relationship Id="rId5" Type="http://schemas.openxmlformats.org/officeDocument/2006/relationships/hyperlink" Target="http://wilstar.net/holidays/easter.htm" TargetMode="External"/><Relationship Id="rId6" Type="http://schemas.openxmlformats.org/officeDocument/2006/relationships/hyperlink" Target="http://www.holidays.net/easter/eggs.htm " TargetMode="External"/><Relationship Id="rId7" Type="http://schemas.openxmlformats.org/officeDocument/2006/relationships/hyperlink" Target="http://www.holidays.net/easter/recipes.htm " TargetMode="External"/><Relationship Id="rId8" Type="http://schemas.openxmlformats.org/officeDocument/2006/relationships/hyperlink" Target="http://www.holidays.net/easter/recipes/foodgeek/fg-eastereggs.htm " TargetMode="External"/><Relationship Id="rId9" Type="http://schemas.openxmlformats.org/officeDocument/2006/relationships/hyperlink" Target="http://www.spanishdict.com/" TargetMode="External"/><Relationship Id="rId10" Type="http://schemas.openxmlformats.org/officeDocument/2006/relationships/hyperlink" Target="http://www.holidays.net/easter/eggs.htm " TargetMode="External"/><Relationship Id="rId11" Type="http://schemas.openxmlformats.org/officeDocument/2006/relationships/hyperlink" Target="http://www.holidays.net/easter/eggs.htm" TargetMode="External"/><Relationship Id="rId12" Type="http://schemas.openxmlformats.org/officeDocument/2006/relationships/hyperlink" Target="http://www.holidays.net/easter/eggs.htm" TargetMode="External"/><Relationship Id="rId13" Type="http://schemas.openxmlformats.org/officeDocument/2006/relationships/hyperlink" Target="http://www.spanishdict.com/" TargetMode="External"/><Relationship Id="rId14" Type="http://schemas.openxmlformats.org/officeDocument/2006/relationships/hyperlink" Target="http://www.holidays.net/easter/eggs.htm " TargetMode="External"/><Relationship Id="rId15" Type="http://schemas.openxmlformats.org/officeDocument/2006/relationships/hyperlink" Target="http://www.holidays.net/easter/eggs.htm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6:00Z</dcterms:created>
  <dc:creator>frt</dc:creator>
  <dc:description/>
  <cp:keywords/>
  <dc:language>en-US</dc:language>
  <cp:lastModifiedBy>frt</cp:lastModifiedBy>
  <dcterms:modified xsi:type="dcterms:W3CDTF">2011-03-13T17:46:00Z</dcterms:modified>
  <cp:revision>2</cp:revision>
  <dc:subject/>
  <dc:title/>
</cp:coreProperties>
</file>