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ÀGINES WEB RELACIONADES AMB L’AIGU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916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nys sobre l’aigu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://</w:t>
            </w:r>
            <w:hyperlink r:id="rId2">
              <w:r>
                <w:rPr>
                  <w:rStyle w:val="InternetLink"/>
                </w:rPr>
                <w:t>www.xtec.es/centres/b7003151/aigua/refraner.ht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strogea.org/divulgacio/refranys.htm" \l "http://www.astrogea.org/divulgacio/refranys.ht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astrogea.org/divulgacio/refranys.htm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 de l’edu365 sobre el cicle de l’aigu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edu365.com/primaria/muds/natural/aigua/index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 de l’edu365 sobre els rius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edu365.com/primaria/muds/socials/erosio/index.htm#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www.edu365.com/primaria/muds/socials/rius/index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 per a un consum responsable de l’aigu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www.aiguesdebarcelona.es/planetasec/planetasec.asp</w:t>
              </w:r>
            </w:hyperlink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gua a educàlia  (petits)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www.educalia.org/externs/aigua/c/dalt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web de l’aigua</w:t>
            </w:r>
          </w:p>
          <w:p>
            <w:pPr>
              <w:pStyle w:val="Normal"/>
              <w:rPr/>
            </w:pPr>
            <w:r>
              <w:rPr/>
              <w:t>auca de l’aigua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acte.pangea.org/aigua2000/web.htm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acte.pangea.org/aigua2000/laucadel.htm</w:t>
              </w:r>
            </w:hyperlink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 l’aigua no s’hi juga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rn.es/ang/aigua/aiguaeducacio/primera.htm" \l "cicl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grn.es/ang/aigua/aiguaeducacio/primera.htm#cicl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reflexio sobre l’us exagerat de l’aigua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://www.xtec.es/centres/b7003151/aigua/consum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cle aigu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xtec.es/satis/ac/animatges/masiperera.htm" \l "ciclehttp://www.xtec.es/satis/ac/animatges/masiperera.htm%23cicl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xtec.es/satis/ac/animatges/masiperera.htm#ciclehttp://www.xtec.es/satis/ac/animatges/masiperera.htm#cicl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www.midisegni.it/disegni.html</w:t>
              </w:r>
            </w:hyperlink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www.edualter.org/material/aigua/cicle.htm</w:t>
              </w:r>
            </w:hyperlink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www.imta.mx/otros/tedigo/ciclo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lvi d’agua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xtec.es/centres/b7007300/fmarch/EstalviAigua.htm" \l "EstalvH2O_ReducCabalAixet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xtec.es/centres/b7007300/fmarch/EstalviAigua.htm#EstalvH2O_ReducCabalAixete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 sobre els esculls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://www.wwfca.org/arrecife/main_sp.html</w:t>
              </w:r>
            </w:hyperlink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gua a Manresa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://www.xtec.es/~fmas/aiguae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’aigua un bé escà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www.xtec.es/centres/a8040552/departaments/experimentals/aigua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grupació de serveis d’aigua de Catalunya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://www.asac.es/aigua/cat/flash/flash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puradores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://www.xtec.es/ceip-la-rosella-rossello/dep_pre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BQUESTS 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’AIGU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://www.webquestcat.org/%7Ewebquest/aigua2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 R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://www.xtec.es/%7Eprifa/elsrius/index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RIU TER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://www.webquestcat.org/%7Ewebquest/ter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UA Y VIDA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://www.escajedo.com/trabajos/webquestagua/webquestagua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MeMi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color w:val="000000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MeMima">
    <w:name w:val="Pal Me Mima"/>
    <w:basedOn w:val="Normal"/>
    <w:qFormat/>
    <w:pPr>
      <w:jc w:val="both"/>
      <w:outlineLvl w:val="0"/>
    </w:pPr>
    <w:rPr>
      <w:rFonts w:ascii="PalMeMim" w:hAnsi="PalMeMim" w:cs="Arial"/>
      <w:b/>
      <w:color w:val="000000"/>
      <w:sz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centres/b7003151/aigua/refraner.htm" TargetMode="External"/><Relationship Id="rId3" Type="http://schemas.openxmlformats.org/officeDocument/2006/relationships/hyperlink" Target="http://www.edu365.com/primaria/muds/natural/aigua/index.htm" TargetMode="External"/><Relationship Id="rId4" Type="http://schemas.openxmlformats.org/officeDocument/2006/relationships/hyperlink" Target="http://www.edu365.com/primaria/muds/socials/erosio/index.htm" TargetMode="External"/><Relationship Id="rId5" Type="http://schemas.openxmlformats.org/officeDocument/2006/relationships/hyperlink" Target="http://www.edu365.com/primaria/muds/socials/rius/index.htm" TargetMode="External"/><Relationship Id="rId6" Type="http://schemas.openxmlformats.org/officeDocument/2006/relationships/hyperlink" Target="http://www.aiguesdebarcelona.es/planetasec/planetasec.asp" TargetMode="External"/><Relationship Id="rId7" Type="http://schemas.openxmlformats.org/officeDocument/2006/relationships/hyperlink" Target="http://www.educalia.org/externs/aigua/c/dalt.html" TargetMode="External"/><Relationship Id="rId8" Type="http://schemas.openxmlformats.org/officeDocument/2006/relationships/hyperlink" Target="http://acte.pangea.org/aigua2000/web.htm" TargetMode="External"/><Relationship Id="rId9" Type="http://schemas.openxmlformats.org/officeDocument/2006/relationships/hyperlink" Target="http://acte.pangea.org/aigua2000/laucadel.htm" TargetMode="External"/><Relationship Id="rId10" Type="http://schemas.openxmlformats.org/officeDocument/2006/relationships/hyperlink" Target="http://www.xtec.es/centres/b7003151/aigua/consum.htm" TargetMode="External"/><Relationship Id="rId11" Type="http://schemas.openxmlformats.org/officeDocument/2006/relationships/hyperlink" Target="http://www.midisegni.it/disegni.html" TargetMode="External"/><Relationship Id="rId12" Type="http://schemas.openxmlformats.org/officeDocument/2006/relationships/hyperlink" Target="http://www.edualter.org/material/aigua/cicle.htm" TargetMode="External"/><Relationship Id="rId13" Type="http://schemas.openxmlformats.org/officeDocument/2006/relationships/hyperlink" Target="http://www.imta.mx/otros/tedigo/ciclo.htm" TargetMode="External"/><Relationship Id="rId14" Type="http://schemas.openxmlformats.org/officeDocument/2006/relationships/hyperlink" Target="http://www.wwfca.org/arrecife/main_sp.html" TargetMode="External"/><Relationship Id="rId15" Type="http://schemas.openxmlformats.org/officeDocument/2006/relationships/hyperlink" Target="http://www.xtec.es/~fmas/aiguae.htm" TargetMode="External"/><Relationship Id="rId16" Type="http://schemas.openxmlformats.org/officeDocument/2006/relationships/hyperlink" Target="http://www.xtec.es/centres/a8040552/departaments/experimentals/aigua.htm" TargetMode="External"/><Relationship Id="rId17" Type="http://schemas.openxmlformats.org/officeDocument/2006/relationships/hyperlink" Target="http://www.asac.es/aigua/cat/flash/flash.html" TargetMode="External"/><Relationship Id="rId18" Type="http://schemas.openxmlformats.org/officeDocument/2006/relationships/hyperlink" Target="http://www.xtec.es/ceip-la-rosella-rossello/dep_pre.htm" TargetMode="External"/><Relationship Id="rId19" Type="http://schemas.openxmlformats.org/officeDocument/2006/relationships/hyperlink" Target="http://www.webquestcat.org/~webquest/aigua2/" TargetMode="External"/><Relationship Id="rId20" Type="http://schemas.openxmlformats.org/officeDocument/2006/relationships/hyperlink" Target="http://www.xtec.es/~prifa/elsrius/index.htm" TargetMode="External"/><Relationship Id="rId21" Type="http://schemas.openxmlformats.org/officeDocument/2006/relationships/hyperlink" Target="http://www.webquestcat.org/~webquest/ter/" TargetMode="External"/><Relationship Id="rId22" Type="http://schemas.openxmlformats.org/officeDocument/2006/relationships/hyperlink" Target="http://www.escajedo.com/trabajos/webquestagua/webquestagua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9:28:00Z</dcterms:created>
  <dc:creator>.</dc:creator>
  <dc:description/>
  <dc:language>en-US</dc:language>
  <cp:lastModifiedBy>L'Esqueix</cp:lastModifiedBy>
  <dcterms:modified xsi:type="dcterms:W3CDTF">2004-09-10T07:27:00Z</dcterms:modified>
  <cp:revision>9</cp:revision>
  <dc:subject/>
  <dc:title>PÀGINES WEB RELACIONADES AMB L’AIGUA</dc:title>
</cp:coreProperties>
</file>