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RIAL NECESSARI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Pile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2 commutador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1 commutador d’encreuament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7 cables elèctric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REALITZACIÓ DE LA PRÀCTIC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object w:dxaOrig="187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9pt;margin-top:24.95pt;width:93.75pt;height:5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5293514" r:id="rId2"/>
        </w:object>
      </w:r>
      <w:r>
        <w:rPr>
          <w:lang w:val="ca-ES"/>
        </w:rPr>
        <w:t>Els commutadors i els commutadors d’encreuament s’utilitzen per encendre i apagar un llum des de dos o més llocs diferen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ommutador té tres borns (a, b, c) i dues posicion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ommutador d’encreuament té quatre borns (a, b, c, d) i dues posicion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-2540</wp:posOffset>
            </wp:positionV>
            <wp:extent cx="1104900" cy="714375"/>
            <wp:effectExtent l="0" t="0" r="0" b="0"/>
            <wp:wrapTight wrapText="bothSides">
              <wp:wrapPolygon edited="0">
                <wp:start x="-186" y="0"/>
                <wp:lineTo x="-186" y="21304"/>
                <wp:lineTo x="21600" y="2130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) Circuit amb un commutador:</w:t>
      </w:r>
    </w:p>
    <w:p>
      <w:pPr>
        <w:pStyle w:val="Normal"/>
        <w:rPr>
          <w:b/>
          <w:b/>
          <w:bCs/>
          <w:sz w:val="20"/>
          <w:lang w:val="ca-ES" w:eastAsia="en-US"/>
        </w:rPr>
      </w:pPr>
      <w:r>
        <w:rPr>
          <w:b/>
          <w:bCs/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428750" cy="15144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  <w:t>Observa quina bombeta s’encén segons la posició del commutador. Quina utilitat podries donar a aquest circuit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b) Circuit amb dos commutador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771650" cy="1066800"/>
            <wp:effectExtent l="0" t="0" r="0" b="0"/>
            <wp:wrapTight wrapText="bothSides">
              <wp:wrapPolygon edited="0">
                <wp:start x="-116" y="0"/>
                <wp:lineTo x="-116" y="21292"/>
                <wp:lineTo x="21600" y="21292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En aquesta posició dels commutadors, la bombeta està encesa. Aquest muntatge serveix per encendre i apagar una bombeta des de dos llocs diferen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gues una aplicació del circuit anterio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) Circuit amb dos commutadors i un commutador d’encreuament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124450" cy="1419225"/>
            <wp:effectExtent l="0" t="0" r="0" b="0"/>
            <wp:wrapTight wrapText="bothSides">
              <wp:wrapPolygon edited="0">
                <wp:start x="-40" y="0"/>
                <wp:lineTo x="-40" y="21415"/>
                <wp:lineTo x="21600" y="21415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  <w:br/>
        <w:br/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8910</wp:posOffset>
                </wp:positionH>
                <wp:positionV relativeFrom="paragraph">
                  <wp:posOffset>16192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ca-ES"/>
                              </w:rPr>
                              <w:t>[X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2.75pt;mso-position-vertical-relative:text;margin-left:-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ca-ES"/>
                        </w:rPr>
                      </w:pPr>
                      <w:r>
                        <w:rPr>
                          <w:color w:val="0000FF"/>
                          <w:sz w:val="20"/>
                          <w:lang w:val="ca-ES"/>
                        </w:rPr>
                        <w:t>[X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1300</wp:posOffset>
                </wp:positionH>
                <wp:positionV relativeFrom="paragraph">
                  <wp:posOffset>16192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ca-ES"/>
                              </w:rPr>
                              <w:t>[X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2.75pt;mso-position-vertical-relative:text;margin-left:-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lang w:val="ca-ES"/>
                        </w:rPr>
                      </w:pPr>
                      <w:r>
                        <w:rPr>
                          <w:color w:val="0000FF"/>
                          <w:sz w:val="20"/>
                          <w:lang w:val="ca-ES"/>
                        </w:rPr>
                        <w:t>[X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Variant la posició del commutador d’encreuament X o dels commutadors D i F es varia l’estat de la bombet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gues una aplicació del circuit anterio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buixa l’esquema elèctric per encendre i apagar un llum des de quatre llocs diferents (per exemple, en un passadís llarg).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4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EL COMMUTADOR I EL COMMUTADOR D’ENCREUAMENT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lang w:val="ca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39:00Z</dcterms:created>
  <dc:creator>RICARD</dc:creator>
  <dc:description/>
  <dc:language>en-US</dc:language>
  <cp:lastModifiedBy>RICARD</cp:lastModifiedBy>
  <cp:lastPrinted>2001-03-11T17:19:00Z</cp:lastPrinted>
  <dcterms:modified xsi:type="dcterms:W3CDTF">2001-03-11T16:32:00Z</dcterms:modified>
  <cp:revision>11</cp:revision>
  <dc:subject/>
  <dc:title>Material necessari:</dc:title>
</cp:coreProperties>
</file>