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  <w:t>MATERIAL NECESSARI: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Font d’alimentació.</w:t>
      </w:r>
    </w:p>
    <w:p>
      <w:pPr>
        <w:pStyle w:val="Normal"/>
        <w:rPr/>
      </w:pPr>
      <w:r>
        <w:rPr>
          <w:lang w:val="ca-ES"/>
        </w:rPr>
        <w:t xml:space="preserve">Resistències bobinades de 8 </w:t>
      </w:r>
      <w:r>
        <w:rPr>
          <w:rFonts w:cs="Arial"/>
          <w:lang w:val="ca-ES"/>
        </w:rPr>
        <w:t>Ω</w:t>
      </w:r>
      <w:r>
        <w:rPr>
          <w:lang w:val="ca-ES"/>
        </w:rPr>
        <w:t xml:space="preserve"> i 27 </w:t>
      </w:r>
      <w:r>
        <w:rPr>
          <w:rFonts w:cs="Arial"/>
          <w:lang w:val="ca-ES"/>
        </w:rPr>
        <w:t>Ω.</w:t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  <w:t>6 cables.</w:t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  <w:t>Amperímetre.</w:t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  <w:t>Voltímetre.</w:t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  <w:t>REALITZACIÓ DE LA PRÀCTICA: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Connecta les resistències de 8 </w:t>
      </w:r>
      <w:r>
        <w:rPr>
          <w:rFonts w:cs="Arial"/>
          <w:lang w:val="ca-ES"/>
        </w:rPr>
        <w:t>Ω</w:t>
      </w:r>
      <w:r>
        <w:rPr>
          <w:lang w:val="ca-ES"/>
        </w:rPr>
        <w:t xml:space="preserve"> i 27 </w:t>
      </w:r>
      <w:r>
        <w:rPr>
          <w:rFonts w:cs="Arial"/>
          <w:lang w:val="ca-ES"/>
        </w:rPr>
        <w:t>Ω primer en sèrie i després en paral·lel i calcula la potència total dissipada en ambdós circuits:</w:t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Listaconnmeros"/>
        <w:numPr>
          <w:ilvl w:val="0"/>
          <w:numId w:val="3"/>
        </w:numPr>
        <w:rPr>
          <w:lang w:val="ca-ES"/>
        </w:rPr>
      </w:pPr>
      <w:r>
        <w:rPr>
          <w:lang w:val="ca-ES"/>
        </w:rPr>
        <w:t>Resistències connectades en sèrie:</w:t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912995" cy="170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4"/>
                              <w:gridCol w:w="2057"/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418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a-ES"/>
                                    </w:rPr>
                                    <w:drawing>
                                      <wp:inline distT="0" distB="0" distL="0" distR="0">
                                        <wp:extent cx="2466975" cy="16954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1" r="-1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6975" cy="1695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a-ES"/>
                                    </w:rPr>
                                    <w:t>Tensió 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a-ES"/>
                                    </w:rPr>
                                    <w:t>Tensió 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a-ES"/>
                                    </w:rPr>
                                    <w:t>Intensitat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a-ES"/>
                                    </w:rPr>
                                    <w:t>Potència 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a-ES"/>
                                    </w:rPr>
                                    <w:t>Potència 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8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otència total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134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4"/>
                        <w:gridCol w:w="2057"/>
                        <w:gridCol w:w="1496"/>
                      </w:tblGrid>
                      <w:tr>
                        <w:trPr/>
                        <w:tc>
                          <w:tcPr>
                            <w:tcW w:w="4184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lang w:val="ca-ES"/>
                              </w:rPr>
                              <w:drawing>
                                <wp:inline distT="0" distB="0" distL="0" distR="0">
                                  <wp:extent cx="2466975" cy="1695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lang w:val="ca-ES"/>
                              </w:rPr>
                              <w:t>Tensió 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lang w:val="ca-ES"/>
                              </w:rPr>
                              <w:t>Tensió 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lang w:val="ca-ES"/>
                              </w:rPr>
                              <w:t>Intensitat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lang w:val="ca-ES"/>
                              </w:rPr>
                              <w:t>Potència 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lang w:val="ca-ES"/>
                              </w:rPr>
                              <w:t>Potència 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8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tència total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connmeros"/>
        <w:numPr>
          <w:ilvl w:val="0"/>
          <w:numId w:val="0"/>
        </w:numPr>
        <w:ind w:left="0" w:hanging="0"/>
        <w:rPr>
          <w:lang w:val="ca-ES"/>
        </w:rPr>
      </w:pPr>
      <w:r>
        <w:rPr>
          <w:b w:val="false"/>
          <w:lang w:val="ca-ES"/>
        </w:rPr>
        <w:br/>
        <w:br/>
        <w:br/>
        <w:br/>
        <w:br/>
        <w:br/>
        <w:br/>
        <w:br/>
        <w:br/>
        <w:br/>
      </w:r>
    </w:p>
    <w:p>
      <w:pPr>
        <w:pStyle w:val="Listaconnmeros"/>
        <w:numPr>
          <w:ilvl w:val="0"/>
          <w:numId w:val="3"/>
        </w:numPr>
        <w:rPr>
          <w:lang w:val="ca-ES"/>
        </w:rPr>
      </w:pPr>
      <w:r>
        <w:rPr>
          <w:lang w:val="ca-ES"/>
        </w:rPr>
        <w:t>Resistències connectades en paral·lel:</w:t>
      </w:r>
    </w:p>
    <w:p>
      <w:pPr>
        <w:pStyle w:val="Listaconnmeros"/>
        <w:numPr>
          <w:ilvl w:val="0"/>
          <w:numId w:val="0"/>
        </w:numPr>
        <w:ind w:left="0" w:hanging="0"/>
        <w:rPr>
          <w:lang w:val="ca-ES"/>
        </w:rPr>
      </w:pPr>
      <w:r>
        <w:rPr>
          <w:lang w:val="ca-ES"/>
        </w:rPr>
      </w:r>
    </w:p>
    <w:p>
      <w:pPr>
        <w:pStyle w:val="Listaconnmeros"/>
        <w:numPr>
          <w:ilvl w:val="0"/>
          <w:numId w:val="0"/>
        </w:numPr>
        <w:ind w:left="0" w:hanging="0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912995" cy="21342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213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4"/>
                              <w:gridCol w:w="2057"/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418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a-ES"/>
                                    </w:rPr>
                                    <w:drawing>
                                      <wp:inline distT="0" distB="0" distL="0" distR="0">
                                        <wp:extent cx="2565400" cy="212153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5400" cy="2121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a-ES"/>
                                    </w:rPr>
                                    <w:t>Tensió 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a-ES"/>
                                    </w:rPr>
                                    <w:t>Tensió 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a-ES"/>
                                    </w:rPr>
                                    <w:t>Intensitat 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a-ES"/>
                                    </w:rPr>
                                    <w:t>Intensitat 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a-ES"/>
                                    </w:rPr>
                                    <w:t>Potència 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a-ES"/>
                                    </w:rPr>
                                    <w:t>Potència 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8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otència total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168.0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4"/>
                        <w:gridCol w:w="2057"/>
                        <w:gridCol w:w="1496"/>
                      </w:tblGrid>
                      <w:tr>
                        <w:trPr/>
                        <w:tc>
                          <w:tcPr>
                            <w:tcW w:w="4184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lang w:val="ca-ES"/>
                              </w:rPr>
                              <w:drawing>
                                <wp:inline distT="0" distB="0" distL="0" distR="0">
                                  <wp:extent cx="2565400" cy="21215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0" cy="212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lang w:val="ca-ES"/>
                              </w:rPr>
                              <w:t>Tensió 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lang w:val="ca-ES"/>
                              </w:rPr>
                              <w:t>Tensió 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lang w:val="ca-ES"/>
                              </w:rPr>
                              <w:t>Intensitat 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lang w:val="ca-ES"/>
                              </w:rPr>
                              <w:t>Intensitat 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lang w:val="ca-ES"/>
                              </w:rPr>
                              <w:t>Potència 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lang w:val="ca-ES"/>
                              </w:rPr>
                              <w:t>Potència 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8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tència total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6"/>
      <w:gridCol w:w="5049"/>
      <w:gridCol w:w="2029"/>
    </w:tblGrid>
    <w:tr>
      <w:trPr/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Pràctica 9</w:t>
          </w:r>
        </w:p>
      </w:tc>
      <w:tc>
        <w:tcPr>
          <w:tcW w:w="5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LA POTÈNCIA ELÈCTRICA</w:t>
          </w:r>
        </w:p>
      </w:tc>
      <w:tc>
        <w:tcPr>
          <w:tcW w:w="2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Electricitat</w:t>
          </w:r>
        </w:p>
      </w:tc>
    </w:tr>
    <w:tr>
      <w:trPr/>
      <w:tc>
        <w:tcPr>
          <w:tcW w:w="66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</w:rPr>
          </w:pPr>
          <w:r>
            <w:rPr>
              <w:i/>
              <w:iCs/>
            </w:rPr>
            <w:t>Nom:</w:t>
          </w:r>
        </w:p>
      </w:tc>
      <w:tc>
        <w:tcPr>
          <w:tcW w:w="2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</w:rPr>
          </w:pPr>
          <w:r>
            <w:rPr>
              <w:i/>
              <w:iCs/>
            </w:rPr>
            <w:t>Curs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lang w:val="ca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/>
      <w:sz w:val="28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7:38:00Z</dcterms:created>
  <dc:creator>RICARD</dc:creator>
  <dc:description/>
  <dc:language>en-US</dc:language>
  <cp:lastModifiedBy>RICARD</cp:lastModifiedBy>
  <dcterms:modified xsi:type="dcterms:W3CDTF">2001-04-14T17:42:00Z</dcterms:modified>
  <cp:revision>3</cp:revision>
  <dc:subject/>
  <dc:title>Material necessari:</dc:title>
</cp:coreProperties>
</file>