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TERIAL NECESSAR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 d’alimentaci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ències bobinades de 8 Ω i 27 Ω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cabl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ímet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eríme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ALITZACIÓ DE LA PRÀCTI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àlcul del valor d’una resistènc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partir de les lectures de tensió i intensitat i aplicant la llei d’Ohm, cal trobar el valor real de dues resistències bobinades de valors teòrics 8 Ω i 27 Ω. Farem tres assaigs per cada resistència, variant la tensió i intensitat aplicada. Per evitar que les resistències s’escalfin, cosa que falsejaria els resultats, les intensitats aplicades seran d’uns 0.06 A, 0.12 A i 0.18 A en els tres assai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convietas2"/>
        <w:numPr>
          <w:ilvl w:val="0"/>
          <w:numId w:val="5"/>
        </w:numPr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tatge del circuit:</w:t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809750" cy="1647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647720"/>
                          <a:chOff x="0" y="0"/>
                          <a:chExt cx="1809720" cy="1647720"/>
                        </a:xfrm>
                      </wpg:grpSpPr>
                      <wps:wsp>
                        <wps:cNvSpPr/>
                        <wps:spPr>
                          <a:xfrm flipV="1">
                            <a:off x="237600" y="23940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97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7600" y="22860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142.5pt;height:129.75pt" coordorigin="0,177" coordsize="2850,2595">
                <v:line id="shape_0" from="374,554" to="747,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7;width:2849;height:25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374,537" to="747,8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112395</wp:posOffset>
            </wp:positionV>
            <wp:extent cx="1809750" cy="1647825"/>
            <wp:effectExtent l="0" t="0" r="0" b="0"/>
            <wp:wrapTight wrapText="bothSides">
              <wp:wrapPolygon edited="0">
                <wp:start x="-113" y="0"/>
                <wp:lineTo x="-113" y="21362"/>
                <wp:lineTo x="21600" y="21362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  <w:tab w:val="left" w:pos="374" w:leader="none"/>
        </w:tabs>
        <w:ind w:hanging="64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4575</wp:posOffset>
                </wp:positionH>
                <wp:positionV relativeFrom="paragraph">
                  <wp:posOffset>165735</wp:posOffset>
                </wp:positionV>
                <wp:extent cx="237490" cy="22860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3.05pt" to="100.9pt,3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ind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convietas2"/>
        <w:numPr>
          <w:ilvl w:val="0"/>
          <w:numId w:val="5"/>
        </w:numPr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enció de dades:</w:t>
      </w:r>
    </w:p>
    <w:p>
      <w:pPr>
        <w:pStyle w:val="Listaconvietas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23"/>
        <w:gridCol w:w="748"/>
        <w:gridCol w:w="1122"/>
        <w:gridCol w:w="748"/>
        <w:gridCol w:w="1122"/>
        <w:gridCol w:w="748"/>
        <w:gridCol w:w="748"/>
        <w:gridCol w:w="1122"/>
      </w:tblGrid>
      <w:tr>
        <w:trPr/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STÈNCIA 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STÈNCIA 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ai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ai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mig 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mig 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convietas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convietas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àlcul de resistències equivalents en circuits en sèr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 servir els valors trobats en l’apartat anterior, calculem primer el valor de la resistència equivalent del circuit. Un cop muntat el circuit i amb les lectures de tensió i intensitat i aplicant la llei d’Ohm, cal trobar el valor real de la resistència equival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convietas2"/>
        <w:numPr>
          <w:ilvl w:val="0"/>
          <w:numId w:val="5"/>
        </w:numPr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tatge del circuit:</w:t>
      </w:r>
    </w:p>
    <w:p>
      <w:pPr>
        <w:pStyle w:val="Listaconvietas2"/>
        <w:numPr>
          <w:ilvl w:val="0"/>
          <w:numId w:val="0"/>
        </w:numPr>
        <w:ind w:left="374" w:hanging="37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86000" cy="19335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33560"/>
                          <a:chOff x="0" y="0"/>
                          <a:chExt cx="2286000" cy="193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2400" y="114048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180pt;height:152.25pt" coordorigin="0,145" coordsize="3600,3045">
                <v:shape id="shape_0" stroked="f" o:allowincell="f" style="position:absolute;left:0;top:145;width:3599;height:30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193,1941" to="753,23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aconvietas2"/>
        <w:numPr>
          <w:ilvl w:val="0"/>
          <w:numId w:val="0"/>
        </w:numPr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5285</wp:posOffset>
                </wp:positionV>
                <wp:extent cx="3131820" cy="1096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9"/>
                              <w:gridCol w:w="1309"/>
                              <w:gridCol w:w="1122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ISTÈNCI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ai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lor mig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6.3pt;mso-wrap-distance-left:7.05pt;mso-wrap-distance-right:0pt;mso-wrap-distance-top:0pt;mso-wrap-distance-bottom:0pt;margin-top:29.55pt;mso-position-vertical-relative:text;margin-left:1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9"/>
                        <w:gridCol w:w="1309"/>
                        <w:gridCol w:w="1122"/>
                        <w:gridCol w:w="1122"/>
                      </w:tblGrid>
                      <w:tr>
                        <w:trPr/>
                        <w:tc>
                          <w:tcPr>
                            <w:tcW w:w="4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ISTÈNCIA 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ai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lor mig 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àlcul de resistències equivalents en circuits en paral·l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 servir els valors trobats en l’apartat 1, calculem primer el valor de la resistència equivalent del circuit. Un cop muntat el circuit i amb les lectures de tensió i intensitat i aplicant la llei d’Ohm, cal trobar el valor real de la resistència equival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aconvietas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convietas2"/>
        <w:numPr>
          <w:ilvl w:val="0"/>
          <w:numId w:val="5"/>
        </w:numPr>
        <w:ind w:left="374" w:hanging="37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2114550" cy="1876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876320"/>
                          <a:chOff x="0" y="0"/>
                          <a:chExt cx="2114640" cy="187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1464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8800" y="12574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85pt;width:166.5pt;height:147.75pt" coordorigin="0,377" coordsize="3330,2955">
                <v:shape id="shape_0" stroked="f" o:allowincell="f" style="position:absolute;left:0;top:377;width:3329;height:295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187,2357" to="747,28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Muntatge del circuit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31820" cy="10960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9"/>
                              <w:gridCol w:w="1309"/>
                              <w:gridCol w:w="1122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ISTÈNCI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ai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lor mig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6.3pt;mso-wrap-distance-left:7.05pt;mso-wrap-distance-right:0pt;mso-wrap-distance-top:0pt;mso-wrap-distance-bottom:0pt;margin-top:8.5pt;mso-position-vertical-relative:text;margin-left:1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9"/>
                        <w:gridCol w:w="1309"/>
                        <w:gridCol w:w="1122"/>
                        <w:gridCol w:w="1122"/>
                      </w:tblGrid>
                      <w:tr>
                        <w:trPr/>
                        <w:tc>
                          <w:tcPr>
                            <w:tcW w:w="4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ISTÈNCIA 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ai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lor mig 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àlcul de resistències equivalents en circuits mixt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 servir els valors trobats en l’apartat 1, calculem primer el valor de la resistència equivalent del circuit. Un cop muntat el circuit i amb les lectures de tensió i intensitat i aplicant la llei d’Ohm, cal trobar el valor real de la resistència equival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convietas2"/>
        <w:numPr>
          <w:ilvl w:val="0"/>
          <w:numId w:val="5"/>
        </w:numPr>
        <w:ind w:left="374" w:hanging="37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2266950" cy="2295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295360"/>
                          <a:chOff x="0" y="0"/>
                          <a:chExt cx="2266920" cy="229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6692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8800" y="160020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5.85pt;width:178.5pt;height:180.75pt" coordorigin="-187,317" coordsize="3570,3615">
                <v:shape id="shape_0" stroked="f" o:allowincell="f" style="position:absolute;left:-187;top:317;width:3569;height:361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0,2837" to="373,33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Muntatge del circuit:</w:t>
        <w:br/>
      </w:r>
    </w:p>
    <w:p>
      <w:pPr>
        <w:pStyle w:val="Listaconvietas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32130</wp:posOffset>
                </wp:positionV>
                <wp:extent cx="3131820" cy="1096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9"/>
                              <w:gridCol w:w="1309"/>
                              <w:gridCol w:w="1122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ISTÈNCI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aig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lor mig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Listaconvietas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6.3pt;mso-wrap-distance-left:7.05pt;mso-wrap-distance-right:0pt;mso-wrap-distance-top:0pt;mso-wrap-distance-bottom:0pt;margin-top:41.9pt;mso-position-vertical-relative:text;margin-left:1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9"/>
                        <w:gridCol w:w="1309"/>
                        <w:gridCol w:w="1122"/>
                        <w:gridCol w:w="1122"/>
                      </w:tblGrid>
                      <w:tr>
                        <w:trPr/>
                        <w:tc>
                          <w:tcPr>
                            <w:tcW w:w="4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ISTÈNCIA 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aig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lor mig 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Listaconvietas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5049"/>
      <w:gridCol w:w="2029"/>
    </w:tblGrid>
    <w:tr>
      <w:trPr/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àctica 2</w:t>
          </w:r>
        </w:p>
      </w:tc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LA LLEI D’OHM. CÀLCUL DE RESISTÈNCIES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lectrònica</w:t>
          </w:r>
        </w:p>
      </w:tc>
    </w:tr>
    <w:tr>
      <w:trPr/>
      <w:tc>
        <w:tcPr>
          <w:tcW w:w="66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Nom:</w:t>
          </w:r>
        </w:p>
      </w:tc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>Cur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clear" w:pos="708"/>
      </w:tabs>
      <w:ind w:left="374" w:hanging="374"/>
      <w:jc w:val="left"/>
    </w:pPr>
    <w:rPr>
      <w:b/>
      <w:bCs/>
      <w:i/>
      <w:iCs/>
      <w:lang w:val="ca-ES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43:00Z</dcterms:created>
  <dc:creator>RICARD</dc:creator>
  <dc:description/>
  <dc:language>en-US</dc:language>
  <cp:lastModifiedBy>RICARD</cp:lastModifiedBy>
  <dcterms:modified xsi:type="dcterms:W3CDTF">2001-11-06T21:42:00Z</dcterms:modified>
  <cp:revision>19</cp:revision>
  <dc:subject/>
  <dc:title>Material necessari:</dc:title>
</cp:coreProperties>
</file>