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EL RELÉ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t>Un relé és un interruptor automàtic controlat per l'electricitat. Els relés permeten obrir o tancar circuits elèctrics sense la intervenció humana. A la figura següent pots veure un exemple de relé de baixa potència: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drawing>
          <wp:inline distT="0" distB="0" distL="0" distR="0">
            <wp:extent cx="19202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Les aplicacions més importants són les següents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>
          <w:i/>
          <w:iCs/>
        </w:rPr>
        <w:t>Automatismes:</w:t>
      </w:r>
      <w:r>
        <w:rPr/>
        <w:t xml:space="preserve"> L'element que dóna l'ordre perquè funcionin els motors d'una porta automàtica, les llums d'un semàfor, un ascensor, un assecador de mans i multitud d'altres sistemes automàtics són els relés.  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>
          <w:i/>
          <w:iCs/>
        </w:rPr>
        <w:t>Control de motors elèctrics industrials:</w:t>
      </w:r>
      <w:r>
        <w:rPr/>
        <w:t xml:space="preserve"> Els relés s'utilitzen a les fàbriques per engegar, aturar i canviar el sentit de gir i la velocitat dels motors elèctrics que mouen les màquines emprades per la fabricació de productes. 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/>
        <w:t xml:space="preserve">Els </w:t>
      </w:r>
      <w:r>
        <w:rPr>
          <w:i/>
          <w:iCs/>
        </w:rPr>
        <w:t>primers ordinadors</w:t>
      </w:r>
      <w:r>
        <w:rPr/>
        <w:t xml:space="preserve"> funcionaven amb relés: Els primers ordinadors van fer servir relés com a base per realitzar càlculs matemàtics. Més endavant van ser substituïts per vàlvules de buit i més tard per transistors miniaturitzats en un xip de silici.</w:t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ARTS D’UN RELÉ: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9608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left="0" w:hanging="0"/>
        <w:rPr/>
      </w:pPr>
      <w:r>
        <w:rPr/>
        <w:t>El símbol del relé és:</w:t>
      </w:r>
    </w:p>
    <w:p>
      <w:pPr>
        <w:pStyle w:val="NormalWeb"/>
        <w:jc w:val="both"/>
        <w:rPr>
          <w:color w:val="000000"/>
          <w:lang w:val="ca-ES"/>
        </w:rPr>
      </w:pPr>
      <w:r>
        <w:rPr/>
        <w:drawing>
          <wp:inline distT="0" distB="0" distL="0" distR="0">
            <wp:extent cx="13620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  <w:t>El rectangle amb la línia diagonal representa l'electroimant i les dues línies que té a dalt i a baix els cables que l'alimenten. L'interruptor representa els contactes del relé. Ambdós elements estan units per una línia discontinua que indica que l'electroimant tanca l'interruptor al ser activ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principi de funcionament del relé és el següe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Fem passar electricitat per l'electroimant (circuit de control).</w:t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L'electroimant esdevé un imant i genera un camp magnètic al seu voltant</w:t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L'electroimant atrau l'armadura. Aquesta empeny els contactes fent que es toquin.</w:t>
      </w:r>
    </w:p>
    <w:p>
      <w:pPr>
        <w:pStyle w:val="Listaconnmeros2"/>
        <w:numPr>
          <w:ilvl w:val="0"/>
          <w:numId w:val="2"/>
        </w:numPr>
        <w:rPr>
          <w:lang w:val="ca-ES"/>
        </w:rPr>
      </w:pPr>
      <w:r>
        <w:rPr>
          <w:lang w:val="ca-ES"/>
        </w:rPr>
        <w:t>El corrent elèctric pot passar a través dels contactes i engegar algun receptor com una bombeta o un motor (circuit de potència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167640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67640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676400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RÀCTICA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 El següent circuit permet controlar una bombeta prement un polsador. No és un circuit útil ja que podríem prescindir del relé connectant directament el polsador a la bombeta, però si que ens ajuda a aprendre com actua un relé:</w:t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160395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119505</wp:posOffset>
                </wp:positionV>
                <wp:extent cx="237490" cy="114300"/>
                <wp:effectExtent l="3810" t="381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14480"/>
                          <a:chOff x="0" y="0"/>
                          <a:chExt cx="237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88.15pt;width:18.65pt;height:8.95pt" coordorigin="3927,1763" coordsize="373,179">
                <v:line id="shape_0" from="3927,1763" to="4113,19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114,1763" to="4300,19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lang w:val="ca-ES"/>
        </w:rPr>
        <w:t>2. La següent pràctica consisteix en col·locar un circuit electrònic amb un sensor de llum. Aquest sensor activaria el relé i encendria la bombeta quan la llum ambiental baixés d'intensitat (d'aquesta manera funciona un fanal automàtic). Com a sensor de llum utilitzarem una resistència LDR. El valor de la LDR és funció de la intensitat lluminosa (a major intensitat de llum, menor resistència):</w:t>
      </w:r>
    </w:p>
    <w:p>
      <w:pPr>
        <w:pStyle w:val="NormalWeb"/>
        <w:jc w:val="center"/>
        <w:rPr>
          <w:color w:val="000000"/>
          <w:lang w:val="ca-ES"/>
        </w:rPr>
      </w:pPr>
      <w:r>
        <w:rPr>
          <w:lang w:val="ca-ES"/>
        </w:rPr>
        <w:drawing>
          <wp:inline distT="0" distB="0" distL="0" distR="0">
            <wp:extent cx="1990725" cy="159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13900" r="-18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ALTES TIPUS DE RELÉ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Hi ha molts tipus de relés. Els que has vist són els relés electromecànics d'ús general (tenen moltes aplicacions). A part d'aquests hi ha un altre gran grup, el dels relés electrònics. 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ls relés electrònics o d'estat sòlid (coneguts amb les sigles angleses SSR, Solid state relay) comencen a competir amb els relés tradicionals ja que tenen dos grans avantatges: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/>
        <w:t>no tenen peces mòbils. Això permet que tinguin una vida útil molt més gran.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/>
        <w:t xml:space="preserve">no provoquen guspires quan obren o tanquen els circuits. Això els fa molt interessants en llocs on es poden produir incendis. 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 part dels relés d'ús general hi ha una gran quantitat de relés especialitzats, com per exemple: 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/>
        <w:t xml:space="preserve">Els relés reed: són relés que obren o tanquen circuits quan són sotmesos a un camp magnètic (per exemple amb la presència d'un imant). </w:t>
      </w:r>
    </w:p>
    <w:p>
      <w:pPr>
        <w:pStyle w:val="Listaconvietas2"/>
        <w:numPr>
          <w:ilvl w:val="0"/>
          <w:numId w:val="4"/>
        </w:numPr>
        <w:ind w:left="340" w:hanging="340"/>
        <w:rPr/>
      </w:pPr>
      <w:r>
        <w:rPr/>
        <w:t>Els relés telefònics: són els relés que permeten interconnectar dos telèfons quan hom fa una trucada. Es troben a les centraletes telefòn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ONSTRUCCIÓ D’UN RELÉ EXPERIMENTAL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És molt fàcil fer un relé experimental que pugui servir per engegar bombetes o petits motors elèctrics. 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 disseny fa servir un electroimant fet amb un cargol i 1 m de fil de coure esmaltat enrotllat al seu voltant. Un filferro prim fa de contacte i d'armadura alhora, de forma que quan connectem la bobina atrau el filferro i connecta el circuit de potència. 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Per facilitar la connexió del relé casolà a circuits exteriors s'utilitzen cargols. </w:t>
      </w:r>
    </w:p>
    <w:p>
      <w:pPr>
        <w:pStyle w:val="NormalWeb"/>
        <w:rPr/>
      </w:pPr>
      <w:r>
        <w:rPr>
          <w:b/>
          <w:bCs/>
          <w:color w:val="000000"/>
          <w:lang w:val="ca-ES"/>
        </w:rPr>
        <w:t>Materials:</w:t>
      </w:r>
      <w:r>
        <w:rPr>
          <w:color w:val="000000"/>
          <w:lang w:val="ca-ES"/>
        </w:rPr>
        <w:t xml:space="preserve"> </w:t>
        <w:br/>
        <w:t xml:space="preserve">- 1 m de cable esmaltat </w:t>
        <w:br/>
        <w:t xml:space="preserve">- 5 cargols M4 amb femelles i volanderes </w:t>
        <w:br/>
        <w:t xml:space="preserve">- un tros de cable elèctric </w:t>
        <w:br/>
        <w:t xml:space="preserve">- un tros de filferro prim </w:t>
        <w:br/>
        <w:t xml:space="preserve">- base de fusta de pi </w:t>
        <w:br/>
        <w:t xml:space="preserve">- cinta aïllant </w:t>
      </w:r>
    </w:p>
    <w:p>
      <w:pPr>
        <w:pStyle w:val="NormalWeb"/>
        <w:rPr/>
      </w:pPr>
      <w:r>
        <w:rPr>
          <w:b/>
          <w:bCs/>
          <w:color w:val="000000"/>
          <w:lang w:val="ca-ES"/>
        </w:rPr>
        <w:t>Eines:</w:t>
      </w:r>
      <w:r>
        <w:rPr>
          <w:color w:val="000000"/>
          <w:lang w:val="ca-ES"/>
        </w:rPr>
        <w:t xml:space="preserve"> </w:t>
        <w:br/>
        <w:t xml:space="preserve">- serra </w:t>
        <w:br/>
        <w:t xml:space="preserve">- llima o paper de vidre </w:t>
        <w:br/>
        <w:t xml:space="preserve">- trepant </w:t>
        <w:br/>
        <w:t xml:space="preserve">- claus fixes </w:t>
        <w:br/>
        <w:t>- alicates</w:t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  <w:drawing>
          <wp:inline distT="0" distB="0" distL="0" distR="0">
            <wp:extent cx="2395220" cy="1800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QÜESTIONS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Contesta les següents preguntes: 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  <w:lang w:val="ca-ES"/>
        </w:rPr>
      </w:pPr>
      <w:r>
        <w:rPr>
          <w:color w:val="000000"/>
          <w:lang w:val="ca-ES"/>
        </w:rPr>
        <w:t xml:space="preserve">Què és un relé?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lang w:val="ca-ES"/>
        </w:rPr>
      </w:pPr>
      <w:r>
        <w:rPr>
          <w:color w:val="000000"/>
          <w:lang w:val="ca-ES"/>
        </w:rPr>
        <w:t xml:space="preserve">Quines són les principals aplicacions dels relés?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lang w:val="ca-ES"/>
        </w:rPr>
      </w:pPr>
      <w:r>
        <w:rPr>
          <w:color w:val="000000"/>
          <w:lang w:val="ca-ES"/>
        </w:rPr>
        <w:t xml:space="preserve">Fes el dibuix d'un relé electromecànic i indica el nom de les seves parts.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lang w:val="ca-ES"/>
        </w:rPr>
      </w:pPr>
      <w:r>
        <w:rPr>
          <w:color w:val="000000"/>
          <w:lang w:val="ca-ES"/>
        </w:rPr>
        <w:t xml:space="preserve">Com funciona un relé electromecànic? 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lang w:val="ca-ES"/>
        </w:rPr>
      </w:pPr>
      <w:r>
        <w:rPr>
          <w:color w:val="000000"/>
          <w:lang w:val="ca-ES"/>
        </w:rPr>
        <w:t>Quin és el símbol del relé?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lang w:val="ca-ES"/>
        </w:rPr>
      </w:pPr>
      <w:r>
        <w:rPr>
          <w:color w:val="000000"/>
          <w:lang w:val="ca-ES"/>
        </w:rPr>
        <w:t>Quins tipus de relés coneixes?</w:t>
      </w:r>
    </w:p>
    <w:p>
      <w:pPr>
        <w:pStyle w:val="Normal"/>
        <w:jc w:val="lef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1"/>
        <w:spacing w:before="240" w:after="60"/>
        <w:jc w:val="left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7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 relé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ònica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340" w:hanging="34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29:00Z</dcterms:created>
  <dc:creator>RICARD</dc:creator>
  <dc:description/>
  <dc:language>en-US</dc:language>
  <cp:lastModifiedBy>RICARD</cp:lastModifiedBy>
  <dcterms:modified xsi:type="dcterms:W3CDTF">2002-05-09T19:40:00Z</dcterms:modified>
  <cp:revision>7</cp:revision>
  <dc:subject/>
  <dc:title>Material necessari:</dc:title>
</cp:coreProperties>
</file>