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L'APARELL CIRCULATORI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  <w:t>ACTIVITATS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44"/>
        </w:rPr>
      </w:pPr>
      <w:r>
        <w:rPr>
          <w:rFonts w:cs="Arial" w:ascii="Arial" w:hAnsi="Arial"/>
          <w:b/>
          <w:sz w:val="44"/>
        </w:rPr>
        <w:t>Coneixement del medi natural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Cicle Superior de Primària 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leta al teu quadern aquestes frases: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"/>
        <w:gridCol w:w="1116"/>
        <w:gridCol w:w="585"/>
        <w:gridCol w:w="567"/>
        <w:gridCol w:w="1417"/>
        <w:gridCol w:w="1276"/>
        <w:gridCol w:w="709"/>
        <w:gridCol w:w="425"/>
        <w:gridCol w:w="425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m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èl·lules sanguín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quet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òbuls vermel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s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òbuls blanc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os sangui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èri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l·lars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sang circula pel cos a través dels __________________, És impulsada pel ___________________.</w:t>
      </w:r>
    </w:p>
    <w:p>
      <w:pPr>
        <w:pStyle w:val="Estndard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s vasos sanguinis son de tres tipus: les ______________, que porten la sang del cor cap a altres parts del cos, les ______________, que porten la sang cap al cor, i els _________________, que uneixen les artèries i les venes.</w:t>
      </w:r>
    </w:p>
    <w:p>
      <w:pPr>
        <w:pStyle w:val="Estndard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sang està formada pel _____________ i per les ___________________.</w:t>
      </w:r>
    </w:p>
    <w:p>
      <w:pPr>
        <w:pStyle w:val="Estndard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i ha tres tipus de cèl·lules sanguínies: els __________________, els ________________ i les ___________________.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criu cinc itineraris diferents que por fer una gota de sang des que surt del cor pel ventricle esquerre fins que torna al cor per l'aurícula dreta.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laciona els components de la sang amb els seva funció: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5645"/>
      </w:tblGrid>
      <w:tr>
        <w:trPr/>
        <w:tc>
          <w:tcPr>
            <w:tcW w:w="2197" w:type="dxa"/>
            <w:tcBorders/>
          </w:tcPr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ma</w:t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òbuls vermells</w:t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òbuls blancs</w:t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quetes</w:t>
            </w:r>
          </w:p>
        </w:tc>
        <w:tc>
          <w:tcPr>
            <w:tcW w:w="1134" w:type="dxa"/>
            <w:tcBorders/>
          </w:tcPr>
          <w:p>
            <w:pPr>
              <w:pStyle w:val="Estndard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5" w:type="dxa"/>
            <w:tcBorders/>
          </w:tcPr>
          <w:p>
            <w:pPr>
              <w:pStyle w:val="Estndard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gir els cos dels microorganismes</w:t>
            </w:r>
          </w:p>
          <w:p>
            <w:pPr>
              <w:pStyle w:val="Estndard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gular la sang quan es produeix una ferida</w:t>
            </w:r>
          </w:p>
          <w:p>
            <w:pPr>
              <w:pStyle w:val="Estndard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r substàncies nutritives simples</w:t>
            </w:r>
          </w:p>
          <w:p>
            <w:pPr>
              <w:pStyle w:val="Estndard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r oxigen i diòxid de carboni</w:t>
            </w:r>
          </w:p>
        </w:tc>
      </w:tr>
    </w:tbl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dena al teu quadern les fases dels moviments del cor. Considera que la primera fase és aquella en què el cor està buit de sang: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606415" cy="1593215"/>
                  <wp:effectExtent l="0" t="0" r="0" b="0"/>
                  <wp:docPr id="1" name="p-48-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-48-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641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esta aquestes preguntes:</w:t>
      </w:r>
    </w:p>
    <w:p>
      <w:pPr>
        <w:pStyle w:val="Estndard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è passa amb la sang del cor quan es contreuen les aurícules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'on ve la sang que entra a les aurícules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è passa amb la sang del cor quan es contreuen els ventricles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 va la sang que surt dels ventricles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ta les pulsacions del teu cor en aquestes situacions:</w:t>
      </w:r>
    </w:p>
    <w:p>
      <w:pPr>
        <w:pStyle w:val="Estndard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n estàs assegut.</w:t>
      </w:r>
    </w:p>
    <w:p>
      <w:pPr>
        <w:pStyle w:val="Estndard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n estàs dret.</w:t>
      </w:r>
    </w:p>
    <w:p>
      <w:pPr>
        <w:pStyle w:val="Estndard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prés de pujar i baixar les escales de l'escola dos cops.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ona el motiu d'aquestes diferències.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  <w:r>
        <w:br w:type="page"/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394"/>
      </w:tblGrid>
      <w:tr>
        <w:trPr/>
        <w:tc>
          <w:tcPr>
            <w:tcW w:w="3756" w:type="dxa"/>
            <w:tcBorders/>
          </w:tcPr>
          <w:p>
            <w:pPr>
              <w:pStyle w:val="Estndard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aquest esquema de l'aparell circulatori. </w:t>
            </w:r>
          </w:p>
          <w:p>
            <w:pPr>
              <w:pStyle w:val="Estndard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ta de vermell la sang rica en oxigen. </w:t>
            </w:r>
          </w:p>
          <w:p>
            <w:pPr>
              <w:pStyle w:val="Estndard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e blau la sang pobra en oxigen. </w:t>
            </w:r>
          </w:p>
          <w:p>
            <w:pPr>
              <w:pStyle w:val="Estndard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rés contesta les preguntes següents:</w:t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13890" cy="2663825"/>
                  <wp:effectExtent l="0" t="0" r="0" b="0"/>
                  <wp:docPr id="2" name="p-49-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-49-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otes les artèries porten sang oxigenada? 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bookmarkStart w:id="0" w:name="OLE_LINK1"/>
      <w:r>
        <w:rPr>
          <w:rFonts w:cs="Arial" w:ascii="Arial" w:hAnsi="Arial"/>
        </w:rPr>
        <w:t>________________________________________________________________</w:t>
      </w:r>
      <w:bookmarkEnd w:id="0"/>
    </w:p>
    <w:p>
      <w:pPr>
        <w:pStyle w:val="Estndard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tes les venes porten sang pobra en oxigen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quin tipus de vas sanguini l'oxigen passa de la sang a les cèl·lules del voltant i el diòxid de carboni de les cèl·lules passa a la sang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quin òrgan la sang recull les substàncies nutritives que després reparteix per tot el cos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quins òrgans es filtra la sang de les substàncies residuals que li proporcionen les cèl·lules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quins òrgans la sang recull oxigen i es desprèn del diòxid de carboni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  <w:r>
        <w:br w:type="page"/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>Contesta aquestes preguntes a partir de l'esquema de l'aparell circulatori:</w:t>
      </w:r>
    </w:p>
    <w:p>
      <w:pPr>
        <w:pStyle w:val="Estndard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Quina és la funció de l'aparell circulatori? 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ins òrgans el formen?</w:t>
      </w:r>
    </w:p>
    <w:p>
      <w:pPr>
        <w:pStyle w:val="Estndard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3"/>
        </w:numPr>
        <w:spacing w:lineRule="auto" w:line="3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Quina és la funció del cor?</w:t>
      </w:r>
    </w:p>
    <w:p>
      <w:pPr>
        <w:pStyle w:val="Estndard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3"/>
        </w:numPr>
        <w:spacing w:lineRule="auto" w:line="3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Quins tipus de vasos sanguinis hi ha?</w:t>
      </w:r>
    </w:p>
    <w:p>
      <w:pPr>
        <w:pStyle w:val="Estndard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3"/>
        </w:numPr>
        <w:spacing w:lineRule="auto" w:line="3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 xml:space="preserve">Per on circula la sang? 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què està formada?</w:t>
      </w:r>
    </w:p>
    <w:p>
      <w:pPr>
        <w:pStyle w:val="Estndard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alMath1 BT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L'aparell circulato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UniversalMath1 BT" w:hAnsi="UniversalMath1 BT" w:cs="UniversalMath1 BT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es-ES" w:bidi="hi-I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9:37:00Z</dcterms:created>
  <dc:creator>Arnau</dc:creator>
  <dc:description/>
  <dc:language>en-US</dc:language>
  <cp:lastModifiedBy>Arnau</cp:lastModifiedBy>
  <cp:lastPrinted>2003-03-10T21:13:00Z</cp:lastPrinted>
  <dcterms:modified xsi:type="dcterms:W3CDTF">2003-03-27T19:40:00Z</dcterms:modified>
  <cp:revision>4</cp:revision>
  <dc:subject/>
  <dc:title>LA CÈL·LULA</dc:title>
</cp:coreProperties>
</file>