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LA NUTRICI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HUMANA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  <w:t>ACTIVITATS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44"/>
        </w:rPr>
      </w:pPr>
      <w:r>
        <w:rPr>
          <w:rFonts w:cs="Arial" w:ascii="Arial" w:hAnsi="Arial"/>
          <w:b/>
          <w:sz w:val="44"/>
        </w:rPr>
        <w:t>Coneixement del medi natural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Cicle Superior de Primària 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leta la taula amb tres aliments rics en cada una de les substàncies indicades: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937"/>
        <w:gridCol w:w="1985"/>
        <w:gridCol w:w="281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ats de carbon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ix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ïne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es i sals mineral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</w:tr>
    </w:tbl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lica el que vas menjar ahir. Pensa i raona si és una dieta equilibrada i suficient.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ca quins aparells o sistemes participen en la nutrició: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/>
          </w:tcPr>
          <w:p>
            <w:pPr>
              <w:pStyle w:val="Estndard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ll reproductor</w:t>
            </w:r>
          </w:p>
          <w:p>
            <w:pPr>
              <w:pStyle w:val="Estndard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ll digestiu</w:t>
            </w:r>
          </w:p>
          <w:p>
            <w:pPr>
              <w:pStyle w:val="Estndard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nerviós</w:t>
            </w:r>
          </w:p>
        </w:tc>
        <w:tc>
          <w:tcPr>
            <w:tcW w:w="2992" w:type="dxa"/>
            <w:tcBorders/>
          </w:tcPr>
          <w:p>
            <w:pPr>
              <w:pStyle w:val="Estndard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ll circulatori</w:t>
            </w:r>
          </w:p>
          <w:p>
            <w:pPr>
              <w:pStyle w:val="Estndard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ll respiratori</w:t>
            </w:r>
          </w:p>
        </w:tc>
        <w:tc>
          <w:tcPr>
            <w:tcW w:w="2992" w:type="dxa"/>
            <w:tcBorders/>
          </w:tcPr>
          <w:p>
            <w:pPr>
              <w:pStyle w:val="Estndard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ll locomotor</w:t>
            </w:r>
          </w:p>
          <w:p>
            <w:pPr>
              <w:pStyle w:val="Estndard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ll excretor</w:t>
            </w:r>
          </w:p>
        </w:tc>
      </w:tr>
    </w:tbl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ssifica aquests aliments en  energètics, constructors i reguladors: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607685" cy="1519555"/>
                  <wp:effectExtent l="0" t="0" r="0" b="0"/>
                  <wp:docPr id="1" name="p-36-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-36-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68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ètic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or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dor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</w:tr>
    </w:tbl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esta aquestes preguntes:</w:t>
      </w:r>
    </w:p>
    <w:p>
      <w:pPr>
        <w:pStyle w:val="Estndard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què hem de menjar més el dia que fem molt d'esport que el dia que realitzem poca activitat?</w:t>
      </w:r>
    </w:p>
    <w:p>
      <w:pPr>
        <w:pStyle w:val="Estndard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4"/>
        </w:numPr>
        <w:spacing w:lineRule="auto" w:line="3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La funció dels greixos és acumular energia en el cos. Què li passarà a una persona que menja molt més greixos del compte?</w:t>
      </w:r>
    </w:p>
    <w:p>
      <w:pPr>
        <w:pStyle w:val="Estndard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4"/>
        </w:numPr>
        <w:spacing w:lineRule="auto" w:line="3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Les proteïnes són substàncies constructores, que ajuden al creixement del cos. Què li pot passar a un nen que no mengi aliments rics en proteïnes?</w:t>
      </w:r>
    </w:p>
    <w:p>
      <w:pPr>
        <w:pStyle w:val="Estndard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  <w:r>
        <w:br w:type="page"/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ca les dues afirmacions correctes:</w:t>
      </w:r>
    </w:p>
    <w:p>
      <w:pPr>
        <w:pStyle w:val="Estndard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nutrició és el procés d'alimentació de tot el cos. Hi intervenen quatre aparells: l'aparell digestiu, l'aparell respiratori, l'aparell circulatori i l'aparell excretor.</w:t>
      </w:r>
    </w:p>
    <w:p>
      <w:pPr>
        <w:pStyle w:val="Estndard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nutrició és la ingestió d'aliments i la transformació d'aquests en substàncies nutritives.</w:t>
      </w:r>
    </w:p>
    <w:p>
      <w:pPr>
        <w:pStyle w:val="Estndard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funció de la nutrició és només captar aliments i oxigen.</w:t>
      </w:r>
    </w:p>
    <w:p>
      <w:pPr>
        <w:pStyle w:val="Estndard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la nutrició es capten aliments i oxigen, que s'utilitzen per obtenir energia, i s'expulsen substàncies residuals i diòxid de carboni.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esta aquestes preguntes a partir dels esquemes de la nutrició:</w:t>
      </w:r>
    </w:p>
    <w:p>
      <w:pPr>
        <w:pStyle w:val="Estndard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ins processos comprèn la nutrició?</w:t>
      </w:r>
    </w:p>
    <w:p>
      <w:pPr>
        <w:pStyle w:val="Estndard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5"/>
        </w:numPr>
        <w:spacing w:lineRule="auto" w:line="3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Quins aparells intervenen en la nutrició?</w:t>
      </w:r>
    </w:p>
    <w:p>
      <w:pPr>
        <w:pStyle w:val="Estndard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alMath1 BT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</w:rPr>
      <w:t>La nutrició huma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44"/>
        </w:tabs>
        <w:ind w:left="360" w:hanging="76"/>
      </w:pPr>
      <w:rPr>
        <w:rFonts w:ascii="UniversalMath1 BT" w:hAnsi="UniversalMath1 BT" w:cs="UniversalMath1 BT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UniversalMath1 BT" w:hAnsi="UniversalMath1 BT" w:cs="UniversalMath1 BT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es-ES" w:bidi="hi-I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9:48:00Z</dcterms:created>
  <dc:creator>Arnau</dc:creator>
  <dc:description/>
  <dc:language>en-US</dc:language>
  <cp:lastModifiedBy>Arnau</cp:lastModifiedBy>
  <dcterms:modified xsi:type="dcterms:W3CDTF">2003-03-20T18:58:00Z</dcterms:modified>
  <cp:revision>5</cp:revision>
  <dc:subject/>
  <dc:title>LA CÈL·LULA</dc:title>
</cp:coreProperties>
</file>