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Escriu el nom de tres oficis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  <w:lang w:val="es-ES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sz w:val="28"/>
          <w:szCs w:val="28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51765</wp:posOffset>
            </wp:positionV>
            <wp:extent cx="1257300" cy="1086485"/>
            <wp:effectExtent l="0" t="0" r="0" b="0"/>
            <wp:wrapTight wrapText="bothSides">
              <wp:wrapPolygon edited="0">
                <wp:start x="-32" y="0"/>
                <wp:lineTo x="-32" y="21530"/>
                <wp:lineTo x="21600" y="21530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Aquesta imatge correspon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  <w:lang w:val="es-ES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Senyala les tasques que són dels bombers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ab/>
        <w:tab/>
        <w:t>Apagar foc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ab/>
        <w:tab/>
        <w:t>Ensenyar a llegir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ab/>
        <w:tab/>
        <w:t>Curar malalt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ab/>
        <w:tab/>
        <w:t>Salvar persone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ab/>
        <w:tab/>
        <w:t>Rescatar cotxes que han tingut un accident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Digues el nom de tres coses que trobariem en un camió de bomber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ab/>
        <w:tab/>
        <w:t>…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ab/>
        <w:tab/>
        <w:t>…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ab/>
        <w:tab/>
        <w:t>…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Que ès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</wp:posOffset>
            </wp:positionH>
            <wp:positionV relativeFrom="paragraph">
              <wp:posOffset>180975</wp:posOffset>
            </wp:positionV>
            <wp:extent cx="1003300" cy="1498600"/>
            <wp:effectExtent l="0" t="0" r="0" b="0"/>
            <wp:wrapTight wrapText="bothSides">
              <wp:wrapPolygon edited="0">
                <wp:start x="-150" y="-99"/>
                <wp:lineTo x="-150" y="21549"/>
                <wp:lineTo x="21751" y="21549"/>
                <wp:lineTo x="21751" y="-99"/>
                <wp:lineTo x="-150" y="-99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498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73025</wp:posOffset>
            </wp:positionV>
            <wp:extent cx="1662430" cy="1579245"/>
            <wp:effectExtent l="0" t="0" r="0" b="0"/>
            <wp:wrapTight wrapText="bothSides">
              <wp:wrapPolygon edited="0">
                <wp:start x="-72" y="0"/>
                <wp:lineTo x="-72" y="21451"/>
                <wp:lineTo x="21600" y="21451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es-ES"/>
        </w:rPr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eastAsia="Comic Sans MS" w:cs="Comic Sans MS" w:ascii="Comic Sans MS" w:hAnsi="Comic Sans MS"/>
          <w:sz w:val="28"/>
          <w:szCs w:val="28"/>
          <w:lang w:val="es-ES"/>
        </w:rPr>
        <w:t xml:space="preserve">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sz w:val="28"/>
          <w:szCs w:val="28"/>
          <w:lang w:val="es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7175</wp:posOffset>
            </wp:positionH>
            <wp:positionV relativeFrom="paragraph">
              <wp:posOffset>15240</wp:posOffset>
            </wp:positionV>
            <wp:extent cx="1714500" cy="681355"/>
            <wp:effectExtent l="0" t="0" r="0" b="0"/>
            <wp:wrapTight wrapText="bothSides">
              <wp:wrapPolygon edited="0">
                <wp:start x="-88" y="0"/>
                <wp:lineTo x="-88" y="21291"/>
                <wp:lineTo x="21600" y="21291"/>
                <wp:lineTo x="21600" y="0"/>
                <wp:lineTo x="-8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Explica tot el que sapiguis de la feina de bomber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  <w:lang w:val="es-ES"/>
        </w:rPr>
        <w:t>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  <w:lang w:val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  <w:lang w:val="es-ES"/>
        </w:rPr>
        <w:t>...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2"/>
        <w:szCs w:val="12"/>
        <w:lang w:val="ca-ES"/>
      </w:rPr>
    </w:pPr>
    <w:r>
      <w:rPr>
        <w:rFonts w:cs="Comic Sans MS" w:ascii="Comic Sans MS" w:hAnsi="Comic Sans MS"/>
        <w:sz w:val="12"/>
        <w:szCs w:val="12"/>
        <w:lang w:val="ca-ES"/>
      </w:rPr>
      <w:t>Projecte:”Els bombers i les bomberes” CEIP  Enric Grau /4art trimestre/ Cicle Inicial/ curs 2006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omic Sans MS" w:hAnsi="Comic Sans MS" w:cs="Comic Sans MS"/>
        <w:b/>
        <w:b/>
        <w:sz w:val="44"/>
        <w:szCs w:val="44"/>
        <w:lang w:val="ca-ES"/>
      </w:rPr>
    </w:pPr>
    <w:r>
      <w:rPr>
        <w:rFonts w:cs="Comic Sans MS" w:ascii="Comic Sans MS" w:hAnsi="Comic Sans MS"/>
        <w:b/>
        <w:sz w:val="44"/>
        <w:szCs w:val="44"/>
        <w:lang w:val="ca-ES"/>
      </w:rPr>
      <w:t>Què hem après?</w:t>
    </w:r>
  </w:p>
</w:hdr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6:42:00Z</dcterms:created>
  <dc:creator>User</dc:creator>
  <dc:description/>
  <cp:keywords/>
  <dc:language>en-US</dc:language>
  <cp:lastModifiedBy>mestre</cp:lastModifiedBy>
  <cp:lastPrinted>2006-12-12T17:41:00Z</cp:lastPrinted>
  <dcterms:modified xsi:type="dcterms:W3CDTF">2006-12-12T16:42:00Z</dcterms:modified>
  <cp:revision>2</cp:revision>
  <dc:subject/>
  <dc:title>Nom---------------Data------------</dc:title>
</cp:coreProperties>
</file>