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52"/>
          <w:szCs w:val="52"/>
        </w:rPr>
        <w:t>DINS DEL CAPOLL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sprés de fer el capoll que fan els cuc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 cap d’uns dies en que es converteixen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Recorda que sembla una  mòmi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seva coberta primer es tova i transparent, després com es torna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 lloc on tenien les potetes, què hi ha ara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1915</wp:posOffset>
            </wp:positionV>
            <wp:extent cx="2628900" cy="2015490"/>
            <wp:effectExtent l="0" t="0" r="0" b="0"/>
            <wp:wrapNone/>
            <wp:docPr id="1" name="mudagunanocrisal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dagunanocrisal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 torna a dormir i va donant voltes dins al capoll i a poc a poc, què és lo que li anirà sortin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36220</wp:posOffset>
            </wp:positionV>
            <wp:extent cx="4800600" cy="1689735"/>
            <wp:effectExtent l="0" t="0" r="0" b="0"/>
            <wp:wrapNone/>
            <wp:docPr id="2" name="crisalidamarip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isalidamaripo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 sortir haurà de trencar el capo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ganxa una foto de quan el cuc surt del capol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 estira les ales en que s’ha converti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16535</wp:posOffset>
            </wp:positionV>
            <wp:extent cx="2171700" cy="2165350"/>
            <wp:effectExtent l="0" t="0" r="0" b="0"/>
            <wp:wrapNone/>
            <wp:docPr id="3" name="marip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ipo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jc w:val="center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 pot volar, com es mou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femelles busquen “novio” i estan junt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Quan se separen les femelles que pose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 quin color són els ou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sprés de quin color es torne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2686050" cy="1609725"/>
            <wp:effectExtent l="0" t="0" r="0" b="0"/>
            <wp:wrapNone/>
            <wp:docPr id="4" name="huev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ev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è naixerà de l’ ou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 quin color son els ous que no tenen cap cuc a din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an sortiran els nous cuc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01:00Z</dcterms:created>
  <dc:creator>mestre</dc:creator>
  <dc:description/>
  <cp:keywords/>
  <dc:language>en-US</dc:language>
  <cp:lastModifiedBy>mestre</cp:lastModifiedBy>
  <dcterms:modified xsi:type="dcterms:W3CDTF">2006-05-09T15:01:00Z</dcterms:modified>
  <cp:revision>1</cp:revision>
  <dc:subject/>
  <dc:title/>
</cp:coreProperties>
</file>